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ab/>
        <w:tab/>
        <w:tab/>
        <w:tab/>
        <w:tab/>
        <w:tab/>
        <w:tab/>
        <w:tab/>
        <w:tab/>
        <w:t>Katowice dnia 23.11.2011 r.</w:t>
        <w:tab/>
        <w:tab/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>ZP-2380-777-119/4321/11</w:t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>Egz. pojedynczy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zxx" w:eastAsia="zxx" w:bidi="zxx"/>
        </w:rPr>
        <w:tab/>
        <w:t>Komenda Wojewódzka Policji w Katowicach informuje, że do postępowania prowadzonego w trybie przetargu nieograniczonego na „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val="zxx" w:eastAsia="ar-SA" w:bidi="zxx"/>
        </w:rPr>
        <w:t>Zakup i dostawa sprzętu laboratoryjnego dla Wydziału Laboratorium Kryminalistycznego KWP w Katowicach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zxx" w:eastAsia="zxx" w:bidi="zxx"/>
        </w:rPr>
        <w:t>” wpłynęły zapytania i w oparciu o przepis art. 38 ust. 2 ustawy udziela się następujących wyjaśnień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zxx" w:eastAsia="zxx"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single"/>
          <w:lang w:val="zxx" w:eastAsia="zxx" w:bidi="zxx"/>
        </w:rPr>
        <w:t xml:space="preserve">Pytania z dnia </w:t>
      </w:r>
      <w:r>
        <w:rPr>
          <w:rFonts w:eastAsia="Lucida Sans Unicode" w:cs="Times New Roman" w:ascii="Times New Roman" w:hAnsi="Times New Roman"/>
          <w:b/>
          <w:bCs w:val="false"/>
          <w:i w:val="false"/>
          <w:iCs w:val="false"/>
          <w:color w:val="000000"/>
          <w:sz w:val="20"/>
          <w:szCs w:val="20"/>
          <w:u w:val="single"/>
          <w:lang w:val="zxx" w:eastAsia="zxx" w:bidi="zxx"/>
        </w:rPr>
        <w:t xml:space="preserve"> 21.11.2011r.</w:t>
      </w:r>
    </w:p>
    <w:p>
      <w:pPr>
        <w:pStyle w:val="Normal"/>
        <w:spacing w:lineRule="auto" w:line="360"/>
        <w:ind w:left="720" w:right="0" w:hanging="72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Pytanie nr 1</w:t>
      </w:r>
    </w:p>
    <w:p>
      <w:pPr>
        <w:pStyle w:val="Tekstpodstawowy2"/>
        <w:widowControl w:val="false"/>
        <w:autoSpaceDE w:val="false"/>
        <w:spacing w:lineRule="auto" w:line="360" w:before="0" w:after="0"/>
        <w:ind w:left="3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Prosimy o odpowiedź dotyczącą opisu pompy turbomolekularnej detektora masowego. Obecny zapis nie precyzuje wydajności układu pompowania  turbomolekularnego i stwarza możliwość zaproponowania niskowydajnego układu, mogącego uniemożliwić osiągnięcie odpowiedniej czułości dla Państwa zadań. Standardową minimalną wydajnością systemu  turbomolekularnegodla detektorów wysokiej klasy jest 250 l/sek dla He, w związku z czym, czy należy rozumieć, że przynajmniej taką wartość, 250 l/sek dla He, system pompowania musi zapewnić 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dpowiedź nr 1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Zamawiający wymaga zastosowania układu pompy turbomolekularnej gwarantującej możliwość osiągnięcia wymaganej czułości dla detektorów wysokiej klas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ytanie nr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Prosimy o odpowiedź dotyczącą oczekiwanej przez Państwa szybkości skanowania mas detektora MS, oraz szybkości zbierania danych przez detektora MS i ECD. Od tych parametrów zależy szybkość wykonania analizy oraz kształt pików co ma wpływ na jakość wyników. Odpowiedniej klasy dla Państwa potrzeb detektor odznaczają się szybkością skanowania mas powyżej 13000 amu/sek i częstotliwością zbierania danych 100 Hz, zaś dla detektora ECD minimalna taka wartość wynosi 150 Hz. Czy oferenci mają rozumieć, że co najmniej takie parametry opisany system musi spełniać ?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dpowiedź nr 2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Zamawiający wymaga zastosowania takich szybkości skanowania mas detektora MS oraz zbierania danych przez detektor MS i ECD, które zagwarantują najwyższą jakość wyników z uwzględnieniem odpowiedniej szybkości analiz i jakości uzyskiwanych pików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ytanie nr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Prosimy o odpowiedź dotyczącą możliwości zbierania danych w trybie SIM określającą liczbę jednocześnie rejestrowanych jonów określoną przez liczbę kanałów i grup jonów w każdym kanale. Nowoczesne aparaty, mające na względzie bardzo zróżnicowane próbki, posiadają możliwość rejestracji w 64 kanałach z możliwością oznaczenia 128 grup w każdym kanale. Czy oferenci mają rozumieć, że co najmniej takie parametry opisany system musi spełniać 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dpowiedź nr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13" w:right="0" w:hanging="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Zamawiający wymaga zastosowania jak najlepszych parametrów zbierania danych w trybie SIM z gwarancją możliwości rejestracji w maksymalnej, dostępnej liczbie kanałów przy optymalnej liczbie grup rejestracji w każdym ka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  <w:t>Wyk. w 1 egz. W.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 xml:space="preserve">umieszczono na stronie internetowej </w:t>
      </w: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sz w:val="20"/>
            <w:szCs w:val="20"/>
          </w:rPr>
          <w:t>www.slaska.policja.gov.pl</w:t>
        </w:r>
      </w:hyperlink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59:44Z</dcterms:created>
  <dc:creator/>
  <dc:description/>
  <dc:language>en-US</dc:language>
  <cp:lastModifiedBy/>
  <cp:lastPrinted>2011-11-23T09:21:00Z</cp:lastPrinted>
  <dcterms:modified xsi:type="dcterms:W3CDTF">2011-08-29T10:03:37Z</dcterms:modified>
  <cp:revision>1</cp:revision>
  <dc:subject/>
  <dc:title/>
</cp:coreProperties>
</file>