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ascii="Arial" w:hAnsi="Arial" w:eastAsia="Lucida Sans Unicode" w:cs="Arial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zxx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hyperlink r:id="rId2" w:tgtFrame="_blank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rFonts w:eastAsia="Lucida Sans Unicode" w:cs="Tahoma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/>
          <w:color w:val="auto"/>
          <w:sz w:val="12"/>
          <w:szCs w:val="12"/>
          <w:lang w:val="pl-PL" w:eastAsia="zxx" w:bidi="zxx"/>
        </w:rPr>
      </w:r>
    </w:p>
    <w:p>
      <w:pPr>
        <w:pStyle w:val="TextBody"/>
        <w:rPr/>
      </w:pPr>
      <w:r>
        <w:rPr>
          <w:b/>
        </w:rPr>
        <w:t>Katowice: Wykonywanie usług przechowywania (parkowania) pojazdów i ich części zabezpieczonych na koszt Policji, zleconych przez KMP Katowice lub każdą inną jednostkę Policji, zlecającą wykonanie usługi za pośrednictwem KMP Katowice</w:t>
      </w:r>
      <w:r>
        <w:rPr/>
        <w:br/>
      </w:r>
      <w:r>
        <w:rPr>
          <w:b/>
        </w:rPr>
        <w:t>Numer ogłoszenia: 305745 - 2011; data zamieszczenia: 23.11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Adres strony internetowej zamawiającego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Wykonywanie usług przechowywania (parkowania) pojazdów i ich części zabezpieczonych na koszt Policji, zleconych przez KMP Katowice lub każdą inną jednostkę Policji, zlecającą wykonanie usługi za pośrednictwem KMP Katowic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Wykonywanie usług przechowywania (parkowania) pojazdów i ich części zabezpieczonych na koszt Policji, zleconych przez KMP Katowice lub każdą inną jednostkę Policji, zlecającą wykonanie usługi za pośrednictwem KMP Katowice. Parkowanie i przechowywanie pojazdów o dmc do 3,5 t oraz powyżej dmc 3,5 t do 7,5 t ich części zabezpieczonych na koszt Policji zleconych przez KMP w Katowicach lub każdą inną jednostkę policji zlecającą wykonanie usługi za pośrednictwem KMP w Katowicach. Parking powinien być ogrodzony, oświetlony i strzeżony całodobowo z całodobowym dostępem, we wszystkie dni roku. Musi być wyposażony w garaż. Powinien znajdować się w granicach administracyjnych miasta Katowice. Parking powinien być wyposażony w kanał lub dźwig, lub podnośnik słupowy o nośności minimum 2,5 tony, Posiadający co najmniej 100 miejsc parkingowych oznaczonych. Parking powinien posiadać ogrzewany garaż z oświetleniem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98.35.11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6.2013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Czy przewiduje się udzielenie zaliczek na poczet wykonania zamówieni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ie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onawca musi posiadać parking zlokalizowany w granicach administracyjnych miasta Katowice który spełnia odpowiednie warunki techniczne tj. posiada nawierzchnię utwardzoną, teren ogrodzony, oświetlony, osobowo dozorowany całodobowo, z całodobowym dostępem oraz łącznością telefoniczną, umożliwiający przechowywanie uszkodzonych pojazdów w sposób zabezpieczający ich wnętrza przed negatywnymi skutkami oddziaływania opadów atmosferycznych bądź przedstawią pisemne zobowiązanie innych podmiotów do udostępnienia potencjału technicznego rozumianego jako dysponowaniem parkingiem spełniającym w/wym. wymogi. Zamawiający wymaga zapewnienia przez Wykonawcę dla Komendy Miejskiej Policji w Katowicach garażu dla pojazdów oraz co najmniej 100 miejsca parkingowych oznakowanych, ogrzewany garaż z oświetleniem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siadają aktualną umowę ubezpieczenia od odpowiedzialności cywilnej w zakresie prowadzonej działalności minimum na kwotę min. 150 000 zł. W przypadku składania oferty przez wykonawców wspólnie ubiegających się o zamówienie, występuje warunek sumowania potencjałów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 Pzp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Dopuszczalne zmiany postanowień umowy oraz określenie warunków zmian</w:t>
      </w:r>
    </w:p>
    <w:p>
      <w:pPr>
        <w:pStyle w:val="TextBody"/>
        <w:rPr/>
      </w:pPr>
      <w:r>
        <w:rPr/>
        <w:t>W myśl art. 144 ust. 1 Zamawiający dopuszcza możliwość następujących zmian postanowień umowy: - zmiana obowiązującej stawki VAT</w:t>
      </w:r>
    </w:p>
    <w:p>
      <w:pPr>
        <w:pStyle w:val="TextBody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Zespół Finansów i Zaopatrzenia Komendy Miejskiej Policji w Katowicach przy ul. Lompy 19, piętro I, pokój nr 136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2.12.2011 godzina 10:00, miejsce: Komenda Miejska Policji w Katowicach ul. Lompy 19, Zespół Finansów i Zaopatrzenia , piętro I, pokój 136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br/>
      </w:r>
    </w:p>
    <w:sectPr>
      <w:type w:val="nextPage"/>
      <w:pgSz w:w="11906" w:h="16838"/>
      <w:pgMar w:left="1134" w:right="1134" w:gutter="0" w:header="0" w:top="4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2:27Z</dcterms:created>
  <dc:creator>AK A</dc:creator>
  <dc:description/>
  <dc:language>en-US</dc:language>
  <cp:lastModifiedBy/>
  <cp:lastPrinted>2011-11-04T14:59:00Z</cp:lastPrinted>
  <dcterms:modified xsi:type="dcterms:W3CDTF">1601-01-01T22:00:00Z</dcterms:modified>
  <cp:revision>1</cp:revision>
  <dc:subject/>
  <dc:title/>
</cp:coreProperties>
</file>