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I. Zamawiający 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KOMENDA WOJEWÓDZKA POLICJI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40-038 KATOWICE, UL.LOMPY 1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REGON: 270-208-292     NIP: 634-013-79-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rowadzący sprawę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: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Komisja Zamówień Publicznych Komendy Miejskiej Policji w Katowicach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tel. 200-29-26                           Nr sprawy Fz-  2616/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Fax 032 200 22 44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adres internetowy: www.slaska.policja.gov.pl                                                                   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ywanie usług przechowywania (parkowania) pojazdów i ich części zabezpieczonych na koszt Policji, zleconych przez KMP Katowice lub każdą inną jednostkę Policji, zlecającą wykonanie usługi za pośrednictwem KMP Katowice.</w:t>
      </w:r>
    </w:p>
    <w:p>
      <w:pPr>
        <w:pStyle w:val="Normal"/>
        <w:ind w:left="283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>II. OPIS PRZEDMIOTU ZAMÓWIENIA</w:t>
      </w:r>
    </w:p>
    <w:p>
      <w:pPr>
        <w:pStyle w:val="Normal"/>
        <w:ind w:left="-42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arkowanie i przechowywanie pojazdów o dmc do 3,5 t oraz powyżej dmc 3,5 t do 7,5t ich części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zabezpieczonych  na  koszt Policji zleconych przez KMP w Katowicach lub każdą inną jednostkę policji 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zlecającą wykonanie    usługi  za pośrednictwem KMP w Katowicach. 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arking powinien być ogrodzony, oświetlony i strzeżony całodobowo z całodobowym dostępem, we wszystkie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dni roku. Musi być wyposażony w garaż.  Powinien znajdować się w granicach administracyjnych miasta 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Katowice.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arking powinien być wyposażony w kanał lub dźwig, lub podnośnik słupowy o nośności  minimum 2,5 tony,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osiadający co najmniej 100 miejsc parkingowych oznaczonych.</w:t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arking powinien posiadać ogrzewany garaż z oświetleniem.</w:t>
      </w:r>
    </w:p>
    <w:p>
      <w:pPr>
        <w:pStyle w:val="Normal"/>
        <w:ind w:left="-42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-426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CPV 98.35.11.00- 9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18 miesięcy  od dnia 01.01.2012r. do dnia 30.06.2013 r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V. WARUNKI UDZIAŁU W POSTĘPOWANIU ORAZ OPIS SPOSOBU DOKONYWANIA OCENY SPEŁNIANIA  TYCH WARUNKÓW.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zxx" w:bidi="zxx"/>
        </w:rPr>
        <w:t xml:space="preserve">O udzielenie zamówienia mogą ubiegać się : 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zxx"/>
        </w:rPr>
        <w:t>1. Wykonawcy, którzy spełniają warunki art. 22 ust. 1 ustawy Prawo Zamówień Publicznych tj. Wykonawcy, którzy :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 w:before="0" w:after="6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a. posiadają parking zlokalizowany w granicach administracyjnych miasta Katowice który spełnia  odpowiednie warunki techniczne tj. posiada nawierzchnię utwardzoną, teren ogrodzony, oświetlony, osobowo dozorowany całodobowo, z całodobowym dostępem oraz łącznością  telefoniczną, umożliwiający przechowywanie uszkodzonych pojazdów w sposób zabezpieczający ich wnętrza przed negatywnymi skutkami oddziaływania opadów atmosferycznych bądź przedstawią pisemne zobowiązanie innych podmiotów do udostępnienia potencjału technicznego rozumianego jako dysponowaniem parkingiem spełniającym w/wym. wymogi. 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Zamawiający wymaga zapewnienia przez Wykonawcę dla Komendy Miejskiej Policji w Katowicach garażu dla pojazdów oraz co najmniej 100 miejsca parkingowych oznakowanych, ogrzewany garaż z oświetleniem. 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b. znajdują się w sytuacji ekonomicznej i finansowej zapewniającej wykonanie zamówienia tj : posiadają aktualną umowę ubezpieczenia od odpowiedzialności cywilnej w zakresie prowadzonej działalności minimum  na kwotę min. 150 000 zł. W przypadku składania oferty przez wykonawców wspólnie ubiegających się                        o zamówienie, występuje warunek sumowania potencjałów.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wykonawcy nie podlegający wykluczeniu z art. 24 ust. 1 ustawy Prawo Zamówień Publicznych. Zamawiający dokona oceny spełnienia wymaganych warunków udziału w postępowaniu na podstawie załączonych dokumentów i oświadczeń.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7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V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ar-SA"/>
        </w:rPr>
        <w:t xml:space="preserve"> WYKAZ OŚWIADCZEŃ I DOKUMENTÓW, JAKIE MAJĄ DOSTARCZYĆ WYKONAWCY W CELU POTWIERDZENIA SPEŁNIANIA WARUNKÓW UDZIAŁU W POSTEPOWANIU ORAZ WYMAGAŃ ZAMAWIAJĄCEGO.</w:t>
      </w:r>
    </w:p>
    <w:p>
      <w:pPr>
        <w:pStyle w:val="Normal"/>
        <w:tabs>
          <w:tab w:val="clear" w:pos="709"/>
          <w:tab w:val="left" w:pos="14430" w:leader="none"/>
        </w:tabs>
        <w:spacing w:lineRule="atLeast" w:line="100"/>
        <w:ind w:left="72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nie wcześniej niż 6 miesięcy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przed upływem terminu składania ofert, a w stosunku do osób fizycznych oświadczenia w zakresie art. 24 ust. 1 pkt. 2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2.  Oświadczenie Wykonawcy o spełnieniu warunków uczestnictwa w postępowaniu - wymogi art. 22 ust. 1 ustawy  z dnia 29 stycznia 2004 r Prawo Zamówień Publicznych  na formularzu stanowiącym załącznik                      nr    2  do SIWZ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3. Oświadczenie Wykonawcy o braku podstaw do wykluczenia na podstawie art. 24 ust. 1 ustawy na formularzu stanowiącym załącznik nr  3 do SIWZ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4. Wykaz dotyczący warunków technicznych wymienionych w pkt IV.1a - 1b</w:t>
      </w:r>
      <w:r>
        <w:rPr>
          <w:rFonts w:eastAsia="Times New Roman CE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g wzoru stanowiącego załącznik nr 4 do SIWZ.</w:t>
      </w:r>
    </w:p>
    <w:p>
      <w:pPr>
        <w:pStyle w:val="Normal"/>
        <w:tabs>
          <w:tab w:val="clear" w:pos="709"/>
          <w:tab w:val="left" w:pos="2598" w:leader="none"/>
        </w:tabs>
        <w:autoSpaceDE w:val="false"/>
        <w:ind w:left="10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5. Polisa lub inny dokument ubezpieczenia potwierdzający, że wykonawca jest ubezpieczony od odpowiedzialności cywilnej w zakresie prowadzonej działalności gospodarczej minimum na kwotę 150.000 zł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6.  W przypadku </w:t>
      </w:r>
      <w:r>
        <w:rPr>
          <w:rFonts w:eastAsia="Times New Roman CE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</w:tabs>
        <w:autoSpaceDE w:val="false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7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lang w:val="pl-PL" w:eastAsia="zh-CN" w:bidi="ar-SA"/>
        </w:rPr>
        <w:t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Style w:val="Text2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Style w:val="Text2"/>
          <w:rFonts w:eastAsia="Arial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VI. INFORMACJE O SPOSOBIE POROZUMIEWANIA SIĘ ZAMAWIAJĄCEGO Z WYKONAWCAMI ORAZ RZEKAZYWANIA OŚWIADCZEŃ I DOKUMENTÓW, A TAKŻE WSKAZANIE OSÓB UPRAWNIONYCH DO POROZUMIEWANIA SIĘ Z WYKONAWCAMI</w:t>
      </w:r>
    </w:p>
    <w:p>
      <w:pPr>
        <w:pStyle w:val="TextBodyIndent"/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1316" w:leader="none"/>
          <w:tab w:val="left" w:pos="11616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1301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                     w dniach urzędowania Komendy w godzinach 7.30 – 15.30</w:t>
      </w:r>
    </w:p>
    <w:p>
      <w:pPr>
        <w:pStyle w:val="TextBodyIndent"/>
        <w:tabs>
          <w:tab w:val="clear" w:pos="709"/>
          <w:tab w:val="left" w:pos="-22957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sz w:val="20"/>
            <w:szCs w:val="20"/>
            <w:lang w:val="pl-PL" w:eastAsia="zxx" w:bidi="zxx"/>
          </w:rPr>
          <w:t>zaopatrzenie@slaska.policja.gov.pl</w:t>
        </w:r>
      </w:hyperlink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lub  nr faksu 32 200-22-44</w:t>
      </w:r>
    </w:p>
    <w:p>
      <w:pPr>
        <w:pStyle w:val="TextBody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VII. 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zxx"/>
        </w:rPr>
        <w:t>VIII. WSKAZANIE OSÓB UPRAWNIONYCH DO POROZUMIENIA SIĘ Z WYKONAWCAMI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Osobą uprawnioną do bezpośredniego kontaktowania się z Wykonawcą jest Iwona Sękowsk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IX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X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ferta tj. formularz ofertowy  oraz wszystkie załączniki w ofercie w tym dokumenty i oświadczenia wymienione w punkcie 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V  ppkt 1 lub pkt. X ppkt 4,5 SIWZ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           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V ppkt. 1 SIWZ niezbędne jest w ofercie pełnomocnictwo dla osoby działającej w imieniu wykonawcy. Pełnomocnictwo 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                      na podstawie art. 23 ust. 2 ustawy pzp wynika obowiązek ustanowienia pełnomocnika do reprezentowania ich                     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0" w:leader="none"/>
          <w:tab w:val="left" w:pos="11502" w:leader="none"/>
        </w:tabs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9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XI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 ZESPOLE FINANSÓW I ZAOPATRZENIA  Komendy Miejskiej Policji  w Katowicach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y ul. J.Lompy 19 , piętro I,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okój 136 w nieprzekraczalnym terminie do dnia 02.12.2011r                   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7225" w:type="dxa"/>
        <w:jc w:val="left"/>
        <w:tblInd w:w="1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5"/>
      </w:tblGrid>
      <w:tr>
        <w:trPr/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ar-SA" w:bidi="zxx"/>
              </w:rPr>
              <w:t xml:space="preserve">Komisja Przetargowa Komendy Miejskiej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>I piętro,  pokój 125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u w:val="single"/>
                <w:lang w:val="zxx" w:eastAsia="zxx" w:bidi="zxx"/>
              </w:rPr>
              <w:t xml:space="preserve">Wykonanie usług w zakresie parkowania  (przechowywania) pojazdów i ich części zabezpieczonych na koszt Policji  przez KMP w Katowicach lub każdą inną jednostkę Policji, zlecającą wykonanie usługi za pośrednictwem KMP Katowice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u w:val="single"/>
                <w:lang w:val="zxx" w:eastAsia="zxx" w:bidi="zxx"/>
              </w:rPr>
              <w:t>"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zxx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  <w:t xml:space="preserve"> przed  02.12.2011r. Godz. 13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w dniu 02.12.2011 o godz. 13:00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                    Komenda Miejska Policji  Katowice  ul. Lompy 19 pokój 125.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sz w:val="20"/>
          <w:szCs w:val="20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pl-PL" w:eastAsia="zxx" w:bidi="zxx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Lucida Sans Unicode" w:cs="Arial" w:ascii="Arial" w:hAnsi="Arial"/>
          <w:bCs w:val="false"/>
          <w:color w:val="000000"/>
          <w:sz w:val="20"/>
          <w:szCs w:val="20"/>
          <w:lang w:val="pl-PL" w:eastAsia="zxx" w:bidi="zxx"/>
        </w:rPr>
        <w:t xml:space="preserve">7. 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pl-PL" w:eastAsia="zxx" w:bidi="zxx"/>
        </w:rPr>
        <w:t>Zamawiający będzie poprawiał wyłącznie omyłki pisarskie oczywiste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oraz na tablicy ogłoszeń znajdującej się na terenie Komendy Miejskiej Policji w Katowicach przy ul. Lompy 19, zgodnie z art. 92 ustawy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XII. OPIS SPOSOBU OBLICZENIA CEN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Cenę należy podać w złotych polskich, wartości wyliczalne należy zaokrąglić do dwóch miejsc po przecinku, zgodnie z polskim systemem płatniczym.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pl-PL" w:bidi="pl-PL"/>
        </w:rPr>
        <w:t>Za cenę oferty uważa się wartość brutto, łącznie z należnym podatkiem VAT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pl-PL" w:bidi="pl-PL"/>
        </w:rPr>
        <w:t>W formularzu oferty należy wyliczyć wartość brutto zamówienia poprzez :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w pozycji nr 1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– zsumowanie cen jednostkowych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pl-PL" w:bidi="pl-PL"/>
        </w:rPr>
        <w:t>za 1 dobę parkowania ( do 30 dni)  dla pojzadów jednośladowych: pojazdów o masie do 3,5 tony oraz pojazdów od masie powyżej 3,5 tony do 7,5 tony.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pl-PL" w:bidi="pl-PL"/>
        </w:rPr>
        <w:t>W pozycji nr 2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 - zsumowanie abonamentu miesięcznego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dla pojzadów jednośladowych: pojazdów o masie do 3,5 tony oraz pojazdów od masie powyżej 3,5 tony do 7,5 tony.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pl-PL" w:bidi="pl-PL"/>
        </w:rPr>
        <w:t>W  pozycji nr 3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- Wykonawca sklakuluje cenę za 1 dobę przechowywania  pojazdów do badań w garażu.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pl-PL" w:bidi="pl-PL"/>
        </w:rPr>
        <w:t>W pozycji nr 4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– ilość dni bezpłatnego przechowywania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XIII.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PIS KRYTERIÓW, KTR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57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Jako kryterium wyboru oferty przyjmuje się najkorzystniejszy bilans wagi następującego kryterium :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ena oferty 100 %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Poz  1 =  50 %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- dla ceny ( C1) za parkowanie pojazdów za dobę (do 30 dni)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Poz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2 =  30 %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- dla ceny  (C2 ) abonamentu za parkowanie pojazdów powyzej 30 dni 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Poz  3 = 10 %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- dla ceny  (C3) za parkowanie pojazdów do badań w garażu 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Poz  4 = 10 %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- dla ilości  (C4) dni bezpłatnego przechowywania </w:t>
      </w:r>
    </w:p>
    <w:p>
      <w:pPr>
        <w:pStyle w:val="Normal"/>
        <w:autoSpaceDE w:val="false"/>
        <w:spacing w:lineRule="atLeast" w:line="100" w:before="0" w:after="57"/>
        <w:ind w:left="708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- ocena ofert zostanie obliczona jako suma punktów uzyskanych dla każdego zadania w danej ofercie ;</w:t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Cc = C1 + C2+ C3+ C4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0"/>
          <w:szCs w:val="20"/>
          <w:lang w:val="pl-PL" w:eastAsia="zxx" w:bidi="ar-SA"/>
        </w:rPr>
        <w:t>2. Sposób obliczania punktów dla każdej oferty: Zmawiający po otwarciu ofert odczyta ceny przedstawione przez Wykonawców jako ceny C1,C2,C3,C4. Następnie z odczytanych cen poda najniższe zaoferowane, dla każdej kategorii ceny. Ważne oferty zostaną przeliczone wg poniższych wzorów 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ozycja  1 – C 1. Cena przechowywania (parkowania) pojazdów za dobę ( do 30 dni)- waga 50 %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tbl>
      <w:tblPr>
        <w:tblW w:w="7420" w:type="dxa"/>
        <w:jc w:val="left"/>
        <w:tblInd w:w="9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670"/>
        <w:gridCol w:w="12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u w:val="none"/>
                <w:lang w:val="pl-PL" w:eastAsia="zxx" w:bidi="zxx"/>
              </w:rPr>
              <w:t>Parkowanie za 1 dobę *pojazdów (do 30 dni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pojazd jednośladowy 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B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 o masie do 3,5 tony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C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 o masie powyżej 3,5 t do 7,5 ton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Razem ( suma wartości od poz. A do C )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zxx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C 1</w:t>
            </w:r>
          </w:p>
        </w:tc>
      </w:tr>
    </w:tbl>
    <w:p>
      <w:pPr>
        <w:pStyle w:val="Normal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jniższa oferowana suma cen oferty brutto z ważnych ofert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Ilość punktów   =  -----------------------------------------------------------------------------------     X 100pkt x 50 %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uma  cen  brutto badanej oferty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ozycja 2 –  C 2.  Cena abonamentu miesięcznego w przypadku postoju pojazdów powyzej 1 miesiąca  – waga 30 %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tbl>
      <w:tblPr>
        <w:tblW w:w="7420" w:type="dxa"/>
        <w:jc w:val="left"/>
        <w:tblInd w:w="9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700"/>
        <w:gridCol w:w="125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Parkowanie powyzej 30 dni (abonament miesięczny )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A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pojazd jednośladowy 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B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 o masie do 3,5 tony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  <w:t>C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 o masie powyżej 3,5 t do 7,5 ton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Razem ( suma wartości od poz. A do C)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zxx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18"/>
                <w:szCs w:val="18"/>
                <w:lang w:val="pl-PL" w:eastAsia="zxx" w:bidi="zxx"/>
              </w:rPr>
              <w:t>C 2</w:t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jniższa oferowana suma cen oferty brutto z ważnych ofert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Ilość punktów  =  -----------------------------------------------------------------------------------     X 100 pkt X  30 %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uma    cen brutto badanej oferty</w:t>
      </w:r>
    </w:p>
    <w:p>
      <w:pPr>
        <w:pStyle w:val="Normal"/>
        <w:tabs>
          <w:tab w:val="clear" w:pos="709"/>
          <w:tab w:val="left" w:pos="1916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66" w:leader="none"/>
        </w:tabs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ozycja 3 – C 3. Cena przechowywania pojzadów do badań w garażu – waga  10%</w:t>
      </w:r>
    </w:p>
    <w:p>
      <w:pPr>
        <w:pStyle w:val="Normal"/>
        <w:tabs>
          <w:tab w:val="clear" w:pos="709"/>
          <w:tab w:val="left" w:pos="4811" w:leader="none"/>
        </w:tabs>
        <w:ind w:left="283" w:right="0" w:hanging="283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najniższa oferowana  c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przechowywania w garaż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Ilość punktów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=   --- ------------------------------------------------------- 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x  100pkt  x 10 %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cena przechowywania w garaż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z danej oferty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ozycja 4 – C 4. Ilośc dni bezpłatnego przechowywania  – waga 10 %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  <w:t xml:space="preserve">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ilość dni bezpłatn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przechowywania z badanej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Ilość punktów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vertAlign w:val="subscript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= -- ---------------------------------------------------------------------------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x100 pkt x  10 %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największa oferowana ilość d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bezpłatnego przechowywania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Cc = C1 + C2+ C3+ C4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uma punktów z czterech kryteriów będzie ilością punktów jakie otrzyma dana  badana, ważna oferta. </w:t>
      </w:r>
      <w:r>
        <w:rPr>
          <w:rFonts w:eastAsia="Arial MT;Arial" w:cs="Arial" w:ascii="Arial" w:hAnsi="Arial"/>
          <w:b/>
          <w:bCs/>
          <w:color w:val="000000"/>
          <w:kern w:val="2"/>
          <w:sz w:val="20"/>
          <w:szCs w:val="24"/>
          <w:lang w:val="pl-PL" w:eastAsia="zxx" w:bidi="ar-SA"/>
        </w:rPr>
        <w:t>Oferta, która otrzyma największą sumę punktów zostanie uznana                             za najkorzystniejszą, pozostałe oferty zostaną sklasyfikowane zgodnie z ilością uzyskanych punktów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100" w:before="0" w:after="57"/>
        <w:ind w:left="567" w:right="0" w:hanging="567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XIV INFORMACJA O FORMALNOŚCIACH, JAKIE POWINNY ZOSTAĆ DOPEŁNIONE PO WYBORZE OFERTY  W CELU ZAWARCIA UMOWY W SPRAWIE ZAMÓWIENIA PUBLICZNEGO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espole Finansów i Zaopatrzenia KMP Katowice  ul. Lompy 19 pokój nr 125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                    do przygotowania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XV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XV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5 do SIWZ – projekt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W myśl art. 144 ust. 1 Zamawiający dopuszcza możliwość następujących zmian postanowień umowy – zmiana obowiązującej stawki Vat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8744" w:leader="none"/>
          <w:tab w:val="left" w:pos="21125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XVII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XV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XVIII. INFORMACJA O PRZEWIDYWANYCH ZAMÓWIENIACH UZUPEŁNIAJĄCYCH, O KTORYCH MOWA  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XIX. OFERTY WARIANTOW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XX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XXIII. WYSOKOŚĆ ZWROTU KOSZTÓW UDZIAŁU W POSTĘPOWANIU, JEŻELI ZAMAWIAJĄCY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pracowano: Katowice, dn 22 listopada 2011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w Katowica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mł. Insp. mgr Dariusz Augustyniak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576" w:right="0" w:hanging="576"/>
      <w:jc w:val="center"/>
      <w:outlineLvl w:val="1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  <w:szCs w:val="24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  <w:szCs w:val="24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b/>
      <w:color w:val="00000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 MT;Arial" w:hAnsi="Arial MT;Arial" w:eastAsia="Arial MT;Arial" w:cs="Arial MT;Arial"/>
      <w:color w:val="000000"/>
      <w:kern w:val="2"/>
      <w:lang w:bidi="ar-SA"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9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3:33Z</dcterms:created>
  <dc:creator/>
  <dc:description/>
  <dc:language>en-US</dc:language>
  <cp:lastModifiedBy/>
  <cp:lastPrinted>2011-11-23T09:56:00Z</cp:lastPrinted>
  <dcterms:modified xsi:type="dcterms:W3CDTF">2009-11-23T06:08:51Z</dcterms:modified>
  <cp:revision>50</cp:revision>
  <dc:subject/>
  <dc:title/>
</cp:coreProperties>
</file>