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Załącznik nr 1 do SIWZ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załącznik nr 1 do umowy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Fz - 2616/11</w:t>
        <w:tab/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 xml:space="preserve">   </w:t>
        <w:tab/>
        <w:tab/>
        <w:tab/>
        <w:t xml:space="preserve">         </w:t>
        <w:tab/>
        <w:t xml:space="preserve">     ............................dnia  ..........................</w:t>
        <w:tab/>
        <w:tab/>
        <w:tab/>
        <w:tab/>
      </w:r>
    </w:p>
    <w:p>
      <w:pPr>
        <w:pStyle w:val="Tekstkomentarza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ieczęć wykonawcy)</w:t>
      </w:r>
    </w:p>
    <w:p>
      <w:pPr>
        <w:pStyle w:val="Tekstkomentarza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FORMULARZ OFERTOWY</w:t>
      </w:r>
    </w:p>
    <w:p>
      <w:pPr>
        <w:pStyle w:val="Tekstkomentarza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  Oferta złożona do postępowania o udzielenie zamówienia publicznego w trybie przetargu nieograniczonego na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zxx" w:eastAsia="zxx" w:bidi="zxx"/>
        </w:rPr>
        <w:t xml:space="preserve">" Wykonanie usług w zakresie parkowania  (przechowywania) pojazdów i ich części zabezpieczonych na koszt Policji  przez KMP w Katowicach lub każdą inną jednostkę Policji, zlecającą wykonanie usługi za pośrednictwem KMP Katowice </w:t>
      </w:r>
      <w:r>
        <w:rPr>
          <w:rFonts w:eastAsia="Times New Roman" w:cs="Arial" w:ascii="Arial" w:hAnsi="Arial"/>
          <w:b/>
          <w:color w:val="auto"/>
          <w:sz w:val="21"/>
          <w:szCs w:val="21"/>
          <w:u w:val="none"/>
          <w:lang w:val="zxx" w:eastAsia="zxx" w:bidi="zxx"/>
        </w:rPr>
        <w:t>"</w:t>
      </w:r>
    </w:p>
    <w:p>
      <w:pPr>
        <w:pStyle w:val="Tekstkomentarza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eastAsia="Times New Roman" w:cs="Times New Roman"/>
          <w:b/>
          <w:b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kstkomentarza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I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. Nazwa i adres Wykonaw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 ….................................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P ................................................................    REGON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tel/ / faks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I .Oferuję/my wykonanie przedmiotu zamówienia w zakresie objętym specyfikacją istotnych warunków zamówienia i proponujemy następujące ceny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Poz. 1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</w:r>
    </w:p>
    <w:tbl>
      <w:tblPr>
        <w:tblW w:w="90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880"/>
        <w:gridCol w:w="272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Parkowanie z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u w:val="none"/>
                <w:lang w:val="pl-PL" w:eastAsia="zxx" w:bidi="ar-SA"/>
              </w:rPr>
              <w:t>1 dobę *pojazdów (do 30 dni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pojazd jednośladowy  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jazd o masie do 3,5 tony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jazd o masie powyżej 3,5 t do 7,5 ton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Razem ( suma wartości od poz. A do C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Poz. 2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0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835"/>
        <w:gridCol w:w="276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Parkowanie powyzej 30 dni  (abonament miesięczny )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pojazd jednośladowy  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jazd o masie do 3,5 tony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jazd o masie powyżej 3,5 t do 7,5 ton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Razem ( suma wartości od poz. A do C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z. 3 Cena za przechowywanie pojazdu do badania w garażu -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E6E6FF" w:val="clea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ena brutto 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__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__________ złotych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E6E6FF" w:val="clea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Poz. 4.  Ilość dni bezpłatnego przechowywania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    -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___________ dni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OFERTOWA BRUTTO  ( razem suma wartości poz. 1, poz. 2, poz. 3 ) wynosi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..................... słownie …...........................................…..............................................................................               w tym podatek VAT …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4. Forma i t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od dnia doręczenia faktury/rachunku do Komendy  Miejskiej Policji w Katowicach.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5. Oświadczam(y) również, że 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4828" w:leader="none"/>
          <w:tab w:val="left" w:pos="5112" w:leader="none"/>
          <w:tab w:val="left" w:pos="528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- uważam(y) się za związanych  niniejszą ofertą przez okres 30 dni od dnia składania ofert.</w:t>
      </w:r>
    </w:p>
    <w:p>
      <w:pPr>
        <w:pStyle w:val="TextBody"/>
        <w:widowControl/>
        <w:tabs>
          <w:tab w:val="clear" w:pos="708"/>
          <w:tab w:val="left" w:pos="4828" w:leader="none"/>
          <w:tab w:val="left" w:pos="5112" w:leader="none"/>
          <w:tab w:val="left" w:pos="528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- zapoznałem(liśmy) się z warunkami SIWZ i treścią projektu umowy i przyjmuję(emy) je bez zastrzeżeń,</w:t>
      </w:r>
    </w:p>
    <w:p>
      <w:pPr>
        <w:pStyle w:val="TextBody"/>
        <w:widowControl/>
        <w:tabs>
          <w:tab w:val="clear" w:pos="708"/>
          <w:tab w:val="left" w:pos="4828" w:leader="none"/>
          <w:tab w:val="left" w:pos="5112" w:leader="none"/>
          <w:tab w:val="left" w:pos="528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- zdobyłem(liśmy) konieczne informacje niezbędne do właściwego przygotowania oferty,</w:t>
      </w:r>
    </w:p>
    <w:p>
      <w:pPr>
        <w:pStyle w:val="TextBody"/>
        <w:widowControl/>
        <w:tabs>
          <w:tab w:val="clear" w:pos="708"/>
          <w:tab w:val="left" w:pos="4828" w:leader="none"/>
          <w:tab w:val="left" w:pos="5112" w:leader="none"/>
          <w:tab w:val="left" w:pos="528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- oferta nie narusza warunków określonych w art. 89 ust. 1 pkt 3 ustawy Prawo Zamówień Publicznych oraz 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tabs>
          <w:tab w:val="clear" w:pos="708"/>
          <w:tab w:val="left" w:pos="4828" w:leader="none"/>
          <w:tab w:val="left" w:pos="5112" w:leader="none"/>
          <w:tab w:val="left" w:pos="528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- wyrażam(my) zgodę na przetwarzanie danych osobowych dla celów niniejszego postępowania                 o zamówienie publiczne. </w:t>
        <w:tab/>
        <w:tab/>
      </w:r>
    </w:p>
    <w:p>
      <w:pPr>
        <w:pStyle w:val="Normal"/>
        <w:widowControl/>
        <w:tabs>
          <w:tab w:val="clear" w:pos="708"/>
          <w:tab w:val="left" w:pos="4086" w:leader="none"/>
        </w:tabs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- podana cena oferta zawiera wszystkie koszty związane z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 zabezpieczeniem i przechowywaniem pojazdu lub części pojazd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555" w:leader="none"/>
        </w:tabs>
        <w:suppressAutoHyphens w:val="true"/>
        <w:bidi w:val="0"/>
        <w:spacing w:lineRule="atLeast" w:line="1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doba parkowania rozpoczyna się od czasu  faktycznego przyjęcia pojazdu na parking strzeżony (w godzinach i minutach), a   kończy się po upływie 24 godzin od tego momentu.</w:t>
      </w:r>
    </w:p>
    <w:p>
      <w:pPr>
        <w:pStyle w:val="TextBody"/>
        <w:widowControl/>
        <w:tabs>
          <w:tab w:val="clear" w:pos="708"/>
          <w:tab w:val="left" w:pos="681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8172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8172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8172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8172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ab/>
        <w:tab/>
        <w:t xml:space="preserve">               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 xml:space="preserve">  (</w:t>
      </w: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  <w:t>pieczęć i podpis czytelny osoby uprawnionej</w:t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  <w:tab/>
        <w:tab/>
        <w:tab/>
        <w:tab/>
        <w:tab/>
        <w:tab/>
        <w:tab/>
        <w:t xml:space="preserve"> do składania oświadczeń woli w imieniu firmy</w:t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i/>
          <w:i/>
          <w:iCs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henry</dc:creator>
  <dc:description/>
  <dc:language>en-US</dc:language>
  <cp:lastModifiedBy/>
  <cp:lastPrinted>2011-11-23T09:53:00Z</cp:lastPrinted>
  <dcterms:modified xsi:type="dcterms:W3CDTF">2011-08-10T16:27:34Z</dcterms:modified>
  <cp:revision>3</cp:revision>
  <dc:subject/>
  <dc:title/>
</cp:coreProperties>
</file>