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rojekt umowy </w:t>
      </w:r>
      <w:r>
        <w:rPr>
          <w:rFonts w:cs="Arial" w:ascii="Arial" w:hAnsi="Arial"/>
          <w:sz w:val="20"/>
          <w:szCs w:val="20"/>
        </w:rPr>
        <w:t xml:space="preserve">   Fz - 2616/11</w:t>
        <w:tab/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UMOWA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awarta w trybie przetargu nieograniczonego  zgodnie z art.39 Ustawy Prawo Zamówień Publicznych z dnia 29 stycznia 2004 r. (Dz.U. 113 z 2010 r., poz. 759 z poźn. zm. ) na świadczenie usług parkowania na koszt Policji zleconych przez Komendę Miejską Policji w  Katowicach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awartą w dniu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omiędzy: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Komendą Wojewódzką Policji w Katowicach, 40 – 038 ul.  Lompy 19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NIP 634-013-79-13     Regon 270208292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reprezentowaną przez 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.Działającego z upoważnienia Komendanta Wojewódzkiego Policji, Zastępcę Komendanta Wojewódzkiego Policji – insp. mgr Ryszarda Leśniewskiego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zwanego w treści umowy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Zamawiającym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prezentowanego przez 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zwanym w treści umowy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ą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I Oświadczenie stron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ykonawca oświadcza, że posiada wiedzę i doświadczenie oraz potencjał techniczny, a także dysponuje osobami zdolnymi do prawidłowej realizacji umowy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II Przedmiot umowy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.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Zamawiający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dziela zamówienia publicznego na świadczenie usług w zakresie całodobowego przechowywania na parkingu strzeżonym pojazdów i części pojazdów zabezpieczonych do celów procesowych i dowodowych prowadzonych przez KMP  Katowice oraz zabezpieczonych na rzecz innych jednostek Policji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2.Oferta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y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jako najkorzystniejsza została wybrana po przeprowadzeniu procedury               w trybie przetargu nieograniczonego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art. 39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Ustawy PZP z dnia 29 stycznia 2004 r.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3.Płatnikiem faktur wystawionych przez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Wykonawcę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a usługi podane w ust. 1 jest Komenda Wojewódzka Policji w Katowicach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.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Wykonawca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bowiązuje się do świadczenia usług określonych w § 1 ust. 1 umowy całodobowo na zasadach odpłatności tj. wg stawek określonych w ofercie z dnia .........................................( załącznik nr 1 do umowy )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W przypadku zmiany wysokości stawek podatku Vat dotyczących przedmiotu umowy podlegaja one zmianie od dnia wejścia w życie nowych stawek podatku. Kwoty netto nie ulegają zmianie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.Strony przyjmują, że rozliczenia z tytułu świadczonych usług będą następowały na podstawie faktur, rachunków wystawionych przez Wykonawcę w okresach miesięcznych na płatnika: Komendę Wojewódzką Policji w Katowicach w terminie 30 dni od dnia doręczenia faktury, rachunku do Komendy Miejskiej Policji   w  Katowicach, z dopiskiem „dotyczy KMP  w Katowicach „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4.Zapłata za faktury będzie dokonywana przelewem z konta Zleceniodawcy ...............................................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na konto bankowe Wykonawcy wskazane w fakturze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5.Oferta określona w ust. 1 stanowi integralną część niniejszej umowy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6.Faktury powinny zawierać dane identyfikacyjne pojazdu, którego dotyczy faktura tj: np. numer zlecenia, typ pojazdu, jego markę, numer rejestracyjny,  a jeśli go brak to numer nadwozia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Wykonawca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bowiązuje się do świadczenia usług osobiście, bez możliwości       udzielania zleceń osobom trzecim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.Wartość usługi została określona w planie finansowym jednostki w zakresie usług parkingowych na koszt Policji zleconych przez Komendę Miejską   Policji w Katowicach przez Wydział Transportu Komendy Wojewódzkiej Policji w Katowicach i wynosi............... brutto w tym podatek ...................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.Ceny jednostkowe na świadczenie usług parkowania pojazdów na koszt  Policji zawiera załącznik nr 1 do umowy dotyczącej oferty na świadczone usługi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puszcza się wartość umowy niższą niż określona w ust. 1 niniejszego paragrafu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5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Niniejsza umowa wyłącza odpowiedzialność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Zamawiającego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za szkody wynikłe w pojazdach umieszczanych na parkingu, którą to odpowiedzialność przejmuje   w  całości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bez względu na rodzaj posiadanego ubezpieczenia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6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1.Jeżeli odmowa wykonania usługi nastąpi z przyczyn leżących po stronie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y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,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Zamawiający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ma prawo obciążyć Wykonawcę karą umowną w wysokości 1% wartości brutto umowy za każdy dzień zwłoki. Wysokość kar nie może jednak przekroczyć 10% wartości umowy brutto określonej   w    § 4 ust. 1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2.W przypadku odmowy wykonania usługi przez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ę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Zamawiający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zleca ją innemu podmiotowi, a różnicą kosztów obciąża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ę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, niezależnie od kary o której umowa w  ust1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.Wykonawca ma prawo obciążyć Zamawiającego ustawowymi odsetkami w przypadku nieterminowej realizacji płatności wynikających z umowy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7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.Strony zobowiązują się do dokumentowania czynności związanych  z przekazaniem pojazdów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.Podstawą przyjęcia pojazdu lub części samochodowej na parking strzeżony będzie kopia zlecenia – protokołu zdawczo- odbiorczego przekazania pojazdu na przechowanie, którego wzór stanowi integralną część umowy ( załącznik nr 2 do umowy )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3.Wykonawca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będzie przyjmował pojazd lub część samochodową od podmiotu wykonującego usługę przemieszczania pojazdu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4.Podstawą wydania pojazdu lub części samochodowej z parkingu będzie zezwolenie do odbioru pojazdu, którego wzór stanowi integralną część umowy ( załącznik nr 3 )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1.Na mocy niniejszej umowy strony wyłączają odpowiedzialność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Zamawiającego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za wszelkie szkody powstałe w pojazdach i częściach samochodowych przechowywanych przez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ę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którą to odpowiedzialność przejmuje  w całości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bez względu na rodzaj posiadanego ubezpieczenia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2.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zobowiązuje się ubezpieczyć przez cały okres trwania umowy   w towarzystwie ubezpieczeniowym powszechnie uznawanym za wypłacalne,  od wszelkich zdarzeń, za które z uwagi na na swoją działalność mógłby ponosić odpowiedzialność cywilną oraz za szkody materialne i niematerialne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3.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zobowiązuje si okazywać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Zamawiającemu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w czasie trwania niniejszej umowy aktualne umowy ubezpieczenia na każde wezwanie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4.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zobowiązany jest do niezwłocznego informowania Zamawiającego    o wszelkich zmianach dotyczących jego statusu prawnego oraz o prawnych ograniczeniach w kontynuowaniu działalności w zakresie świadczonych usług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9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1.Zamawiający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zobowiązuje się do pisemnego powiadomienia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Wykonawcy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 zmianie płatnika za świadczoną usługę oraz wskazać podmiot właściwy 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2.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zobowiązuje się wydać pojazd lub część samochodowa upoważnionej osobie na podstawie pisemnego zezwolenia wydanego przez przedmiot wskazany    w ust. 1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3.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zobowiązuje się we własnym zakresie dochodzić zapłaty  od podmiotu wskazanych przez Zamawiającego w przypadku nie odebrania pojazdu lub części samochodowej przez podmiot lub osobę uprawnioną wskazaną przez Zamawiającego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§ 10    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a niniejsza nie stanowi podstawy do żądania od Policji zapłaty za świadczone usługi dla podmiotów o których mowa w § 9 jeżeli dochodzenie i egzekucja należności od tych podmiotów okazały się bezskuteczne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1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zobowiązuje się przechowywać pojazdy po zakończeniu umowy wg stawek określonych w ofercie z dnia .............................. ( załącznik nr 1 do umowy )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2</w:t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1.Umowę zawarto na okres od dnia 01.01.2012r. do dnia 30.06 .2013r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2.W razie zaistnienia istotnej zmiany okoliczności powodującej, że wykonanie umowy nie leży w interesie publicznym, czego nie można było przewidzieć w chwili zawarcia umowy,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Zamawiający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może odstąpić od umowy w terminie 30 dni od dnia powzięcia wiadomości o tych okolicznościach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.Umowa może być wypowiedziana przez „ Zamawiającego” w trybie natychmiastowym , w przypadkach: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a) nie wywiązania się lub niewłaściwego wywiązania się ze zobowiązań niniejszej umowy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b) zaistnienia po stronie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„Wykonawcy”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przesłanek określonych art.24 Ustawy PZP z dnia 29 stycznia 2004 r.    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4.Umowę rozwiązuje się z chwilą upływu jej ważności lub wcześniej, jeśli zostaną wykorzystane środki finansowe przeznaczone na jej realizację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5.Wykonawca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odpowiada za szkody wyrządzone osobom trzecim wskutek nie wywiązywania się lub nienależytego wywiązania się  z realizacji niniejszej umowy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§ 13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4</w:t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ierzytelności wynikłe z realizacji niniejszej umowy nie podlegają cesji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5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 sprawach nie uregulowanych postanowieniami umowy będą mieć zastosowanie przepisy kodeksu cywilnego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6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 xml:space="preserve">               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7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a obowiązuje od dnia podpisania.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§ 18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a zostaje sporządzona w dwóch jednobrzmiących egzemplarzach: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920" w:leader="none"/>
        </w:tabs>
        <w:spacing w:lineRule="atLeast" w:line="100"/>
        <w:ind w:left="72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Egz. Wydział Finansów KWP w Katowic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920" w:leader="none"/>
        </w:tabs>
        <w:spacing w:lineRule="atLeast" w:line="100"/>
        <w:ind w:left="72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Egz. Wykonawca</w:t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amawiający                                                                         Wykonawca</w:t>
      </w:r>
    </w:p>
    <w:p>
      <w:pPr>
        <w:pStyle w:val="Normal"/>
        <w:spacing w:lineRule="atLeast" w:line="100"/>
        <w:jc w:val="both"/>
        <w:rPr>
          <w:rFonts w:ascii="Arial" w:hAnsi="Arial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  <w:t xml:space="preserve">Załącznik Nr 2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</w:t>
        <w:tab/>
        <w:t xml:space="preserve">      …………………… dnia ……….....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jc w:val="both"/>
        <w:rPr>
          <w:rFonts w:ascii="Arial CE" w:hAnsi="Arial CE" w:eastAsia="Lucida Sans Unicode" w:cs="Tahoma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4"/>
          <w:u w:val="none"/>
          <w:vertAlign w:val="baseline"/>
          <w:lang w:val="en-US" w:eastAsia="en-US" w:bidi="en-US"/>
        </w:rPr>
      </w:pPr>
      <w:r>
        <w:rPr>
          <w:rFonts w:eastAsia="Lucida Sans Unicode" w:cs="Tahoma" w:ascii="Arial CE" w:hAnsi="Arial CE"/>
          <w:b/>
          <w:bCs/>
          <w:i w:val="false"/>
          <w:iCs w:val="false"/>
          <w:color w:val="000000"/>
          <w:kern w:val="2"/>
          <w:position w:val="0"/>
          <w:sz w:val="28"/>
          <w:sz w:val="28"/>
          <w:szCs w:val="24"/>
          <w:u w:val="none"/>
          <w:vertAlign w:val="baselin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val="en-US" w:eastAsia="en-US" w:bidi="en-US"/>
        </w:rPr>
        <w:t>ZLECENIE – PROTOKÓŁ ZDAWCZO-ODBIORCZY NR ............./ 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przemieszczonego z **  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przez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 ( umowa  l.dz. .................... z dnia ................................................ )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do ** 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.( umowa l.dz. ...................... z dnia ................................................)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Pojazd zabezpieczono do sprawy : L.dz. .............................. RSD .......................  ...... DS - 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do dyspozycji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Opis pojazd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... kołpaki .................. lusterka .......................... lewarek ............... gaśnica ................. akumulator .................. koło zapasowe ........... kanister 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antena ................. pasy bezp. ............trójkąt ostrzegawczy ................apteczka ........wycieraczki ….................. oświetlenie dodatkowe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radio / magnetofon  ........................... typ / marka .................................... głośniki 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2.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 Uszkodzenia ( miejsce, rodzaj -opisać)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3.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4.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 Stan ogumienia .................................................................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5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 Stan licznika 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6.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 Pojazd : zamknięty / nie zamknięty, sprawny / nie sprawny *  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7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 Uwagi 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 xml:space="preserve">8. 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Zleceniobiorcy wymienieni we wstępnej części Zlecenia potwierdzają przyjęcie w/w pojazdu                    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 nr ....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....................................</w:t>
        <w:tab/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.........................................</w:t>
        <w:tab/>
        <w:t xml:space="preserve">      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kern w:val="2"/>
          <w:sz w:val="16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en-US" w:eastAsia="en-US" w:bidi="en-US"/>
        </w:rPr>
        <w:t>( stopień , imię , nazwisko, jednostka</w:t>
        <w:tab/>
        <w:t xml:space="preserve">                       ( imię, nazwisko, pieczęć podmiotu</w:t>
        <w:tab/>
        <w:t xml:space="preserve">              (pieczęć , imię i ,nazwisko osob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kern w:val="2"/>
          <w:sz w:val="16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en-US" w:eastAsia="en-US" w:bidi="en-US"/>
        </w:rPr>
        <w:t xml:space="preserve">policjanta  dokonującego  przekazania </w:t>
        <w:tab/>
        <w:t xml:space="preserve">                   wykonującego usługę przemieszczenia               upoważnionej do przyjęcia pojazdu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kern w:val="2"/>
          <w:sz w:val="16"/>
          <w:szCs w:val="24"/>
          <w:lang w:val="en-US" w:eastAsia="en-US" w:bidi="en-US"/>
        </w:rPr>
        <w:t xml:space="preserve">               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en-US" w:eastAsia="en-US" w:bidi="en-US"/>
        </w:rPr>
        <w:t xml:space="preserve">pojazdu )                                                                                              pojazdu )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7" w:leader="none"/>
        </w:tabs>
        <w:autoSpaceDE w:val="false"/>
        <w:spacing w:before="0" w:after="120"/>
        <w:ind w:left="367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niepotrzebne skreślić,                     ** - określić miejsce ( miejscowość, ulica , numer posesji itp. ) ,                         *** - wpisać ilość ( 0, 1,2, ... )</w:t>
      </w:r>
    </w:p>
    <w:p>
      <w:pPr>
        <w:pStyle w:val="Normal"/>
        <w:autoSpaceDE w:val="false"/>
        <w:jc w:val="right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pl-PL" w:eastAsia="en-US" w:bidi="en-US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pl-PL" w:eastAsia="en-US" w:bidi="en-US"/>
        </w:rPr>
        <w:t xml:space="preserve">Załącznik Nr 3 - do  umowy </w:t>
      </w:r>
    </w:p>
    <w:p>
      <w:pPr>
        <w:pStyle w:val="Normal"/>
        <w:autoSpaceDE w:val="false"/>
        <w:ind w:left="4248" w:right="0" w:hanging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………………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......…………                                                   </w:t>
        <w:tab/>
        <w:t xml:space="preserve">      …………………… dnia ………....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autoSpaceDE w:val="false"/>
        <w:ind w:left="6381" w:right="0" w:hanging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jc w:val="right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ab/>
        <w:tab/>
        <w:tab/>
        <w:tab/>
        <w:tab/>
        <w:tab/>
        <w:tab/>
        <w:tab/>
        <w:t xml:space="preserve">     L.dz.  …………..…../………….                                                          </w:t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RSD- ……………../………….                                                          </w:t>
      </w:r>
    </w:p>
    <w:p>
      <w:pPr>
        <w:pStyle w:val="Normal"/>
        <w:keepNext w:val="true"/>
        <w:autoSpaceDE w:val="false"/>
        <w:spacing w:before="240" w:after="60"/>
        <w:ind w:left="2127" w:right="0" w:firstLine="709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Z E Z W O L E N I E   NR –  ……..……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ab/>
        <w:t>Niniejszym zezwala się na wydanie z parkingu strzeżonego :  ……………...</w:t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w   ……………………………………………… ul.……………………………………..………</w:t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pojazdu :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              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ab/>
        <w:t xml:space="preserve">marka ………………………………………………………….      </w:t>
      </w:r>
    </w:p>
    <w:p>
      <w:pPr>
        <w:pStyle w:val="Normal"/>
        <w:autoSpaceDE w:val="false"/>
        <w:ind w:left="1418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numer rejestracyjny :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             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ab/>
        <w:t xml:space="preserve">numer nadwozia : </w:t>
      </w:r>
      <w:r>
        <w:rPr>
          <w:rFonts w:eastAsia="Arial CE" w:cs="Arial" w:ascii="Arial" w:hAnsi="Arial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eastAsia="Arial C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przekazanego na przechowanie w dniu  ……………../………. r.   zgodnie ze zleceniem o numerze jak wyżej .</w:t>
      </w:r>
    </w:p>
    <w:p>
      <w:pPr>
        <w:pStyle w:val="Normal"/>
        <w:autoSpaceDE w:val="false"/>
        <w:rPr>
          <w:rFonts w:eastAsia="Arial C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Upoważnionym do odbioru pojazdu jest ……………………………………….......…….…….….</w:t>
      </w:r>
    </w:p>
    <w:p>
      <w:pPr>
        <w:pStyle w:val="Normal"/>
        <w:autoSpaceDE w:val="false"/>
        <w:rPr>
          <w:rFonts w:eastAsia="Arial C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zam. …………………………………………………………………………………………………........……</w:t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numer dowodu osobistego (prawa jazdy) : ……………………………….……….……………...........….</w:t>
      </w:r>
    </w:p>
    <w:p>
      <w:pPr>
        <w:pStyle w:val="Normal"/>
        <w:autoSpaceDE w:val="false"/>
        <w:rPr>
          <w:rFonts w:eastAsia="Arial C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Zezwolenie wydał: …………………………………………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4"/>
          <w:sz w:val="20"/>
          <w:szCs w:val="20"/>
          <w:u w:val="none"/>
          <w:lang w:val="pl-PL" w:eastAsia="en-US" w:bidi="en-US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position w:val="14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Arial CE" w:cs="Arial" w:ascii="Arial" w:hAnsi="Arial"/>
          <w:b w:val="false"/>
          <w:bCs w:val="false"/>
          <w:i/>
          <w:iCs/>
          <w:color w:val="auto"/>
          <w:kern w:val="2"/>
          <w:position w:val="20"/>
          <w:sz w:val="20"/>
          <w:szCs w:val="20"/>
          <w:u w:val="none"/>
          <w:lang w:val="pl-PL" w:eastAsia="en-US" w:bidi="en-US"/>
        </w:rPr>
        <w:t>(stopień, imię, nazwisko, jednostka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Arial C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</w:t>
      </w:r>
    </w:p>
    <w:p>
      <w:pPr>
        <w:pStyle w:val="Normal"/>
        <w:tabs>
          <w:tab w:val="clear" w:pos="709"/>
          <w:tab w:val="left" w:pos="1950" w:leader="none"/>
          <w:tab w:val="left" w:pos="5630" w:leader="none"/>
        </w:tabs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                                            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ab/>
        <w:tab/>
        <w:t xml:space="preserve">   ………………………….........……………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4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17"/>
          <w:sz w:val="20"/>
          <w:szCs w:val="20"/>
          <w:u w:val="none"/>
          <w:lang w:val="pl-PL" w:eastAsia="en-US" w:bidi="en-US"/>
        </w:rPr>
        <w:t xml:space="preserve">                   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14"/>
          <w:sz w:val="20"/>
          <w:szCs w:val="20"/>
          <w:u w:val="none"/>
          <w:lang w:val="pl-PL" w:eastAsia="en-US" w:bidi="en-US"/>
        </w:rPr>
        <w:t>(podpis i pieczęć osoby upoważnionej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Kwituję odbiór zezwolenia oraz oświadczam, że pouczono mnie o 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- skutkach nie odebrania pojazdu, w myśl przepisów zawartych w zawartych w ustawie z dnia 18 października 2006 roku - o likwidacji niepodjętych depozytów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Arial C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-  ponoszeniu przeze mnie kosztów parkowania pojazdu od dnia otrzymania niniejszego zezwolenia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……………………………………………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ab/>
        <w:tab/>
        <w:tab/>
        <w:tab/>
        <w:t xml:space="preserve">         </w:t>
        <w:tab/>
        <w:t xml:space="preserve">                       </w:t>
      </w:r>
      <w:r>
        <w:rPr>
          <w:rFonts w:eastAsia="Arial CE" w:cs="Arial" w:ascii="Arial" w:hAnsi="Arial"/>
          <w:b w:val="false"/>
          <w:bCs w:val="false"/>
          <w:i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(podpis osoby odbierającej zezwolenie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………………………………………………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</w:t>
      </w:r>
      <w:r>
        <w:rPr>
          <w:rFonts w:eastAsia="Arial CE" w:cs="Arial" w:ascii="Arial" w:hAnsi="Arial"/>
          <w:b w:val="false"/>
          <w:bCs w:val="false"/>
          <w:i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(data)    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Uwaga 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* wpisać nr pozycji  z Elektronicznej Ewidencji Zabezpieczonych Pojazdów ”PARKING”</w:t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Lucida Sans Unicode" w:cs="Arial"/>
          <w:color w:val="000000"/>
          <w:kern w:val="2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u w:val="single"/>
          <w:lang w:val="en-US" w:eastAsia="en-US" w:bidi="en-US"/>
        </w:rPr>
        <w:t xml:space="preserve">Wyk. w 3  egz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en-US" w:bidi="en-US"/>
        </w:rPr>
        <w:t xml:space="preserve">1 oryginał – odbierający zezwolenie,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2 kopie  –  jednostka Policji (akta główne i kontrolne)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  <w:t>Załącznik nr 4 do umowy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14"/>
          <w:szCs w:val="14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pieczęć jednostki)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Katowice, dnia _________________-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L.dz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Parking Strzeżony –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ul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  <w:u w:val="single"/>
        </w:rPr>
        <w:t>_____________________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6"/>
          <w:szCs w:val="26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u w:val="single"/>
          <w:lang w:val="pl-PL" w:eastAsia="zxx" w:bidi="ar-SA"/>
        </w:rPr>
        <w:t>ZAWIADOMIENIE O ZMIANIE DYSPONENTA POJAZD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6"/>
          <w:szCs w:val="26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godnie z umową o świadczenie usług parkingowych zawiadamiam, że od dnia ____________. ____ r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OJAZD  : marki :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numer rejestracyjn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umer nadwozia 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abezpieczony do sprawy L.dz.KR/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RSD-_______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/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ekazany na przechowanie w dniu________ r na podstawie zlecenia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nr_____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/___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jest na mocy postanowienia …………………………………………………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 dnia________.____r w dyspozycji :   </w:t>
      </w:r>
      <w:r>
        <w:rPr>
          <w:rFonts w:cs="Arial" w:ascii="Arial" w:hAnsi="Arial"/>
          <w:bCs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Rachunek za przechowanie pojazdu w okresie od dnia ________.____ r  do dnia ______.____r proszę wystawić na płatnika tj Komendę Wojewódzką Policji w Katowicach za pośrednictwem Komendy Miejskiej Policji w Katowicach , zgodnie z obowiązującymi stawkami cennik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pl-PL" w:eastAsia="zxx" w:bidi="ar-SA"/>
        </w:rPr>
        <w:t>Wyk. w 2 eg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Egz. nr 1 – adresat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Egz. nr 2 – a/a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Załącznik nr 5  do umowy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pieczęć jednostki)                                                                                                       </w:t>
      </w:r>
      <w:r>
        <w:rPr>
          <w:rFonts w:cs="Arial" w:ascii="Arial" w:hAnsi="Arial"/>
        </w:rPr>
        <w:t>Katowice, dn. _________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L.dz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…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…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…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Arial" w:hAnsi="Arial" w:eastAsia="Times New Roman" w:cs="Arial"/>
          <w:bCs/>
          <w:color w:val="auto"/>
          <w:kern w:val="2"/>
          <w:sz w:val="28"/>
          <w:szCs w:val="28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8"/>
          <w:szCs w:val="28"/>
          <w:u w:val="single"/>
          <w:lang w:val="pl-PL" w:eastAsia="zxx" w:bidi="ar-SA"/>
        </w:rPr>
        <w:t xml:space="preserve">ZAWIADOMIE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awiadamiam, że od dnia …....................................................... pojazd marki …....................................................................................... rodzaj …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numer rejestracyjny …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zabezpieczony do sprawy ….......................................................... przechowywania na parkingu strzeżonym …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ul. ….................................................... w …............................................................... jest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w Pan/Pani dyspozycji i od tego dnia ponosi Pan/Pani koszty z tytuły jego dalszego przechowywania.</w:t>
      </w:r>
    </w:p>
    <w:p>
      <w:pPr>
        <w:pStyle w:val="Normal"/>
        <w:jc w:val="both"/>
        <w:rPr>
          <w:rFonts w:ascii="Arial" w:hAnsi="Arial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>W załączeniu przesyłam zezwolenie nr …............................. z dnia ….................. uprawniające do odbioru przedmiotowego pojzadu.</w:t>
      </w:r>
    </w:p>
    <w:p>
      <w:pPr>
        <w:pStyle w:val="Normal"/>
        <w:jc w:val="both"/>
        <w:rPr>
          <w:rFonts w:ascii="Arial" w:hAnsi="Arial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Jednocześnie informuję, że nieodebranie pojazdu będzie skutkować rosnącymi kosztami z tytułu jego przechowywania, a po upływie terminów przewidzianych w ustawie z dnia 18 października 2006 roku – o likwidacji niepodjętych depozytów, wdrożeniem likwidacji pojazdu przy zastosowaniu w każdym przypadku mołżiwości kontroli sądowej orzeczeń  o takim przejściu depozytu na rzecz Państwa. Przypadek ten w myśl art. 5 ust. 2 cytowanej ustawy nie uchyla skutków prawnych wynikających ze złożenia przedmiotu świadczenia do depozytu, określonych w odrębnych przepisa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pl-PL" w:eastAsia="zxx" w:bidi="ar-SA"/>
        </w:rPr>
        <w:t>Wyk. w 2 egz. 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Egz. nr 1 – adresat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Egz. nr 2 – a/a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  <w:bCs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7:56Z</dcterms:created>
  <dc:creator>Ewa</dc:creator>
  <dc:description/>
  <dc:language>en-US</dc:language>
  <cp:lastModifiedBy/>
  <cp:lastPrinted>2009-11-20T11:34:00Z</cp:lastPrinted>
  <dcterms:modified xsi:type="dcterms:W3CDTF">2009-11-20T10:37:39Z</dcterms:modified>
  <cp:revision>24</cp:revision>
  <dc:subject/>
  <dc:title/>
</cp:coreProperties>
</file>