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ab/>
        <w:tab/>
        <w:tab/>
        <w:tab/>
        <w:tab/>
        <w:tab/>
        <w:tab/>
        <w:t>Katowice, 24 listopada  2011 r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Fz-2617/1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ab/>
        <w:tab/>
        <w:tab/>
        <w:tab/>
        <w:tab/>
        <w:tab/>
        <w:tab/>
        <w:t>Egz. nr 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ab/>
        <w:tab/>
        <w:tab/>
        <w:t xml:space="preserve">Komenda Wojewódzka Policji w Katowicach, Zespół Zamówień Publicznych informuje, że do postępowania prowadzonego w trybie przetargu nieograniczonego na świadczenie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zxx"/>
        </w:rPr>
        <w:t>Wykonanie usług w zakresie przemieszczania (holowania) pojazdów oraz części pojazdów na koszt KMP w Katowicach: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>wpłynęły zapytania i w oparciu  o przepis art. 38 ust. 2  ustawy udziela się następujących wyjaśnień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PYTANIE  nr 1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W Specyfikacji Istotnych Warunków Zamówienia pkt. IV b dopuszczacie Państwo możliwość częściowego korzystania ze sprzętu technicznego innego podmiotu gospodarczego.  W jakiej formie sporządzona ma być umowa między stronami aby uwiarygodnić dyspozycyjność pojazd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Odpowiedź :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Zgodnie z art. 26 ust. 2B „Wykonawca może polegać na wiedzy i doświadczeniu, potencjale technicznym, osobach zdolnych do wykonania zamówienia lub zdolnościach finansowych innych podmiotów, niezależnie od charakteru prawnego łączących go z nimi stosunków. Wykonawca w takiej sytuacji zobowiazany jest udowodnić zamawiającemu, iż będzie dysponował zasobami niezbędnymi do realizacji zamówienia, a w szczególności przedstawiając w tym celu pisemne zobowiązanie tych podmiotów do oddania mu do dyspozycji niezbędnych zasobów na okres korzystania z nich przy wykonaniu zamówienia”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PYTANIE nr 2 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Załącznik nr 1 do SIWZ i umowy – tabelka – formularz ofertowy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- pkt 1 jak i 2 (lp) jest identyczny treścią, ta sama sytuacja powtarza się dla pkt. 3 i 4 ( lp)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Ponieważ konkurencyjność ceny jest jedynym kryterium oceny oferty a tabelka podstawą wyliczenia jej konkurencyjności proszę o wyjaśnienie  czy w poz. 1 i 2 oraz analogicznie   3 i 4 należy wpisać te same kwoty, bądź też proszę o poprawienie tabelki – zróżnicowanie treści                   w poz.1 do 2 oraz 3 do 4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Odpowiedź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W związku z zaistniałą sytuacją na podstawie art. 38 ust. 4 Ustawy Prawo Zamówień Publicznych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w dniu  22.11.201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 roku została wprowadzon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modyfikacj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 do SIWZ  w  :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ab/>
        <w:t>- pkt. XII SIWZ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 – Opis kryteriów, którymi zamawiający będzie się kierował przy wyborze oferty wraz                z podaniem znaczenia tych kryteriów oraz sposobu oceny ofert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 xml:space="preserve">oraz w załączniku nr 1 do SIWZ - „Formularz ofertowy”,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Załącznik nr 1 do SIWZ - „Formularz ofertowy”  został zmodyfikowany i opublikowany jako odrębny dokument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PYTANIE nr 3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 xml:space="preserve">Ponadto w pkt. 3 i 4 tabelki mowa o holowaniu dla innych jednostek Policji i na inne parkingi.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Wnioskuję, iż miejsca załadunku jak i rozładunku będą poza Katowicami. Ponieważ oczekujecie Państwo propozycji ceny za 1 km proszę o podanie średniej ilości km jendorazowego holowan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Odpowiedź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W przypadku zlecenia holowania </w:t>
      </w:r>
      <w:r>
        <w:rPr>
          <w:rFonts w:eastAsia="Lucida Sans Unicode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en-US" w:bidi="en-US"/>
        </w:rPr>
        <w:t xml:space="preserve">pojazdów zabezpieczonych do celów procesowych przez inne jednostki Policji za pośrednictwem </w:t>
      </w:r>
      <w:r>
        <w:rPr>
          <w:rFonts w:eastAsia="Lucida Sans Unicode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en-US" w:bidi="en-US"/>
        </w:rPr>
        <w:t xml:space="preserve">KMP Katowice załadunek pojazdu odbywać się będzie  w Katowicach ,a  rozładunek pojazdu  na terenie Katowic bądź poza miastem Katowice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000000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en-US" w:bidi="en-US"/>
        </w:rPr>
        <w:t>Zamawiajacy nie jest w stanie określić średniej ilości kilometrów jednorazowego holowania. Dotychczasowe zlecenia dotyczyły holowania pojazdów w obrębie miast bezpośrednio graniczących                  z Katowicam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PYTANIE nr 4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W punkcie 5 tabelki (załącznik nr 1  formularz ofertowy )mowa o podaniu ryczłtu holowania samochodów służbowych Policji. Czy ryczałt ma objąć tylko Katowice ? Jak rozliczne będzie holowanie samochodów służbowych, które wykonywały czynności poza Katowicami – rozumiem, że wg stawki km z pkt. 1 i 2 tabelki  nie wiem czy takie sytuacje, wyjazdy poza Katowice mają miejsce- proszę  o wyjaśnienie)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en-US" w:bidi="en-US"/>
        </w:rPr>
        <w:t>Odpowiedź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Cena ryczałtu za holowanie pojzadów służbowych Policji powinna obejmować łącznie zarówno koszt związany z  realizacją zamówienia  holowania w obrębie miasta Katowice, jak również poza jego granicami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Wyk. egz. pojedyncz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widowControl/>
      <w:spacing w:lineRule="auto" w:line="360"/>
      <w:jc w:val="center"/>
    </w:pPr>
    <w:rPr>
      <w:b/>
      <w:i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7:47Z</dcterms:created>
  <dc:creator/>
  <dc:description/>
  <dc:language>en-US</dc:language>
  <cp:lastModifiedBy/>
  <cp:lastPrinted>2011-11-24T14:37:00Z</cp:lastPrinted>
  <cp:revision>0</cp:revision>
  <dc:subject/>
  <dc:title/>
</cp:coreProperties>
</file>