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240" w:leader="none"/>
        </w:tabs>
        <w:ind w:left="480" w:right="0" w:hanging="0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  <w:lang w:bidi="zxx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Nr OWP/2009/ UZP</w:t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Prowadzący sprawę: Komisja Przetargowa Komendy Miejskiej Policji w Katowica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                        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tel. 32 200 24 76, 200-29-26</w:t>
        <w:tab/>
        <w:tab/>
        <w:t>Nr sprawy FZ-</w:t>
        <w:tab/>
        <w:t>752/11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b/>
          <w:b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atLeast" w:line="240" w:before="0" w:after="57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I. Opis przedmiotu zamówienia.</w:t>
      </w:r>
    </w:p>
    <w:p>
      <w:pPr>
        <w:pStyle w:val="Normal"/>
        <w:tabs>
          <w:tab w:val="clear" w:pos="709"/>
          <w:tab w:val="left" w:pos="4026" w:leader="none"/>
        </w:tabs>
        <w:autoSpaceDE w:val="false"/>
        <w:spacing w:lineRule="atLeast" w:line="240"/>
        <w:rPr/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Posiłki  dla osób zatrzymanych w PDOZ i Policyjnej Izbie Dziecka  w KMP  w Katowicach”</w:t>
      </w:r>
    </w:p>
    <w:p>
      <w:pPr>
        <w:pStyle w:val="Normal"/>
        <w:tabs>
          <w:tab w:val="clear" w:pos="709"/>
          <w:tab w:val="left" w:pos="27786" w:leader="none"/>
        </w:tabs>
        <w:autoSpaceDE w:val="false"/>
        <w:spacing w:lineRule="atLeast" w:line="240"/>
        <w:ind w:left="720" w:right="0" w:hanging="0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Przedmiotem zamówienia jest świadczenie usługi polegającej na  przygotowywaniu i dostawie posiłków dla osób zatrzymanych w Pomieszczeniach dla Osób Zatrzymanych  i Policyjnej Izbie Dziecka KMP                   w Katowicach.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Dostawa posiłków odbywać się będzie do dwóch osobnych punktów  tj:  Pomieszczenia dla Osób Zatrzymanych ,budynek „D” KMP w Katowicach przy ul. Lompy 19 oraz  Policyjnej Izby Dziecka mieszczącej się w Katowicach przy ul. 1000-lecia 88 d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en-US" w:bidi="en-US"/>
        </w:rPr>
        <w:t>Ilość faktycznie zamówionych posiłków zależeć będzie od rzeczywistych potrzeb zamawiającego tj. ilości osób zatrzymanych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Posiłki winny być przygotowane w sposób zapewniający spełnienie wymagań odnoszących się do wartości energetycznych ww. posiłków oraz norm wyżywienia określonych w rozporządzeniu Ministra Spraw Wewnętrznych i Administracji z dnia 13 października 2008 r. w sprawie pomieszczeń                            w jednostkach organizacyjnych Policji przeznaczonych dla osób zatrzymanych lub doprowadzonych                           w celu wytrzeźwienia oraz regulaminu pobytu w tych pomieszczeniach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Posiłki mają być przygotowane według dziennej normy żywieniowej obowiązującej w resorcie spraw wewnętrznych i administracji, która wynos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6870" w:leader="none"/>
        </w:tabs>
        <w:autoSpaceDE w:val="false"/>
        <w:spacing w:lineRule="atLeast" w:line="24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8,90 złotych dla dorosł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6870" w:leader="none"/>
        </w:tabs>
        <w:autoSpaceDE w:val="false"/>
        <w:spacing w:lineRule="atLeast" w:line="240"/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11,12  złotych dla osób poniżej 18 roku życia i kobiet w ciąży.</w:t>
      </w:r>
    </w:p>
    <w:p>
      <w:pPr>
        <w:pStyle w:val="Normal"/>
        <w:tabs>
          <w:tab w:val="clear" w:pos="709"/>
          <w:tab w:val="left" w:pos="15510" w:leader="none"/>
        </w:tabs>
        <w:autoSpaceDE w:val="false"/>
        <w:spacing w:lineRule="atLeast" w:line="240"/>
        <w:ind w:left="720" w:right="0" w:hanging="360"/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Sporządzając posiłki należy kierować się następującym podziałem dziennej normy żywieniowej 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9"/>
          <w:tab w:val="left" w:pos="9360" w:leader="none"/>
          <w:tab w:val="left" w:pos="15510" w:leader="none"/>
        </w:tabs>
        <w:autoSpaceDE w:val="false"/>
        <w:spacing w:lineRule="atLeast" w:line="24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-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 śniadanie  –   25 % dziennej normy żywieniowej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tj. 2,23 zł dla dorosłych</w:t>
      </w:r>
    </w:p>
    <w:p>
      <w:pPr>
        <w:pStyle w:val="Normal"/>
        <w:tabs>
          <w:tab w:val="clear" w:pos="709"/>
          <w:tab w:val="left" w:pos="9360" w:leader="none"/>
          <w:tab w:val="left" w:pos="15510" w:leader="none"/>
        </w:tabs>
        <w:autoSpaceDE w:val="false"/>
        <w:spacing w:lineRule="atLeast" w:line="24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( 2,78 zł. dla osób poniżej 18 lat oraz kobiety w ciąży )</w:t>
      </w:r>
    </w:p>
    <w:p>
      <w:pPr>
        <w:pStyle w:val="Normal"/>
        <w:tabs>
          <w:tab w:val="clear" w:pos="709"/>
          <w:tab w:val="left" w:pos="9360" w:leader="none"/>
          <w:tab w:val="left" w:pos="15510" w:leader="none"/>
        </w:tabs>
        <w:autoSpaceDE w:val="false"/>
        <w:spacing w:lineRule="atLeast" w:line="24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- Obiad  -   50 %  dziennej normy żywieniow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j tj. 4,44 zł.dla dorosłych</w:t>
      </w:r>
    </w:p>
    <w:p>
      <w:pPr>
        <w:pStyle w:val="Normal"/>
        <w:tabs>
          <w:tab w:val="clear" w:pos="709"/>
          <w:tab w:val="left" w:pos="9360" w:leader="none"/>
          <w:tab w:val="left" w:pos="15510" w:leader="none"/>
        </w:tabs>
        <w:autoSpaceDE w:val="false"/>
        <w:spacing w:lineRule="atLeast" w:line="240"/>
        <w:ind w:left="72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( 5,56 zł. dla osób poniżej 18 lat oraz kobiety  w ciaży )</w:t>
      </w:r>
    </w:p>
    <w:p>
      <w:pPr>
        <w:pStyle w:val="Normal"/>
        <w:tabs>
          <w:tab w:val="clear" w:pos="709"/>
          <w:tab w:val="left" w:pos="9360" w:leader="none"/>
          <w:tab w:val="left" w:pos="15510" w:leader="none"/>
        </w:tabs>
        <w:autoSpaceDE w:val="false"/>
        <w:spacing w:lineRule="atLeast" w:line="24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- kolacja  -   25 %  dziennej normy żywieniow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j tj. 2,23 zł. dla dorosłych</w:t>
      </w:r>
    </w:p>
    <w:p>
      <w:pPr>
        <w:pStyle w:val="Normal"/>
        <w:tabs>
          <w:tab w:val="clear" w:pos="709"/>
          <w:tab w:val="left" w:pos="15510" w:leader="none"/>
        </w:tabs>
        <w:autoSpaceDE w:val="false"/>
        <w:spacing w:lineRule="atLeast" w:line="240"/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Arial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( 2,78 zł. dla osób poniżej 18 lat oraz kobiety w ciąży )</w:t>
      </w:r>
    </w:p>
    <w:p>
      <w:pPr>
        <w:pStyle w:val="Normal"/>
        <w:tabs>
          <w:tab w:val="clear" w:pos="709"/>
          <w:tab w:val="left" w:pos="15510" w:leader="none"/>
        </w:tabs>
        <w:autoSpaceDE w:val="false"/>
        <w:spacing w:lineRule="atLeast" w:line="240"/>
        <w:ind w:left="720" w:right="0" w:hanging="360"/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Posiłki dla osób  zatrzymanych objęte są 8% stawką Vat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 w:before="0" w:after="113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Zapotrzebowanie ilościowe na posiłki Zamawiający zgłaszał będzie telefonicznie. Zamówienie obejmować będzie liczbę posiłków na dany dzień (obiad, kolacja) i dzień następny (śniadanie) Usługi będą świadczone we wszystkie dni tygodnia nie wyłączając dni wolnych ustawowo od pracy oraz świąt .Wymaga się aby określona w ofercie marża obowiązywała przez cały okres trwania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 w:before="0" w:after="113"/>
        <w:rPr>
          <w:rFonts w:ascii="Arial" w:hAnsi="Arial" w:eastAsia="Lucida Sans Unicode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pl-PL" w:eastAsia="zxx" w:bidi="zxx"/>
        </w:rPr>
        <w:t>CPV-  55.30.00.00 - 3</w:t>
      </w:r>
    </w:p>
    <w:p>
      <w:pPr>
        <w:pStyle w:val="Normal"/>
        <w:spacing w:lineRule="atLeast" w:line="240" w:before="0" w:after="57"/>
        <w:jc w:val="both"/>
        <w:rPr/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pl-PL" w:eastAsia="zxx" w:bidi="zxx"/>
        </w:rPr>
        <w:t>II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zxx" w:eastAsia="zxx" w:bidi="zxx"/>
        </w:rPr>
        <w:t>. Termin wykonania zamówienia.</w:t>
      </w:r>
    </w:p>
    <w:p>
      <w:pPr>
        <w:pStyle w:val="Normal"/>
        <w:spacing w:lineRule="atLeast" w:line="240" w:before="0" w:after="113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u w:val="single"/>
          <w:lang w:val="pl-PL" w:eastAsia="zxx" w:bidi="zxx"/>
        </w:rPr>
        <w:t>Okres 12 miesięcy</w:t>
      </w:r>
      <w:r>
        <w:rPr>
          <w:rFonts w:eastAsia="Lucida Sans Unicode" w:cs="Arial" w:ascii="Arial" w:hAnsi="Arial"/>
          <w:color w:val="000000"/>
          <w:sz w:val="21"/>
          <w:szCs w:val="21"/>
          <w:u w:val="single"/>
          <w:lang w:val="pl-PL" w:eastAsia="zxx" w:bidi="zxx"/>
        </w:rPr>
        <w:t>. Umowa zostanie podpisana w miesiącu grudniu 2011 roku, jednakże realizacja umowy nastąpi w przeciągu 1 miesiąca od daty podpisania, nie wcześniej jednak niż dzień wygaśnięcia trwajacej aktualnie umowy.</w:t>
      </w:r>
    </w:p>
    <w:p>
      <w:pPr>
        <w:pStyle w:val="Normal"/>
        <w:spacing w:lineRule="atLeast" w:line="240" w:before="0" w:after="113"/>
        <w:jc w:val="both"/>
        <w:rPr>
          <w:rFonts w:ascii="Arial" w:hAnsi="Arial" w:eastAsia="Lucida Sans Unicode" w:cs="Arial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u w:val="single"/>
          <w:lang w:val="pl-PL" w:eastAsia="zxx" w:bidi="zxx"/>
        </w:rPr>
        <w:t>O dacie rozpoczecia realizacji zadania, Wykonawca zostanie poinformowany telefonicznie oraz pisemnie  3 dni wcześniej.</w:t>
      </w:r>
    </w:p>
    <w:p>
      <w:pPr>
        <w:pStyle w:val="Normal"/>
        <w:spacing w:lineRule="atLeast" w:line="240" w:before="0" w:after="57"/>
        <w:jc w:val="both"/>
        <w:rPr/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zxx" w:eastAsia="zxx" w:bidi="zxx"/>
        </w:rPr>
        <w:t>III. Informacja o przewidywanych zamówieniach uzupełniających, o których mowa w art.67  ust.1pkt 6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zxx" w:eastAsia="zxx" w:bidi="zxx"/>
        </w:rPr>
        <w:t>i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zxx" w:eastAsia="zxx" w:bidi="zxx"/>
        </w:rPr>
        <w:t>7 PZP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>Zamawiający nie przewiduje zamówień uzupełniających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zxx" w:eastAsia="zxx" w:bidi="zxx"/>
        </w:rPr>
        <w:t xml:space="preserve"> </w:t>
      </w:r>
    </w:p>
    <w:p>
      <w:pPr>
        <w:pStyle w:val="Normal"/>
        <w:spacing w:lineRule="atLeast" w:line="240" w:before="0" w:after="113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IV. Opis warunków udziału w postępowaniu oraz opis sposobu dokonywania oceny spełniania warunków 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1. O udzielenie zamówienia mogą ubiegać się Wykonawcy którzy  spełniają warunki określone w art. 22 ust.1 ustawy PZP , a w szczególnośc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 xml:space="preserve">posiadają uprawnienia do wykonywania określonej działalności  (tj. Zaświadczenie o wpisie do Rejestru zakładów podlegających urzędowej kontroli organów Państwowej Inspekcji Sanitarnej), oraz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680" w:leader="none"/>
        </w:tabs>
        <w:spacing w:lineRule="atLeast" w:line="100" w:before="0" w:after="113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posiadają uprawnienia do wykonywania określonej działalności (tj. zaświadczenie, że samochód, którym będą świadczone usługi jest przystosowany do przewozu posiłków w specjalistycznych pojemnikach transportowych oraz środków spożywczych w opakowaniach jednostkowych (art. 62 ust.1 pkt 1 Ustawy o bezpieczeństwie żywności i żywienia Dz.U nr 136 poz. 914 z dnia 25.08.2006 r.)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. Osoby dostarczające posiłki oraz inne osoby mające kontakt z żywnością zostały dopuszczone przez lekarza do wykonywania pracy w procesie produkcji i obrocie żywnością, co potwierdzą aktualne książeczki zdrowia dla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 xml:space="preserve">3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                       o których mowa w art. 24ust. 1 ustawy Prawo Zamówień Publiczn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4. Wykonawca zgodnie z art. 26 ust. 2 b ustawy Prawo Zamówień Publicznych może  polegać na potencjale technicznym i zdolnościach finansowych innych podmiotów, niezależnie od charakteru prawnego łączącego go z nimi stosunków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pl-PL" w:eastAsia="ar-SA" w:bidi="zxx"/>
        </w:rPr>
        <w:t xml:space="preserve">5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pl-PL" w:eastAsia="ar-SA" w:bidi="zxx"/>
        </w:rPr>
      </w:r>
    </w:p>
    <w:p>
      <w:pPr>
        <w:pStyle w:val="Normal"/>
        <w:spacing w:before="0" w:after="57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pl-PL" w:eastAsia="ar-SA" w:bidi="zxx"/>
        </w:rPr>
        <w:t>Aktualności dokumentów składanych do oferty, a określonych w punkcie V SIWZ:</w:t>
      </w:r>
    </w:p>
    <w:p>
      <w:pPr>
        <w:pStyle w:val="Default"/>
        <w:autoSpaceDE w:val="false"/>
        <w:spacing w:before="0" w:after="57"/>
        <w:rPr>
          <w:rFonts w:ascii="Arial" w:hAnsi="Arial" w:eastAsia="Arial" w:cs="Arial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val="pl-PL" w:eastAsia="zxx" w:bidi="zxx"/>
        </w:rPr>
        <w:t>a) Za aktualny zostanie uznany zarówno dokument wystawiony odpowiednio nie wcześniej niż  6 m-cy przed upływem terminu składania ofert, jak również dokument wystawiony w okresie wcześniejszym, jeżeli istnienie określonych w nim okoliczności potwierdzone zostanie przez właściwy organ w wymaganym terminie,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Arial" w:cs="Arial" w:ascii="Arial" w:hAnsi="Arial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3.2005 r. sygn. akt UZP/ZO/0-478/05.</w:t>
      </w:r>
    </w:p>
    <w:p>
      <w:pPr>
        <w:pStyle w:val="Normal"/>
        <w:jc w:val="both"/>
        <w:rPr>
          <w:rFonts w:ascii="Arial" w:hAnsi="Arial" w:eastAsia="Times New Roman" w:cs="Arial"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ar-SA" w:bidi="ar-SA"/>
        </w:rPr>
      </w:pPr>
      <w:r>
        <w:rPr>
          <w:rFonts w:eastAsia="Times New Roman" w:cs="Arial" w:ascii="Arial" w:hAnsi="Arial"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ar-SA" w:bidi="ar-SA"/>
        </w:rPr>
      </w:r>
    </w:p>
    <w:p>
      <w:pPr>
        <w:pStyle w:val="Normal"/>
        <w:spacing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V. Informacja o oświadczeniach i dokumentach, jakie mają dostarczyć wykonawcy w celu potwierdzenia spełniania warunków udziału w postępowaniu.</w:t>
      </w:r>
    </w:p>
    <w:p>
      <w:pPr>
        <w:pStyle w:val="Normal"/>
        <w:spacing w:before="0" w:after="113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single"/>
          <w:lang w:val="pl-PL" w:eastAsia="zxx" w:bidi="zxx"/>
        </w:rPr>
        <w:t>A. Wykaz oświadczeń i dokumentów, jakie mają dostarczyć wykonawcy w celu potwierdzenia  spełniania warunków udziału w postępowaniu na podstawie art. 25 ust. 1 ustawy: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ar-SA" w:bidi="zxx"/>
        </w:rPr>
        <w:t>1.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                    w postępowaniu o udzielenie zamówieni albo składania ofert, a w stosunku do osób fizycznych oświadczenie w zakresie art. 24 ust. 1 pkt 2 ustawy. (wzór oświadczenia zał. nr 4 do SIWZ)</w:t>
      </w:r>
    </w:p>
    <w:p>
      <w:pPr>
        <w:pStyle w:val="Normal"/>
        <w:spacing w:before="0" w:after="57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>2.  Zaświadczenie z  SANEPID-u, że oferent jest zdolny do wykonywania usługi w zakresie warunków                            i higieny pracy  w lokalu gastronomicznym.</w:t>
      </w:r>
    </w:p>
    <w:p>
      <w:pPr>
        <w:pStyle w:val="Normal"/>
        <w:spacing w:before="0" w:after="57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ar-SA" w:bidi="zxx"/>
        </w:rPr>
        <w:t>3.  Zaświadczenie z SANEPID- u, że samochód, którym będą świadczone usługi jest przystosowany do przewozu posił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57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ar-SA" w:bidi="zxx"/>
        </w:rPr>
        <w:t xml:space="preserve">4.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val="pl-PL" w:eastAsia="zxx" w:bidi="zxx"/>
        </w:rPr>
        <w:t>Oświadczenie, że Wykonawca spełnia warunki art. 22 ust. 1 ustawy Prawo Zamówień Publicznych złożone na formularzu stanowiącym załącznik nr 2 do SIWZ lub na odrębnym dokumencie.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 xml:space="preserve">5. Oświadczenie, że osoby dostarczające posiłki oraz inne osoby mające kontakt z żywnością zostały dopuszczone przez lekarza do wykonywania pracy w procesie produkcji i obrocie żywnością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- złożone na formularzu ofertowym tj. zał.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57"/>
        <w:ind w:left="0" w:right="0" w:hanging="0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>6. Oświadczenie o braku podstaw do wykluczenia na podstawie art. 24 ust. 1 ustawy – zgodnie z załącznikiem nr 3 do SIWZ lub na odrębnym dokumencie.</w:t>
      </w:r>
    </w:p>
    <w:p>
      <w:pPr>
        <w:pStyle w:val="Normal"/>
        <w:spacing w:before="0" w:after="57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>7. W przypadku składania oferty przez wykonawców wspólnie ubiegających się o udzielenie zamówienia publicznego, każdy z podmiotów występujących w konsorcjum musi przedłożyć w ofercie dokumenty określone w  SIWZ  w  pkt. V ppkt. 1 i ppkt. 6 zgodnie z art. 23 ust. 2 ustawy. Dopiero łączna ocena uczestników konsorcjum będzie świadczyć o spełnieniu warunków uczestnictwa w postępowaniu.</w:t>
      </w:r>
    </w:p>
    <w:p>
      <w:pPr>
        <w:pStyle w:val="Normal"/>
        <w:rPr/>
      </w:pPr>
      <w:r>
        <w:rPr>
          <w:rFonts w:eastAsia="Lucida Sans Unicode" w:cs="Arial" w:ascii="Arial" w:hAnsi="Arial"/>
          <w:bCs w:val="false"/>
          <w:color w:val="auto"/>
          <w:sz w:val="21"/>
          <w:szCs w:val="21"/>
          <w:lang w:val="pl-PL" w:eastAsia="zxx" w:bidi="ar-SA"/>
        </w:rPr>
        <w:t>8.</w:t>
      </w: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u w:val="single"/>
          <w:lang w:val="pl-PL" w:eastAsia="zxx" w:bidi="ar-SA"/>
        </w:rPr>
        <w:t xml:space="preserve">B. Wykaz oświadczeń i dokumentów, jakie mają dostarczyć Wykonawcy w celu potwierdzenia     spełniania  wymagań zamawiającego na podstawie art. 25 ust. Pkt. 2 Ustawy PZP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680" w:leader="none"/>
        </w:tabs>
        <w:spacing w:lineRule="atLeast" w:line="100"/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Oświadczenia Wykonawcy, że potwierdza dyspozycyjność przez siedem dni w tygodniu również                  w dni ustawowo wolne od pracy  i święta – złożone na formularzu ofertowym tj. załącznik nr 1 do SIWZ</w:t>
      </w:r>
    </w:p>
    <w:p>
      <w:pPr>
        <w:pStyle w:val="WWTekstpodstawowywcity2"/>
        <w:tabs>
          <w:tab w:val="clear" w:pos="709"/>
          <w:tab w:val="left" w:pos="11012" w:leader="none"/>
        </w:tabs>
        <w:spacing w:lineRule="atLeast" w:line="240" w:before="0" w:after="113"/>
        <w:ind w:left="0" w:right="0" w:hanging="0"/>
        <w:rPr>
          <w:rFonts w:ascii="Arial" w:hAnsi="Arial" w:eastAsia="Times New Roman" w:cs="Arial"/>
          <w:b/>
          <w:b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val="pl-PL" w:eastAsia="ar-SA" w:bidi="ar-SA"/>
        </w:rPr>
        <w:t>VI. Informacje o sposobie porozumienia się zamawiającego z wykonawcami oraz przekazywania oświadczeń i dokumentów, a także wskazanie osób uprawnionych do porozumiewania się                      z wykonawcami.</w:t>
      </w:r>
    </w:p>
    <w:p>
      <w:pPr>
        <w:pStyle w:val="TextBodyIndent"/>
        <w:ind w:left="284" w:right="0" w:hanging="284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Oświadczenia, wnioski, zawiadomienia oraz informacje zamawiający i wykonawcy będą przekazywać pisemnie, w siedzibie Zamawiającego pod adresem 40-038 Katowice, ul. Lompy 19,                  I Piętro pokój 136 w godzinach 07.30 -15.30, w dniach urzędowania Komendy Miejskiej Policji w Katowicach, drogą elektroniczną lub za pomocą faksu  nr    32 200-22-44 z obowiązkowym potwierdzeniem telefonicznym faktu otrzymania przesyłki przez Zamawiającego  (tel. 32 200-29-26). Wnioski o dopuszczenie do udziału w postępowaniu przekazane faksem należy potwierdzić  pisemnie art. 27 ust.4 ustawy PZP.</w:t>
      </w:r>
    </w:p>
    <w:p>
      <w:pPr>
        <w:pStyle w:val="TextBodyIndent"/>
        <w:ind w:left="-709" w:right="0" w:hanging="284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TextBodyIndent"/>
        <w:ind w:left="-15" w:right="0" w:hanging="15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Arial" w:ascii="Arial" w:hAnsi="Arial"/>
            <w:sz w:val="21"/>
            <w:szCs w:val="21"/>
            <w:lang w:val="pl-PL" w:eastAsia="zxx" w:bidi="zxx"/>
          </w:rPr>
          <w:t>zaopatrzenie@katowice.slaska.policja.gov.pl</w:t>
        </w:r>
      </w:hyperlink>
      <w:hyperlink r:id="rId3">
        <w:r>
          <w:rPr>
            <w:rStyle w:val="InternetLink"/>
            <w:rFonts w:eastAsia="Lucida Sans Unicode" w:cs="Arial" w:ascii="Arial" w:hAnsi="Arial"/>
            <w:sz w:val="21"/>
            <w:szCs w:val="21"/>
            <w:lang w:val="pl-PL" w:eastAsia="zxx" w:bidi="zxx"/>
          </w:rPr>
          <w:t xml:space="preserve"> </w:t>
        </w:r>
      </w:hyperlink>
    </w:p>
    <w:p>
      <w:pPr>
        <w:pStyle w:val="TextBodyIndent"/>
        <w:tabs>
          <w:tab w:val="clear" w:pos="709"/>
          <w:tab w:val="left" w:pos="-23525" w:leader="none"/>
        </w:tabs>
        <w:ind w:left="284" w:right="0" w:hanging="284"/>
        <w:jc w:val="left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u w:val="single"/>
          <w:lang w:val="pl-PL" w:eastAsia="ar-SA" w:bidi="ar-SA"/>
        </w:rPr>
        <w:t>UWAGA: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VI. Osoby ze strony Zamawiającego uprawnione do porozumienia się z wykonawcami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.</w:t>
      </w:r>
    </w:p>
    <w:p>
      <w:pPr>
        <w:pStyle w:val="TextBody"/>
        <w:spacing w:lineRule="atLeast" w:line="240" w:before="0" w:after="62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Osobami uprawnionymi do porozumiewania się z Wykonawcami są :</w:t>
      </w:r>
    </w:p>
    <w:p>
      <w:pPr>
        <w:pStyle w:val="TextBody"/>
        <w:spacing w:lineRule="atLeast" w:line="240" w:before="0" w:after="62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Iwona Sękowska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VII. Wymagania dotyczące Wadium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VIII. Termin związania ofert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Wykonawca  związany jest złożoną ofertą przez okres 60 dni (art. 85 ust. 1 pkt. 1).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IX. Opis sposobu przygoto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1. Wykonawca może złożyć jedną ofertę na załączonych drukach  wraz z wymaganymi dokumentami ujętych w pkt V niniejszej specyfikacji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Ofertę należy w całości sporządzić w języku polskim, ręcznie, na maszynie do pisania lub komputerze (w sposób czytelny) z zachowaniem formy pisemnej pod rygorem nieważności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 i podpisane czytelnie przez osoby uprawnione. Przez podpis czytelny Zamawiający uzna podpis, który pozwala zidentyfikować osobę składającą ten podpis. Nie dotyczy załączników składanych jako oryginały wystawione 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                           i podpisane czytelnie przez osoby uprawnione na pierwszej lub ostatniej jego stronie. Dokumenty mogą być składane w formie oryginału lub kserokopii poświadczonej przez wykonawcę za zgodność                          z oryginałem. Dokumenty sporządzone 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4. 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 xml:space="preserve"> w formie oryginału lub jego poświadczonej notarialnie kopii  ( wyrok Sądu Okręgowego w Warszawie z dnia 31 stycznia 2007 sygn. Akt V Ca 85/07)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w celu ustalenia podmiotu uprawnionego do występow                          o udzielenie zamówienia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5.W przypadku podpisywania oferty przez osobę nie wymienioną w dokumencie określonym punktem V1 SIWZ niezbędne jest w ofercie pełnomocnictwo dla osoby działającej w imieniu wykonawcy w formie oryginału lub jego i poświadczonej notarialnie kopii (wyrok Sądu Okręgowego w Warszawie                    z dnia 31 stycznia 2007r. Sygn. Akt V Ca 85/07). Pełnomocnictwo w sposób jednoznaczny ma określać, do jakich czynności upoważniona jest osoba podpisująca ofertę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. Miejsca oraz termin składania i otwarcia ofert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- oferty należy złożyć w Zespole Finansów i Zaopatrzenia Komendy Miejskiej Policji w Katowicach przy ul. Lompy 19 40-038 Katowice, w nieprzekraczalnym terminie do dnia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02 grudnia 2011r. do godziny 10.00.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- komisyjne otwarcie ofert odbędzie się w dniu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 02 grudnia  2011r. o godz. 11.00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w siedzibie Zamawiającego tj. KMP w Katowicach  40-038 Katowice   ul. Lompy 19, pokój 125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- o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ferta ma być złożona w zamkniętej, zabezpieczonej kopercie </w:t>
      </w:r>
    </w:p>
    <w:p>
      <w:pPr>
        <w:pStyle w:val="TextBody"/>
        <w:ind w:left="142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Koperta ma być zaadresowana na Zamawiającego i oznaczona:</w:t>
      </w:r>
    </w:p>
    <w:p>
      <w:pPr>
        <w:pStyle w:val="TextBody"/>
        <w:ind w:left="142" w:right="0" w:hanging="1"/>
        <w:rPr/>
      </w:pPr>
      <w:r>
        <w:rPr/>
        <w:t>Adres Zamawiającego:</w:t>
      </w:r>
    </w:p>
    <w:tbl>
      <w:tblPr>
        <w:tblW w:w="7476" w:type="dxa"/>
        <w:jc w:val="left"/>
        <w:tblInd w:w="8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6"/>
      </w:tblGrid>
      <w:tr>
        <w:trPr>
          <w:trHeight w:val="1710" w:hRule="atLeast"/>
        </w:trPr>
        <w:tc>
          <w:tcPr>
            <w:tcW w:w="7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>Komisja Przetargowa Komendy Miejskiej Policji w Katowicach</w:t>
            </w:r>
          </w:p>
          <w:p>
            <w:pPr>
              <w:pStyle w:val="TextBody"/>
              <w:spacing w:lineRule="auto" w:line="36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 xml:space="preserve">40-038 Katowice ul. Lompy 19 </w:t>
            </w:r>
          </w:p>
          <w:p>
            <w:pPr>
              <w:pStyle w:val="TextBody"/>
              <w:spacing w:lineRule="auto" w:line="36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>Piętro I, pokój 125 ( Zespół Finansów i Zaopatrzenia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>„</w:t>
            </w: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 xml:space="preserve">Posiłk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pl-PL" w:eastAsia="ar-SA" w:bidi="zxx"/>
              </w:rPr>
              <w:t xml:space="preserve">dla osób zatrzymanych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pl-PL" w:eastAsia="ar-SA" w:bidi="zxx"/>
              </w:rPr>
              <w:t>w PDOZ i Policyjnej Izbie Dziecka  w KMP  w Katowicach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l-PL" w:eastAsia="ar-SA" w:bidi="ar-SA"/>
              </w:rPr>
              <w:t xml:space="preserve">”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ar-SA" w:bidi="ar-SA"/>
              </w:rPr>
              <w:t xml:space="preserve">z dopiskiem nie otwierać przed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ar-SA" w:bidi="ar-SA"/>
              </w:rPr>
              <w:t>02 grudnia 2011r. Godz. 11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-   w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szystkie oferty otrzymane po terminie składania ofert zostaną zwrócone wykonawcom zgodnie z art. 84 ust. 2 Prawa Zamówień Publicznych,</w:t>
      </w:r>
    </w:p>
    <w:p>
      <w:pPr>
        <w:pStyle w:val="Tekstpodstawowy21"/>
        <w:ind w:left="284" w:right="0" w:hanging="284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-   otwarcie ofert jest jawne</w:t>
      </w:r>
    </w:p>
    <w:p>
      <w:pPr>
        <w:pStyle w:val="Tekstpodstawowy21"/>
        <w:ind w:left="284" w:right="0" w:hanging="284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- b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ar-SA"/>
        </w:rPr>
        <w:t>ezpośrednio przed otwarcie ofert zamawiający podaje kwotę, jaką zamierza przeznaczyć na sfinansowanie zamówienia. (art. 86 ust. 3 Prawa Zamówień Publicznych),</w:t>
      </w:r>
    </w:p>
    <w:p>
      <w:pPr>
        <w:pStyle w:val="Tekstpodstawowy21"/>
        <w:ind w:left="284" w:right="0" w:hanging="284"/>
        <w:jc w:val="both"/>
        <w:rPr/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ar-SA"/>
        </w:rPr>
        <w:t>- p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odczas otwarcia ofert podaje się nazwy (firmy) oraz adresy wykonawców, a także informacje dotyczące ceny, terminu wykonania zamówienia, okresu gwarancji i warunków płatności zawartych w ofertach (art. 86 ust. 4 Prawa Zamówień Publicznych),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-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 w:ascii="Arial" w:hAnsi="Arial"/>
            <w:bCs/>
            <w:sz w:val="21"/>
            <w:szCs w:val="21"/>
            <w:lang w:val="pl-PL" w:eastAsia="zxx" w:bidi="zxx"/>
          </w:rPr>
          <w:t>http://bip.katowice.kwp.policja.gov.pl</w:t>
        </w:r>
      </w:hyperlink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oraz na tablicy ogłoszeń znajdującej się przy wejściu na teren Komendy Miejs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I.    Opis kryterium, którymi zamawiający będzie się kierował przy wyborze oferty, wraz                 z podaniem znaczenia tych kryteriów oraz sposobu oceny oferty.</w:t>
      </w:r>
    </w:p>
    <w:p>
      <w:pPr>
        <w:pStyle w:val="Normal"/>
        <w:autoSpaceDE w:val="false"/>
        <w:spacing w:lineRule="atLeast" w:line="240" w:before="0" w:after="57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pl-PL" w:eastAsia="ar-SA" w:bidi="ar-SA"/>
        </w:rPr>
        <w:t xml:space="preserve">Opis sposobu obliczenia ceny.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000000"/>
          <w:sz w:val="21"/>
          <w:szCs w:val="21"/>
          <w:lang w:val="zxx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zxx" w:eastAsia="zxx" w:bidi="zxx"/>
        </w:rPr>
        <w:t>Ocenie zostaną poddane oferty niepodlegające odrzuceniu.</w:t>
      </w:r>
    </w:p>
    <w:p>
      <w:pPr>
        <w:pStyle w:val="Normal"/>
        <w:autoSpaceDE w:val="false"/>
        <w:spacing w:before="0" w:after="57"/>
        <w:jc w:val="left"/>
        <w:rPr>
          <w:rFonts w:ascii="Arial" w:hAnsi="Arial" w:eastAsia="TimesNewRomanPSMT" w:cs="Arial"/>
          <w:color w:val="000000"/>
          <w:sz w:val="21"/>
          <w:szCs w:val="21"/>
          <w:lang w:val="zxx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zxx" w:eastAsia="zxx" w:bidi="zxx"/>
        </w:rPr>
        <w:t>Przy wyborze najkorzystniejszej oferty Zamawiający kierował się będzie następującymi kryteriami:</w:t>
      </w:r>
    </w:p>
    <w:p>
      <w:pPr>
        <w:pStyle w:val="Normal"/>
        <w:autoSpaceDE w:val="false"/>
        <w:spacing w:before="0" w:after="113"/>
        <w:jc w:val="left"/>
        <w:rPr>
          <w:rFonts w:ascii="Arial" w:hAnsi="Arial" w:eastAsia="TimesNewRomanPSMT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val="zxx" w:eastAsia="zxx" w:bidi="zxx"/>
        </w:rPr>
        <w:t>1. Kryteria i wagi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zxx" w:eastAsia="zxx" w:bidi="zxx"/>
        </w:rPr>
      </w:pPr>
      <w:r>
        <w:rPr>
          <w:rFonts w:eastAsia="TimesNewRomanPSMT" w:cs="Arial" w:ascii="Arial" w:hAnsi="Arial"/>
          <w:b/>
          <w:bCs/>
          <w:i w:val="false"/>
          <w:iCs w:val="false"/>
          <w:color w:val="000000"/>
          <w:sz w:val="21"/>
          <w:szCs w:val="21"/>
          <w:lang w:val="zxx" w:eastAsia="zxx" w:bidi="zxx"/>
        </w:rPr>
        <w:t>Cena oferty - 100 %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zxx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zxx"/>
        </w:rPr>
        <w:tab/>
        <w:t xml:space="preserve">                  najniższa oferowana cena brutto z ważnych ofert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zxx"/>
        </w:rPr>
        <w:tab/>
        <w:t xml:space="preserve">     Ilość punktów     =     ---------------------------------------------------------------------   x 100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zxx"/>
        </w:rPr>
        <w:tab/>
        <w:tab/>
        <w:tab/>
        <w:tab/>
        <w:tab/>
        <w:tab/>
        <w:t xml:space="preserve">cena brutto badanej oferty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zxx" w:eastAsia="zxx" w:bidi="zxx"/>
        </w:rPr>
        <w:t>Cena najniższa z ważnych ofert dla danego zadania uzyska maksymalną ilość punktów tj. 100. Pozostałe ważne oferty zostaną przeliczone wg powyższego wzoru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zxx" w:eastAsia="zxx" w:bidi="zxx"/>
        </w:rPr>
        <w:t>UWAGA: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zxx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</w:r>
    </w:p>
    <w:p>
      <w:pPr>
        <w:pStyle w:val="WWTekstpodstawowy2"/>
        <w:tabs>
          <w:tab w:val="clear" w:pos="2790"/>
          <w:tab w:val="left" w:pos="2223" w:leader="none"/>
        </w:tabs>
        <w:spacing w:lineRule="atLeast" w:line="240" w:before="0" w:after="113"/>
        <w:rPr>
          <w:rFonts w:ascii="Arial" w:hAnsi="Arial" w:eastAsia="Times New Roman" w:cs="Arial"/>
          <w:b/>
          <w:b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val="pl-PL" w:eastAsia="ar-SA" w:bidi="ar-SA"/>
        </w:rPr>
        <w:t xml:space="preserve">XII. Informacja o formalnościach jakie powinny zostać dopełnione po wyborze oferty w celu zawarcia umowy w sprawie zamówienia publicznego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upoważniać jednego z członków konsorcjum – Głównego Partnera – jako osobę prawną                                      i reprezentującą go 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stwierdzać, że Partnerzy będą odpowiedzialni solidarnie za całość podjętych zobowiązań w ramach realizacji -zamówienia;</w:t>
      </w:r>
    </w:p>
    <w:p>
      <w:pPr>
        <w:pStyle w:val="TextBodyIndent"/>
        <w:ind w:left="284" w:right="0" w:hanging="284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 w:before="0" w:after="11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XIII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US" w:bidi="ar-SA"/>
        </w:rPr>
        <w:t>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en-US" w:bidi="ar-SA"/>
        </w:rPr>
        <w:t>Zamawiający  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IV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wymaga wniesienia zabezpieczenia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 w:before="0" w:after="57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V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1.Postanowienia dotyczące realizacji zamówienia są zawarte w  załączniku nr 4 do SIWZ – projekt umowy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W myśl art. 144 ust 1 Zamawiający dopuszcza możliwość następujących zmian postanowień umowy – zmiana obowiązującej stawki Vat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en-US" w:bidi="en-US"/>
        </w:rPr>
        <w:t>w przypadku zmiany obowiązujących wartości pieniężnych norm wyżywienia zgodnie z decyzją  MSWiA,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. </w:t>
      </w:r>
    </w:p>
    <w:p>
      <w:pPr>
        <w:pStyle w:val="Normal"/>
        <w:keepLines/>
        <w:autoSpaceDE w:val="false"/>
        <w:spacing w:lineRule="atLeast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VI. Pouczenie o środkach ochrony prawnej przysługujący wykonawcy w toku postępowania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15" w:right="0" w:hanging="1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VII. Informacje  dotyczące walut obcych w jakich mogą być prowadzone rozliczenia między zamawiającym a wykonawcą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76" w:leader="none"/>
        </w:tabs>
        <w:spacing w:before="0" w:after="120"/>
        <w:ind w:left="-76" w:right="0" w:hanging="0"/>
        <w:jc w:val="left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Katowice, dnia 22 listopada 2011 r.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atowice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7:00Z</dcterms:created>
  <dc:creator>Asia</dc:creator>
  <dc:description/>
  <dc:language>en-US</dc:language>
  <cp:lastModifiedBy>Natka</cp:lastModifiedBy>
  <cp:lastPrinted>2011-11-23T08:58:00Z</cp:lastPrinted>
  <dcterms:modified xsi:type="dcterms:W3CDTF">2010-05-04T17:45:00Z</dcterms:modified>
  <cp:revision>31</cp:revision>
  <dc:subject/>
  <dc:title/>
</cp:coreProperties>
</file>