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231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r sprawy FZ-752/11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                                                                     Załączniki nr 1  do SIWZ                                    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Arial" w:hAnsi="Arial" w:eastAsia="Andale Sans UI;Arial Unicode MS" w:cs="Arial"/>
          <w:b w:val="false"/>
          <w:b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zxx" w:eastAsia="zxx" w:bidi="zxx"/>
        </w:rPr>
        <w:t>" Posiłki dla osób zatrzymnych w PDOZ i Policyjnej Izbie Dziecka KMP w Katowicach"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before="0" w:after="113"/>
        <w:jc w:val="both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>I. Dane wykonawcy: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Nazwa  wykonawcy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Siedziba wykonawcy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Tel;:/Fax.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NIP................................................................................................................................................ </w:t>
      </w:r>
    </w:p>
    <w:p>
      <w:pPr>
        <w:pStyle w:val="WWTekstpodstawowy3"/>
        <w:keepLines w:val="false"/>
        <w:autoSpaceDE w:val="true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REGON.................................................................KRS ............................................................... konta i nazwa  banku 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-567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112" w:leader="none"/>
          <w:tab w:val="left" w:pos="188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. Cena </w:t>
      </w:r>
    </w:p>
    <w:p>
      <w:pPr>
        <w:pStyle w:val="Normal"/>
        <w:tabs>
          <w:tab w:val="clear" w:pos="706"/>
          <w:tab w:val="left" w:pos="112" w:leader="none"/>
          <w:tab w:val="left" w:pos="188" w:leader="none"/>
        </w:tabs>
        <w:autoSpaceDE w:val="false"/>
        <w:spacing w:lineRule="atLeast" w:line="240"/>
        <w:ind w:left="-76" w:right="0" w:hanging="0"/>
        <w:jc w:val="both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621"/>
        <w:gridCol w:w="1634"/>
        <w:gridCol w:w="1320"/>
        <w:gridCol w:w="1335"/>
        <w:gridCol w:w="975"/>
        <w:gridCol w:w="1570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Posiłe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Grupa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[zł]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 3 +kol.4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Podatek VAT w %  *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nostkowa brutto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shd w:fill="E6E6FF" w:val="clear"/>
                <w:lang w:val="zxx" w:eastAsia="zxx" w:bidi="zxx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kol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7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biad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4,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5,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80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azem wartość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brutto z kolumny 7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Katowicach.</w:t>
      </w:r>
    </w:p>
    <w:p>
      <w:pPr>
        <w:pStyle w:val="Normal"/>
        <w:suppressAutoHyphens w:val="false"/>
        <w:autoSpaceDE w:val="false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74" w:leader="none"/>
          <w:tab w:val="left" w:pos="1496" w:leader="none"/>
        </w:tabs>
        <w:suppressAutoHyphens w:val="false"/>
        <w:autoSpaceDE w:val="false"/>
        <w:spacing w:before="0" w:after="57"/>
        <w:ind w:left="374" w:right="0" w:hanging="360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8:4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