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łącznik nr 5 do SIWZ -Projekt umowy</w:t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</w:t>
        <w:tab/>
        <w:t xml:space="preserve">    UMOWA NR __ /2011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warta w Katowicach w dniu …............... 2010 r. z oferentem wybranym w trybie przetargu nieograniczonego art. 39 Ustawy Prawo Zamówień Publicznych z dnia 29 stycznia 2004 r. (Dz.U. z 2010 r. nr 113 poz. 759  z późn. zm) – pomiędzy 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_____________________________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owadzącym działalność gospodarczą pod nazwą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__________________________________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 siedzibą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______________________________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wpisanym do ewidencji działalności gospodarczej pod nr ______________________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IP :____________________</w:t>
        <w:tab/>
        <w:t xml:space="preserve">     REGON ___________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r rachunku 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którego upoważnionymi przedstawicielami są 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 ___________________________________________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  _______________________________________________________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wanym dalej Wykonawcą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raz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Komendantem Wojewódzkim Policji w Katowicach z siedzibą: 40-038 Katowice, ul. Lompy 19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IP : 634-013-79-13</w:t>
        <w:tab/>
        <w:tab/>
        <w:tab/>
        <w:tab/>
        <w:tab/>
        <w:tab/>
        <w:t>REGON : 270208292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r konta ____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eprezentowanym przez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stępcę Komendanta Wojewódzkiego Policji w Katowicach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insp. mgr Ryszarda Leśniewskieg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wanym dalej Zamawiający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 wyniku przeprowadzonego postępowania przetargowego w trybie art. 39 przetarg nieograniczony  została zawarta umowa o treści następującej 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 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Przedmiotem umowy jest świadczenie usługi polegającej na przygotowaniu i dostawie posiłków dla  osób zatrzymanych  w  PDOZ i Policyjnej Izbie Dziecka KMP w  Katowicach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2. Zamawiający zamawia, a Wykonawca przyjmuje do przygotowania posiłki o wartości energetycznej nie mniejszej niż 2600 kcal dla osób dorosłych oraz 3200 kcal dla kobiet w ciąży                    i osób, które nie ukończyły 18 lat.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 Ilość faktycznie zamówionych posiłków zależeć będzie od rzeczywistych potrzeb Zamawiającego.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ykonawca nie będzie rościł żadnych praw w przypadku, gdy Zamawiający dokona zamówień o  łącznej wartości mniejszej niż określona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3 ust.1.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. Wykonawca oświadcza, że :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. osoby dostarczające posiłki oraz inne osoby mające kontakt z żywnością zostały dopuszczone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zez lekarza do wykonywania pracy w procesie produkcji i obrocie żywnością, co potwierdzą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ktualne książeczki zdrowia do celów sanitarno – epidemiologicznych oraz  są nadzorowane i/lub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zkolone w sprawach higieny żywności odpowiednio do charakteru pracy.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b. zapewni transport posiłków w pojazdach przystosowanych do przewożenia żywności oraz 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ealizuje dostarczania posiłków zgodnie z wymaganiami zawartymi w Ustawie z dnia 25 sierpnia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2006 r. o bezpieczeństwie żywności i żywienia (Dz.U. Nr 136 poz. 914 z 2010 r. 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. Policjanci pełniący służbę w PDOZ i Policyjnej Izbie Dziecka KMP w Katowicach zobowiązani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ą  do telefonicznego zamawiania posiłków do godz. 12.00. Zamówienie obejmować będzie liczbę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siłków na  dany dzień (obiad, kolacja) i dzień następny (śniadanie)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5a. Posiłki będą wydawane na podstawie talonów żywieniowych wystawionych przez upoważnione osoby w PDOZ i Policyjnej Izbie Dziecka Komendy Miejskiej Policji w Katowicach – zgodnie z wzorem stanowiącym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łącznik nr 2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umo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. Dowóz posiłków przez Wykonawcę odbywać się będzie w godzinach 7.00 – 19.00 przez siedem    dni w tygodniu oraz w dni ustawowo wolne od pracy oraz w święta.</w:t>
      </w:r>
    </w:p>
    <w:p>
      <w:pPr>
        <w:pStyle w:val="Normal"/>
        <w:ind w:left="-709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. śniadania w godz. 7.00 – 8.00</w:t>
      </w:r>
    </w:p>
    <w:p>
      <w:pPr>
        <w:pStyle w:val="Normal"/>
        <w:ind w:left="-70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>b. obiady w godz. 12.00 – 14.00</w:t>
      </w:r>
    </w:p>
    <w:p>
      <w:pPr>
        <w:pStyle w:val="Normal"/>
        <w:ind w:left="-70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>c. kolacje w godz. 18.00 – 19.0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ykonawca zobowiązuje się prowadzenia pełnej dokumentacji związanej z wykonywaną usługa zgodnie z obowiązującymi w tym zakresie przepisam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 Strony ustalają, że wartość umowy nie może przekroczyć kwoty …............................ PLN brut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. Ceny mogą ulec zmianie w trakcie trwania umowy jedynie w oparciu o Rozporządzenie lub Decyzję MSWiA zmieniającą wysokość norm wyżywienia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3. Marża gastronomiczna jest niezmienna w okresie obowiązywania umowy. Wysokość marży gastronomicznej odpowiednio do stawki wyżywienia określa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łącznik nr 1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do SIWZ – formularz oferto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. W marży gastronomicznej Wykonawca uwzględni koszt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. dostarczenia posiłków do PDOZ i Policyjnej Izby Dziecka KMP w Katowicach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. pozostałe koszty związane z realizacją zamówie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. Zamawiający zastrzega sobie możliwość niewykorzystania łącznej wartości zamówienia             w okresie trwania umowy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6. Stawki żywnościowe i ceny netto posiłków dla zatrzymanych, którzy ukończyli 18 lat, a także dla kobiet w ciąży oraz osób, które nie ukończyły 18 lat stanowi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łącznik nr 3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do niniejszej umo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7. Strony przyjmują, że rozliczenia z tytułu świadczonych  usług będą następowały na podstawie faktur, rachunków wystawionych na  Płatnika tj. Komendę Wojewódzką Policji w Katowicach,                     40-038 Katowice, ul. Lompy 19, NIP 634-013-79-13 z dopiskiem „dotyczy Komendy Miejskiej Policjiw Katowicach”., w terminie płatności 30 dni od daty doręczenia  faktury/rachunku do KMP  Katowice, na wskazane w umowie konto Wykonawc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8. Zamawiający nie wyraża zgody na dokonanie cesji wierzytelności wynikającej z realizacji niniejszej umowy na rzecz osób trzeci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 Wykonawca sporządzał będzie zbiorcze (miesięczne) zestawienie ilości dostarczonych posiłków z podziałem na śniadania, obiady i kolacje, w oparciu o które wystawi fakturę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5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1. W razie nie wykonania lub nienależytego wykonania umowy Wykonawca zobowiązuje                               się zapłacić  </w:t>
      </w:r>
      <w:r>
        <w:rPr>
          <w:rFonts w:eastAsia="Times New Roman" w:cs="Arial"/>
          <w:b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mu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kary umowne w wysokośc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0 % łącznej wartości przedmiotu zamówienia w przypadku odstąpienia od umowy                                     z powodu okoliczności za które odpowiada </w:t>
      </w: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Wykonawca”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 % wartość zamówienia o której mowa w § 3 ust. 1 w przypadku niewykonania lub nienależytego wykonania usługi w danym dniu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2. Postanowienia ust. 1 nie wyłączają prawa  </w:t>
      </w: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amawiającego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do dochodzenia                                     od „</w:t>
      </w: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Wykonawcy”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szkodowania uzupełniającego na zasadach ogólnych,  jeżeli wartość szkody przekroczy wysokość kar umownych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3. W wypadku gdy „</w:t>
      </w:r>
      <w:r>
        <w:rPr>
          <w:rFonts w:eastAsia="Times New Roman" w:cs="Arial"/>
          <w:b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amawiający”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lega z wypłatą za usługę  „</w:t>
      </w:r>
      <w:r>
        <w:rPr>
          <w:rFonts w:eastAsia="Times New Roman" w:cs="Arial"/>
          <w:b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Wykonawca”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ma prawo naliczenia odsetek w wysokości ustawowej. </w:t>
      </w:r>
    </w:p>
    <w:p>
      <w:pPr>
        <w:pStyle w:val="Normal"/>
        <w:jc w:val="both"/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6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zawarta jest na okres 12 miesięcy </w:t>
      </w:r>
      <w:r>
        <w:rPr>
          <w:rFonts w:eastAsia="Lucida Sans Unicode" w:cs="Tahom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>od dnia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>powiadomienia o rozpoczeciu jej realizacji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, lub wcześniej, jeżeli zostaną wykorzystane środki finansowe przeznaczone na realizację tego zadania. </w:t>
      </w:r>
      <w:r>
        <w:rPr>
          <w:rFonts w:eastAsia="Lucida Sans Unicode" w:cs="Tahom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O terminie rozpoczęcia relizacji zadania Wykonawca zostanie poinformowany 3 dni wcześniej odrębnym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ism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takim przypadku wykonawca może żądać jedynie wynagrodzenia należnego mu z tytułu wykonania części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może być wypowiedziana przez </w:t>
      </w:r>
      <w:r>
        <w:rPr>
          <w:rFonts w:eastAsia="Lucida Sans Unicode" w:cs="Tahom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„Zamawiającego”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>w trybie natychmiastowym,                      w przypadkach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>a) nie wywiązania się lub niewłaściwego wywiązywania się ze zobowiązań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   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>niniejszej umowy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) zaistnienia po stronie </w:t>
      </w: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„Wykonawcy”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przesłanek określonych w art. 24 Ustawy PZP z dnia 29 stycznia 2004 r.</w:t>
      </w:r>
    </w:p>
    <w:p>
      <w:pPr>
        <w:pStyle w:val="Normal"/>
        <w:jc w:val="both"/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 xml:space="preserve">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§ 7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8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iniejsza umowa została sporządzony w dwóch jednobrzmiących egzemplarzach: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Egz. nr 1 - Wydział Finansów KWP Katowic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Egz. nr 2 -  Wykonawc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</w:t>
        <w:tab/>
        <w:tab/>
        <w:t xml:space="preserve">                      </w:t>
        <w:tab/>
        <w:t xml:space="preserve">                 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zamawiający)</w:t>
        <w:tab/>
        <w:t xml:space="preserve"> </w:t>
        <w:tab/>
        <w:tab/>
        <w:tab/>
        <w:tab/>
        <w:t xml:space="preserve">       (wykonawca)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u w:val="none"/>
          <w:lang w:val="zxx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  <w:t>FORMULARZ OFERTOWY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u w:val="single"/>
          <w:lang w:val="zxx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single"/>
          <w:lang w:val="zxx" w:eastAsia="en-US" w:bidi="en-US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Nawiązując do ogłoszenia o przetargu nieograniczonym w postępowaniu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o udzielenie zamówienia publicznego na: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zxx" w:eastAsia="zxx" w:bidi="zxx"/>
        </w:rPr>
        <w:t>" Posiłki dla osób zatrzymnych w PDOZ i Policyjnej Izbie Dziecka KMP w Katowicach"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>I. Dane wykonawcy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Nazwa  wykonawcy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Siedziba   wykon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Tel;:/Fax.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NIP................................................................................................................................................ </w:t>
      </w:r>
    </w:p>
    <w:p>
      <w:pPr>
        <w:pStyle w:val="WWTekstpodstawowy3"/>
        <w:keepLines w:val="false"/>
        <w:autoSpaceDE w:val="true"/>
        <w:spacing w:lineRule="auto" w:line="36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REGON.................................................................KRS ............................................................... konta i nazwa  banku 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ind w:left="-567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keepLines/>
        <w:tabs>
          <w:tab w:val="clear" w:pos="709"/>
          <w:tab w:val="left" w:pos="36" w:leader="none"/>
          <w:tab w:val="left" w:pos="112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I. Cena </w:t>
      </w:r>
    </w:p>
    <w:p>
      <w:pPr>
        <w:pStyle w:val="Normal"/>
        <w:tabs>
          <w:tab w:val="clear" w:pos="709"/>
          <w:tab w:val="left" w:pos="36" w:leader="none"/>
          <w:tab w:val="left" w:pos="112" w:leader="none"/>
        </w:tabs>
        <w:autoSpaceDE w:val="false"/>
        <w:spacing w:lineRule="atLeast" w:line="240"/>
        <w:ind w:left="-76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515"/>
        <w:gridCol w:w="1350"/>
        <w:gridCol w:w="1290"/>
        <w:gridCol w:w="1455"/>
        <w:gridCol w:w="1110"/>
        <w:gridCol w:w="1623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Posił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Grup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Obowiązująca stawka netto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[zł]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Wysokość marży w procentach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posiłku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z marż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(kol. 3 +kol.4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  <w:t>Podatek V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  <w:t>w %  *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Cena jednostkowa brutto</w:t>
            </w: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(kol.5+kol.6)</w:t>
            </w:r>
          </w:p>
        </w:tc>
      </w:tr>
      <w:tr>
        <w:trPr>
          <w:trHeight w:val="156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7</w:t>
            </w:r>
          </w:p>
        </w:tc>
      </w:tr>
      <w:tr>
        <w:trPr>
          <w:trHeight w:val="333" w:hRule="exact"/>
        </w:trPr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Śniadani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kolacj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Osoby dorosł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2,2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2,7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333" w:hRule="exact"/>
        </w:trPr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biad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Osoby dorosł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4,4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5,5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79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Razem 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( suma wyliczonych cen jednostkowych brutto z kolumny 7 )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Razem wartość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brutto z kolumny 7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............................................PLN brutto</w:t>
      </w:r>
    </w:p>
    <w:p>
      <w:pPr>
        <w:pStyle w:val="TextBody"/>
        <w:spacing w:lineRule="atLeast" w:line="100"/>
        <w:jc w:val="left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( słownie : .................................................................................................................. PLN brutto )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TextBody"/>
        <w:spacing w:lineRule="atLeast" w:line="100"/>
        <w:jc w:val="left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spacing w:lineRule="atLeast" w:line="100"/>
        <w:jc w:val="left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spacing w:lineRule="atLeast" w:line="100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Przelewem na rachunek wskazany w fakturze/rachunku w terminie 30 dni od dnia doręczenia faktury/rachunku do Komendy  Miejskiej  Policji w Katowicach.</w:t>
      </w:r>
    </w:p>
    <w:p>
      <w:pPr>
        <w:pStyle w:val="Normal"/>
        <w:suppressAutoHyphens w:val="false"/>
        <w:autoSpaceDE w:val="false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lineRule="atLeast" w:line="100" w:before="0" w:after="80"/>
        <w:ind w:left="0" w:right="0" w:hanging="0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spacing w:before="0" w:after="8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54" w:leader="none"/>
        </w:tabs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……………………………………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..                                    …………………………………….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/ miejscowość, data /</w:t>
        <w:tab/>
        <w:tab/>
        <w:t xml:space="preserve">    </w:t>
        <w:tab/>
        <w:tab/>
        <w:t xml:space="preserve">            /pieczęć i podpis osoby upoważnionej/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ab/>
        <w:tab/>
        <w:tab/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Załącznik nr 2  do umowy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ykonawca  …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TALON ŻYWIENIOWY NR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ydane posiłki dla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 dniu</w:t>
        <w:tab/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Ilość osób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Cena złotych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Suma złoty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Śniadan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bia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olac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Raz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Słownie złotych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ydał :</w:t>
        <w:tab/>
        <w:tab/>
        <w:tab/>
        <w:tab/>
        <w:tab/>
        <w:tab/>
        <w:tab/>
        <w:t>Otrzymał 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................................................................  </w:t>
        <w:tab/>
        <w:tab/>
        <w:t xml:space="preserve"> …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Kierownik placówki żywienia zbiorowego </w:t>
        <w:tab/>
        <w:tab/>
        <w:tab/>
        <w:t xml:space="preserve"> Dyżurny KMP nazwisko i imię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TWIERDZAM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  podpis i pieczęć kierownika jednostki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ab/>
        <w:t xml:space="preserve">Załącznik nr 3 do umowy    </w:t>
      </w:r>
    </w:p>
    <w:p>
      <w:pPr>
        <w:pStyle w:val="Normal"/>
        <w:rPr>
          <w:rFonts w:ascii="Arial" w:hAnsi="Arial"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Stawki żywnościowe na podstawie  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Decyzji nr 1/11 z dnia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04 października 2011r. Dyrektora Departamentu Analiz i Nadzoru MSWiA        i Dyrektora Departamentu Budżetu MSWiA zmieniająca decyzję w sprawie określenia wartości pieniężnych norm wyżywienia oraz sposobu ich stosowania dla strażaków Państwowej Straży Pożarnej, policjantów, funkcjonariuszy Straży Granicznej i funkcjonariuszy Biura Ochrony Rządu  wynoszą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8,90 zł -  dla osób dorosły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11,12 zł -  dla osób poniżej lat 18 i kobiet w ciąży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z podziałem dziennej normy żywieniowej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śniadanie  –</w:t>
        <w:tab/>
        <w:tab/>
        <w:t>25 % wartości dziennej żywieniow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obiad        – </w:t>
        <w:tab/>
        <w:tab/>
        <w:t>50 % wartości dziennej żywieniow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kolacja     – </w:t>
        <w:tab/>
        <w:tab/>
        <w:t>25 % wartości dziennej żywieniowej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artości pieniężne dodatkowych norm wyżywienia wynoszą :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normy uzupełniające „DU”</w:t>
        <w:tab/>
        <w:tab/>
        <w:t>- 6,64 zł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50 % „DU”</w:t>
        <w:tab/>
        <w:tab/>
        <w:tab/>
        <w:tab/>
        <w:t>- 9,96 zł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25 % „DU”                                       - 8,30 zł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70 % „DU”                                      - 4,65 zł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50 % „DU”                                      - 3,32 zł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45 % „DU”                                       - 2,99 zł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35 % „DU”                                       - 2,32 zł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Na podstawi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zxx"/>
        </w:rPr>
        <w:t xml:space="preserve">Rozporządzenia MSWiA z dnia 11 kwietnia 2005 r. / Dz.U. Nr 70 poz. 635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/normę wyżywienia powiększa się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na wniosek lekarza lub gdy nieletni przebywa w konwoju trwającym ponad 6 godzin –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 50 % wymia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W dniach świątecznych, ustawowo wolnych od pracy oraz w dniu 1 czerwca (Dzień dziecka) –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 70 % normy uzupełniające DU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na podstawi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zxx"/>
        </w:rPr>
        <w:t>Rozporządzenia MSWiA z dnia 13 października 2008 r. /Dz.u. Nr 192 poz. 1187/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normę wyżywienia powiększa się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o 50 %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gdy osoby zatrzymane przebywają w konwoju trwającym ponad 6 godzin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Wartość pieniężna normy może ulec zmianie z chwilą wydania nowych decyzji w tej kwesti przez Ministra Spraw Wewnętrznych i Administracji.</w:t>
      </w:r>
    </w:p>
    <w:sectPr>
      <w:type w:val="nextPage"/>
      <w:pgSz w:w="11906" w:h="16838"/>
      <w:pgMar w:left="1134" w:right="1134" w:gutter="0" w:header="0" w:top="6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6:06Z</dcterms:created>
  <dc:creator/>
  <dc:description/>
  <dc:language>en-US</dc:language>
  <cp:lastModifiedBy>AK A</cp:lastModifiedBy>
  <cp:lastPrinted>2011-11-10T09:47:00Z</cp:lastPrinted>
  <dcterms:modified xsi:type="dcterms:W3CDTF">2011-03-29T11:35:48Z</dcterms:modified>
  <cp:revision>44</cp:revision>
  <dc:subject/>
  <dc:title/>
</cp:coreProperties>
</file>