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8.11.2011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P-2380-717-115/4391/2011</w:t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oparciu o art. 92 ust. 1 i 2 ustawy Prawo zamówień publicznych Zespół Zamówień Publicznych KWP w Katowicach zawiadamia, że rozstrzygnięto postępowanie prowadzone w trybie przetargu nieograniczonego n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materiałów, odczynników daktyloskopijnych, chemicznych dla jednostek terenowych garnizonu śląskiego oraz Komendy Wojewódzkiej Policji w Katowica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”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wyniku którego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TextBody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>dla zadania nr 5 oferta: 001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Polskie Centrum Doradztwa Strategicznego , Marcin Pawlikowski; 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ul. Paderewskiego 16/7, 85-075 Bydgoszcz,</w:t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 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proponując cenę 35.615,88 zł brutto</w:t>
      </w:r>
    </w:p>
    <w:p>
      <w:pPr>
        <w:pStyle w:val="TextBody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>dla zadania nr 6 oferta: 002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STANIMEX Sp. J.  S. Staniszewski, M. Staniszewski;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ul. Małopolska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20 -724 Lublin,</w:t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Uzasadnienie wyboru oferty:  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proponując cenę 13.003,56 zł brutto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>dla zadania nr 7 oferta: 002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STANIMEX Sp. J.  S. Staniszewski, M. Staniszewski;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ul. Małopolska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20 -724 Lublin,</w:t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 –  100 pkt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proponując cenę 22.895,97 zł brutt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2. Unieważniono postępowanie dla niżej wymienionych zadań 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 xml:space="preserve">zadanie nr 1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:  </w:t>
      </w: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W postępowaniu na zadanie nr 1 nie wpłynęła żadna oferta niepodlegająca odrzuceniu. W związku z powyższym zgodnie z zapisami art. 93 ust. 1 pkt 1 ustawy PZP: Zamawiający unieważnia postępowanie o udzielenie zamówienia, jeżeli: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 xml:space="preserve">zadanie nr 2: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W postępowaniu na zadanie nr 2 nie wpłynęła żadna oferta niepodlegająca odrzuceniu. W związku z powyższym zgodnie z zapisami art. 93 ust. 1 pkt 1 ustawy PZP: Zamawiający unieważnia postępowanie o udzielenie zamówienia, jeżeli: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TextBody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 xml:space="preserve">zadanie nr 3 oferta: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W postępowaniu na zadanie nr 3 nie wpłynęła żadna oferta niepodlegająca odrzuceniu. W związku z powyższym zgodnie z zapisami art. 93 ust. 1 pkt 1 ustawy PZP: Zamawiający unieważnia postępowanie o udzielenie zamówienia, jeżeli: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zadanie nr 4 oferta: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W postępowaniu na zadanie nr 4 nie wpłynęła żadna oferta niepodlegająca odrzuceniu. W związku z powyższym zgodnie z zapisami art. 93 ust. 1 pkt 1 ustawy PZP: Zamawiający unieważnia postępowanie o udzielenie zamówienia, jeżeli: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3. Do niniejszego postępowania wpłynęły ogółem 4 oferty (streszczenie i porównanie złożonych ofert)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zxx"/>
        </w:rPr>
        <w:t xml:space="preserve">dla zadania nr 1,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adania nr 2, zadania nr 3, zadania nr 4: brak ofert 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5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222"/>
        <w:gridCol w:w="34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Polskie Centrum Doradztwa Strategicznego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Marcin Pawlikowski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85-075 Bydgoszcz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Paderewskiego 16/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TANIMEX Sp. J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. Staniszewski, M. Staniszewski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20-724 Lublin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Małopolska 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99 pk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0" w:right="51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MR TECH Sp. z o.o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0" w:right="51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04-549 Warszaw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0" w:right="51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ul. Korkowa 137A/37,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63 pk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AGTES Sp. z o.o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02-819 Warszaw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Puławska 300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94 pkt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6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4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388"/>
        <w:gridCol w:w="34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TANIMEX Sp. J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. Staniszewski, M. Staniszewski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20-724 Lublin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Małopolska 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100 pkt 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AGTES Sp. z o.o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02-819 Warszaw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Puławska 300A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31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7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4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373"/>
        <w:gridCol w:w="34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TANIMEX Sp. J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. Staniszewski, M. Staniszewski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20-724 Lublin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Małopolska 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MR TECH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ul. Korkowa 137 a/37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04-549 Warszaw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Andale Sans UI;Arial Unicode MS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xx" w:bidi="ar-SA"/>
              </w:rPr>
              <w:t>61 pkt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AGTES Sp. z o.o.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02-819 Warszawa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ul. Puławska 300A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66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ar-SA" w:bidi="zxx"/>
        </w:rPr>
        <w:tab/>
        <w:t xml:space="preserve">Ilość pkt = </w:t>
        <w:tab/>
        <w:tab/>
        <w:tab/>
        <w:t>cena brutto badanej oferty</w:t>
        <w:tab/>
        <w:tab/>
        <w:tab/>
        <w:t xml:space="preserve">   x 100 pkt</w:t>
      </w:r>
    </w:p>
    <w:p>
      <w:pPr>
        <w:pStyle w:val="Normal"/>
        <w:tabs>
          <w:tab w:val="left" w:pos="0" w:leader="none"/>
          <w:tab w:val="left" w:pos="709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napToGrid w:val="false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>3. Umowy w niniejszym postępowaniu Zamawiający może zawrzeć po dniu 29.11.2011 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Wykonano w 1 egz. 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przesłano faxem i pocztą wg. rozdzielnik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870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1-28T14:03:00Z</cp:lastPrinted>
  <cp:revision>1</cp:revision>
  <dc:subject/>
  <dc:title/>
</cp:coreProperties>
</file>