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Lucida Sans Unicode" w:cs="Times New Roman"/>
          <w:color w:val="auto"/>
          <w:sz w:val="12"/>
          <w:szCs w:val="12"/>
          <w:lang w:val="pl-PL" w:eastAsia="zh-CN" w:bidi="ar-SA"/>
        </w:rPr>
      </w:pPr>
      <w:hyperlink r:id="rId2" w:tgtFrame="_blank">
        <w:r>
          <w:rPr>
            <w:rStyle w:val="InternetLink"/>
            <w:rFonts w:eastAsia="Lucida Sans Unicode" w:cs="Times New Roman"/>
            <w:sz w:val="24"/>
            <w:szCs w:val="24"/>
            <w:lang w:val="pl-PL" w:eastAsia="zh-CN" w:bidi="ar-SA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imes New Roman"/>
          <w:color w:val="auto"/>
          <w:sz w:val="12"/>
          <w:szCs w:val="12"/>
          <w:lang w:val="pl-PL" w:eastAsia="zh-CN" w:bidi="ar-SA"/>
        </w:rPr>
      </w:pPr>
      <w:r>
        <w:rPr>
          <w:rFonts w:eastAsia="Lucida Sans Unicode" w:cs="Times New Roman"/>
          <w:color w:val="auto"/>
          <w:sz w:val="12"/>
          <w:szCs w:val="12"/>
          <w:lang w:val="pl-PL" w:eastAsia="zh-CN" w:bidi="ar-SA"/>
        </w:rPr>
      </w:r>
    </w:p>
    <w:p>
      <w:pPr>
        <w:pStyle w:val="TextBody"/>
        <w:rPr/>
      </w:pPr>
      <w:r>
        <w:rPr>
          <w:b/>
        </w:rPr>
        <w:t>Katowice: Parkowanie i przechowywanie pojazdów i ich części zabezpieczonych na koszt Policji zleconych przez KMP Jaworzno lub każdą inną jednostkę Policji zlecającą wykonanie usługi za pośrednictwem KMP Jaworzno</w:t>
      </w:r>
      <w:r>
        <w:rPr/>
        <w:br/>
      </w:r>
      <w:r>
        <w:rPr>
          <w:b/>
        </w:rPr>
        <w:t>Numer ogłoszenia: 311135 - 2011; data zamieszczenia: 29.11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Adres strony internetowej zamawiającego: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i ich części zabezpieczonych na koszt Policji zleconych przez KMP Jaworzno lub każdą inną jednostkę Policji zlecającą wykonanie usługi za pośrednictwem KMP Jaworzn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parkowanie i przechowywanie pojazdów o dmc do 3,5t oraz powyżej 3,5t i ich części zabezpieczonych na koszt Policji zleconych przez KMP Jaworzno lub każdą inną jednostkę Policji zlecającą wykonanie usługi za pośrednictwem KMP Jaworzno. Parking powinien być ogrodzony, oświetlony i strzeżony całodobowo z całodobowym dostępem oraz łącznością telefoniczną, we wszystkie dni w roku. Powinien znajdować się w odległości nieprzekraczającej 20 km licząc po trasie od siedziby KMP Jaworzno ul. Narutowicza 1. Parking powinien być wyposażony w kanał najazdowy. Zamawiający wymaga zapewnienia przez Wykonawcę co najmniej 20 miejsc parkingowych dla pojazdów osobowych, 5 miejsc dla samochodów ciężarowych oraz 2 dla naczep lub cystern oraz dwa miejsca umożliwiające przechowanie pojazdów pod zadaszeniem, zabezpieczenia wnętrza uszkodzonych pojazdów przed negatywnymi skutkami oddziaływania opadów atmosferycznych (deszczem, śniegiem, gradem)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Czy przewiduje się udzielenie zaliczek na poczet wykonania zamówienia:</w:t>
      </w: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posiadają parking zlokalizowany w odległości nieprzekraczającej 20 km licząc po trasie od siedziby KMP Jaworzno ul. Narutowicza 1, który spełnia odpowiednie warunki techniczne tj. posiada nawierzchnię utwardzoną, teren ogrodzony, oświetlony, osobowo dozorowany całodobowo, z całodobowym dostępem oraz łącznością telefoniczną, umożliwiający przechowywanie uszkodzonych pojazdów w sposób zabezpieczający ich wnętrza przed negatywnymi skutkami oddziaływania opadów atmosferycznych (deszczem, śniegiem, gradem), bądź przedstawią pisemne zobowiązanie innych podmiotów do udostępnienia potencjału technicznego rozumianego jako dysponowanie parkingiem spełniającym w/w wymogi. Zamawiający wymaga zapewnienia przez Wykonawcę co najmniej 20 miejsc parkingowych dla pojazdów osobowych, 5 miejsc dla samochodów ciężarowych oraz 2 dla naczep lub cystern oraz dwa miejsca umożliwiające przechowanie pojazdów pod zadaszeniem, zabezpieczenie wnętrza uszkodzonych pojazdów przed negatywnymi skutkami oddziaływania opadów atmosferycznych (deszczem, śniegiem, gradem), a także powinien być wyposażony w odpowiedni kanał najazdowy. Zamawiający dokona oceny spełniania wymaganych warunków udziału w postępowaniu na podstawie załączonych do oferty dokumentów i oświadczeń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posiadają aktualną umowę ubezpieczenia od odpowiedzialności cywilnej w zakresie prowadzonej działalności minimum na kwotę 50.000,00 złotych. W przypadku składania oferty przez Wykonawców wspólnie ubiegających się o zamówienie, występuje warunek sumowania potencjałów, Zamawiający dokona oceny spełniania wymaganego warunku udziału w postępowaniu na podstawie załączonych dokumentów i oświadczeń. w formie spełnia , nie spełnia. Wykonawca nie spełniający warunków udziału w postępowaniu zostanie wykluczony zgodnie z art. 24 ustawy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Zamawiający dopuszcza możliwość % zmiany wartości podatku VAT wynikającej ze zmiany odrębnych przepisów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h-CN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, 43-600 Jaworzno ul. Narutowicza 1, w godz. 7.30 do 15.30, pokój nr 12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7.12.2011 godzina 09:00, miejsce: Komenda Miejska Policji, 43-600 Jaworzno ul. Narutowicza 1,pokój nr 12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h-CN" w:bidi="ar-SA"/>
        </w:rPr>
        <w:br/>
        <w:br/>
      </w:r>
    </w:p>
    <w:sectPr>
      <w:type w:val="nextPage"/>
      <w:pgSz w:w="11906" w:h="16838"/>
      <w:pgMar w:left="1134" w:right="1134" w:gutter="0" w:header="0" w:top="7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b/>
      <w:bCs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20"/>
      <w:szCs w:val="20"/>
    </w:rPr>
  </w:style>
  <w:style w:type="character" w:styleId="TekstpodstawowywcityZnak">
    <w:name w:val="Tekst podstawowy wcięty Znak"/>
    <w:basedOn w:val="Domylnaczcionkaakapitu2"/>
    <w:qFormat/>
    <w:rPr>
      <w:rFonts w:eastAsia="Lucida Sans Unicode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6:00Z</dcterms:created>
  <dc:creator>AK A</dc:creator>
  <dc:description/>
  <dc:language>en-US</dc:language>
  <cp:lastModifiedBy/>
  <cp:lastPrinted>2011-11-14T13:49:00Z</cp:lastPrinted>
  <dcterms:modified xsi:type="dcterms:W3CDTF">2011-08-01T11:13:51Z</dcterms:modified>
  <cp:revision>2</cp:revision>
  <dc:subject/>
  <dc:title> Katowice: Świadczenie usług pralniczych dla Komendy Powiatowej</dc:title>
</cp:coreProperties>
</file>