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KOMENDA WOJEWÓDZKA POLICJI W KATOWICACH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40-038 KATOWICE UL.LOMPY 19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REGON 270208292 </w:t>
        <w:tab/>
        <w:tab/>
        <w:t>NIP 634-013-79-13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www.slaska.policja.gov.pl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>Prowadzący sprawę: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KOMENDA MIEJSKA POLICJI W JAWORZNIE 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43-600 JAWORZNO  UL. NARUTOWICZA 1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Numer sprawy: ZP-6/2011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tel. 32 6183 200   </w:t>
        <w:tab/>
        <w:t xml:space="preserve">fax  32 6183 244 </w:t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h-CN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do postępowania o udzielenie zamówienia publicznego realizowanego 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I. OPIS PRZEDMIOTU ZAMÓWIENI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Przedmiot zamówienia obejmuje parkowanie i przechowywanie pojazdów o dmc do 3,5t oraz powyżej 3,5t i ich części zabezpieczonych na koszt Policji zleconych przez KMP Jaworzno lub każdą inną jednostkę Policji zlecającą wykonanie usługi za pośrednictwem KMP Jaworzno. Parking powinien być ogrodzony, oświetlony i strzeżony całodobowo z całodobowym dostępem, we wszystkie dni w roku. Powinien znajdować się w odległości nieprzekraczającej 20 km licząc po trasie od siedziby KMP Jaworzno ul. Narutowicza 1. Parking powinien być wyposażony w kanał najazdowy. Zamawiający wymaga zapewnienia przez Wykonawcę co najmniej 20 miejsc parkingowych dla pojazdów osobowych, 5 miejsc dla samochodów ciężarowych oraz 2 dla naczep lub cystern oraz dwa miejsca umożliwiające przechowanie pojazdów pod zadaszeniem, zabezpieczenia wnętrza uszkodzonych pojazdów przed negatywnymi skutkami oddziaływania opadów atmosferycznych (deszczem, śniegiem, gradem).   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CPV 98.35.11.00-9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>II. TERMIN WYKONANIA ZAMÓWIENIA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  <w:t xml:space="preserve">18 miesięcy  od dnia zawarcia umowy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spacing w:before="0" w:after="57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  <w:t>I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 xml:space="preserve">II. INFORMACJA NA TEMAT CZĘŚCI ZAMÓWIENIA I MOŻLIWOŚCI SKŁADANIA OFERT CZĘŚCIOWYCH ORAZ MOŻLIWOŚCI SKŁADANIA OFERT WARIANTOW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5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Oferta musi obejmować całość zamówienia, Zamawiający nie dopuszcza możliwości składania ofert części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Oferty częściowe jako sprzeczne z SIWZ zostaną odrzuco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Zamawiający nie dopuszcza możliwości składania ofert wariantowych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spacing w:before="0" w:after="57"/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IV. INFORMACJA O PRZEWIDYWANYCH ZAMÓWIENIACH UZUPEŁNIAJĄCYCH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Zamawiający nie przewiduje zamówień uzupełniających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spacing w:before="0" w:after="57"/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V. MAKSYMALNA LICZBA WYKONAWCÓW, Z KTÓRYMI ZAMAWIAJĄCY ZAWRZE UMOWĘ RAMOWĄ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Zamawiający nie przewiduje w niniejszym postępowaniu zawarcia umowy ramowej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spacing w:before="0" w:after="57"/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VI. INFORMACJE DOTYCZĄCE PRZEWIDYWANEJ AUKCJI ELEKTRONICZNEJ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Zamawiający nie przewiduje w niniejszym postępowaniu przeprowadzenia aukcji elektronicznej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spacing w:before="0" w:after="113"/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VII. WYSOKOŚĆ ZWROTU KOSZTÓW UDZIAŁU W POSTĘPOWANIU.</w:t>
      </w:r>
    </w:p>
    <w:p>
      <w:pPr>
        <w:pStyle w:val="TextBody"/>
        <w:ind w:left="-15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spacing w:before="0" w:after="113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 xml:space="preserve">VIII. WARUNKI UDZIAŁU W POSTĘPOWANIU ORAZ OPIS SPOSOBU DOKONYWANIA  OCENY SPEŁNIANIA TYCH WARUNKÓW.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1. O udzielenie zamówienia mogą ubiegać się wykonawcy, którzy spełniają warunki art. 22 ust. 1 ustawy Prawo zamówień publicznych, a w szczególności: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both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posiadają parking zlokalizowan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w odległości nieprzekraczającej 20 km licząc po trasie od siedziby KMP Jaworzno ul. Narutowicza 1, który spełnia odpowiednie warunki techniczne tj.: posiada nawierzchnię utwardzoną, teren ogrodzony, oświetlony, osobowo dozorowany całodobowo, z całodobowym dostępem oraz łącznością telefoniczną, bądź przedstawią pisemne zobowiązanie innych podmiotów do udostępnienia potencjału technicznego rozumianego jako dysponowanie parkingiem spełniającym w/w wymogi.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Zamawiający wymaga zapewnienia przez Wykonawcę co najmniej 20 miejsc parkingowych dla pojazdów osobowych, 5 miejsc dla samochodów ciężarowych oraz 2 dla naczep lub cystern oraz dwa miejsca umożliwiające przechowanie pojazdów pod zadaszeniem. umożliwiający przechowywanie uszkodzonych pojazdów w sposób zabezpieczający ich wnętrza przed negatywnymi skutkami oddziaływania opadów atmosferycznych (deszczem, śniegiem, gradem),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b) znajdują się w sytuacji ekonomicznej i finansowej zapewniającej wykonanie zamówienia tj. posiadają aktualną umowę ubezpieczenia od odpowiedzialności cywilnej w zakresie prowadzonej działalności minimum na kwotę 50.000,00 złotych.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W przypadku składania oferty przez Wykonawców wspólnie ubiegających się o zamówienie, występuje warunek sumowania potencjałów. 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2.Wykonawcy nie podlegający wykluczeniu z art. 24 ust 1 ustawy Prawo zamówień publicznych.</w:t>
        <w:br/>
        <w:t xml:space="preserve"> Oferta wykonawcy, której treść nie będzie odpowiadać treści specyfikacji istotnych warunków zamówienia zostanie odrzucona zgodnie z art. 89 ustawy Prawo zamówień publicznych.  </w:t>
      </w:r>
    </w:p>
    <w:p>
      <w:pPr>
        <w:pStyle w:val="TextBody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3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  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ahoma"/>
          <w:b/>
          <w:b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/>
          <w:color w:val="auto"/>
          <w:sz w:val="20"/>
          <w:szCs w:val="20"/>
          <w:u w:val="none"/>
          <w:lang w:val="pl-PL" w:eastAsia="zxx" w:bidi="zxx"/>
        </w:rPr>
        <w:t>IX. WYKAZ OŚWIADCZEŃ I DOKUMENTÓW, JAKIE MAJĄ DOSTARCZYĆ WYKONAWCY W CELU POTWIERDZENIA SPEŁNIENIA WARUNKÓW UDZIAŁU W POSTĘPOWANIU.</w:t>
      </w:r>
    </w:p>
    <w:p>
      <w:pPr>
        <w:pStyle w:val="TextBody"/>
        <w:rPr>
          <w:rFonts w:eastAsia="Times New Roman" w:cs="Tahoma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/>
          <w:b/>
          <w:color w:val="auto"/>
          <w:sz w:val="20"/>
          <w:szCs w:val="20"/>
          <w:u w:val="single"/>
          <w:lang w:val="pl-PL" w:eastAsia="zxx" w:bidi="zxx"/>
        </w:rPr>
        <w:t>Wykaz oświadczeń i dokumentów, jakie mają dostarczyć wykonawcy w celu potwierdzenia spełniania warunków udziału w postępowaniu na podstawie art. 25 ust. 1 pkt 1 ustawy.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0" w:leader="none"/>
          <w:tab w:val="left" w:pos="284" w:leader="none"/>
        </w:tabs>
        <w:ind w:left="-30" w:right="0" w:hanging="0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świadczenie, że Wykonawca spełnia wymogi art. 22 ust. 1 ustawy Prawo Zamówień Publicznych złożone na formularzu stanowiącym załącznik nr 2 do SIW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" w:leader="none"/>
          <w:tab w:val="left" w:pos="284" w:leader="none"/>
          <w:tab w:val="left" w:pos="285" w:leader="none"/>
        </w:tabs>
        <w:ind w:left="-15" w:right="0" w:hanging="0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świadczenie o braku podstaw do wykluczenia z postępowania o udzielenie zamówienia w oparciu o art. 24 ust. 1 ustawy złożone na formularzu stanowiącym załącznik nr 3 do SIWZ. </w:t>
      </w:r>
    </w:p>
    <w:p>
      <w:pPr>
        <w:pStyle w:val="TextBody"/>
        <w:tabs>
          <w:tab w:val="clear" w:pos="708"/>
          <w:tab w:val="left" w:pos="270" w:leader="none"/>
        </w:tabs>
        <w:ind w:left="270" w:right="0" w:hanging="270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3. 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5 do SIWZ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Wykaz dotyczący warunków technicznych wymienionych w pkt VIII 1 a-b wg wzoru stanowiącego załącznik nr 6 do SIWZ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5.  Polisa lub inny dokument ubezpieczenia potwierdzający, że Wykonawca jest ubezpieczony od odpowiedzialności cywilnej </w:t>
        <w:br/>
        <w:t xml:space="preserve">     w zakresie prowadzonej działalności gospodarczej minimum na kwotę 50.000,00 złotych.   </w:t>
      </w:r>
    </w:p>
    <w:p>
      <w:pPr>
        <w:pStyle w:val="BodyText2"/>
        <w:ind w:left="300" w:right="0" w:hanging="283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6.  W przypadku składania oferty przez wykonawców wspólnie ubiegających się o udzielenie zamówienia publicznego, każdy z podmiotów występujących w konsorcjum musi przedłożyć w ofercie dokumenty określone w pkt. IX 2 i 3  SIWZ. Łączna ocena uczestników konsorcjum będzie świadczyć o spełnieniu warunków uczestnictwa w postępowaniu. 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-17" w:right="0" w:firstLine="17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7.  Jeżeli Wykonawca ma siedzibę lub miejsce zamieszkania poza terytorium Rzeczypospolitej Polskiej zamiast dokumentów, o których mowa w pkt IX ppkt. 3 SIWZ składa dokument lub dokumenty wystawione w kraju, w którym ma siedzibę lub miejsce zamieszkania, potwierdzające, że </w:t>
      </w: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nie otwarto jego likwidacji ani nie ogłoszono upadłości – wystawiony nie wcześniej niż 6 miesięcy przed upływem terminu składania wniosków o dopuszczenie do udziału w postępowaniu o udzielenie zamówienia albo składania ofert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 xml:space="preserve">X. INFORMACJE O SPOSOBIE POROZUMIEWANIA SIĘ ZAMAWIAJĄCEGO Z WYKONAWCAMI ORAZ PRZEKAZYWANIA OŚWIADCZEŃ I DOKUMENTÓW, A TAKŻE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WSKAZANIE OSÓB UPRAWNIONYCH DO POROZUMIEWANIASIĘZWYKONAWCAMI.</w:t>
        <w:br/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Miejskiej Policji w Jaworznie, 43-600 Jaworzno ul. Narutowicza 1 (art. 27 Prawa Zamówień Publicznych). 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Zamawiający w przypadku prośby o SIWZ oraz zapytań do ogłoszenia i SIWZ nie wymaga potwierdzenia pisemnego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Przesyłanie wszelkich informacji, oświadczeń, zaświadczeń drogą faksową do KMP w Jaworznie  może odbywać się tylko w dniach roboczych w godzinach 7.30-15.30 na numer 32 6183 244. Pismo od Wykonawcy złożone bądź przesłane po godzinie 15.30 zostanie zarejestrowane w dniu następnym jako złożone w tym dniu. 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Osobą upoważnioną do porozumiewania się z Wykonawcami jest Iwona Wójtowicz. Wszelkie zapytania do treści ogłoszenia i specyfikacji istotnych warunków zamówienia należy przesyłać na numer faksu 32 6183 244 lub pocztą elektroniczną na adres: komendant@jaworzno.slaska.policja.gov.pl . Wyjaśnienia nie będą udzielane telefonicznie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Uwaga: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XI. WYMAGANIA DOTYCZĄCE WADIU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mawiający nie wymaga wpłaty wadiu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XII. TERMIN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III. OPIS SPOSOBU PRZYGOTOWY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Ofertę należy sporządzić na formularzu ofertowym stanowiącym załącznik nr 1 do SIWZ oraz dołączyć dokumenty i oświadczenia wymagane odpowiednimi postanowieniami SIWZ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</w:tabs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 przypadku składania dokumentów wydanych w języku  innym niż język polski, dokumenty te są składane wraz  z tłumaczeniem na język polski, poświadczonym przez Wykonawcę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60" w:leader="none"/>
          <w:tab w:val="left" w:pos="75" w:leader="none"/>
          <w:tab w:val="left" w:pos="61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BodyText2"/>
        <w:keepLines w:val="false"/>
        <w:numPr>
          <w:ilvl w:val="0"/>
          <w:numId w:val="4"/>
        </w:numPr>
        <w:tabs>
          <w:tab w:val="clear" w:pos="750"/>
          <w:tab w:val="left" w:pos="0" w:leader="none"/>
          <w:tab w:val="left" w:pos="567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W przypadku podpisywania oferty przez osobę nie wymienioną w dokumencie określonym punktem IX pkt 3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  <w:br/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BodyText2"/>
        <w:numPr>
          <w:ilvl w:val="0"/>
          <w:numId w:val="4"/>
        </w:numPr>
        <w:tabs>
          <w:tab w:val="clear" w:pos="750"/>
          <w:tab w:val="left" w:pos="0" w:leader="none"/>
          <w:tab w:val="left" w:pos="567" w:leader="none"/>
        </w:tabs>
        <w:spacing w:lineRule="atLeast" w:line="100" w:before="0" w:after="12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30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dokumenty składane na papierze światłoczułym uznane zostaną za nieważne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31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ę należy sporządzić zgodnie z wymogami SIWZ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Każdy Wykonawca może złożyć tylko jedna ofertę, sam lub jako Partner Konsorcjum fir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powinien zamieścić ofertę w nieprzezroczystej kopercie, oznaczonej następująco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Komenda Miejska Policji  w Jaworzni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43-600 Jaworzno ul. Narutowicza 1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Numer sprawy: ZP-6/20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h-CN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h-CN" w:bidi="ar-SA"/>
        </w:rPr>
        <w:t>PARKOWANIE POJAZDÓW NA RZECZ POLICJI.”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NIE OTWIERAĆ PRZED KOMISYJNYM OTWARCIEM OFERT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.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BodyText2"/>
        <w:keepLines w:val="false"/>
        <w:tabs>
          <w:tab w:val="clear" w:pos="750"/>
          <w:tab w:val="left" w:pos="315" w:leader="none"/>
        </w:tabs>
        <w:spacing w:lineRule="atLeast" w:line="100" w:before="0" w:after="120"/>
        <w:ind w:left="315" w:right="0" w:hanging="345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11. Wykonawca może wprowadzić zmiany lub wycofać złożoną przez siebie ofertę pod warunkiem, że Zamawiający otrzyma pisemne powiadomienie o wprowadzeniu zmian lub wycofaniu, przed upływem terminu składania ofert. Powiadomienie o     wprowadzeniu zmian lub wycofaniu oferty należy umieścić w kopercie, opisanej jak w ppkt 10. Koperta dodatkowo musi być oznaczona określeniami: „Zmiana” lub „Wycofanie”. Podczas otwarcia ofert Zamawiający w pierwszej kolejności dokona otwarcia ofert opatrzonych określeniem „zmiana” bądź „wycofanie”.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2. Oferty są jawne od chwili ich otwarcia.  Nie ujawnia się informacji stanowiących tajemnicę przedsiębiorstwa w rozumieniu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przepisów o zwalczaniu nieuczciwej konkurencji, jeżeli Wykonawca, nie później niż w terminie składania ofert zastrzegł,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że nie mogą być one udostępniane. Wykonawca nie może zastrzec informacji, o których mowa w art. 86 ust. 4. Jeżeli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ykonawca chce zastrzec strony w ofercie wówczas składa je do oferty w dodatkowej zabezpieczonej kopercie, z opisem 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„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INFORMACJE STANOWIĄCE TAJEMNICĘ PRZEDSIĘBIORSTWA”.</w:t>
      </w:r>
    </w:p>
    <w:p>
      <w:pPr>
        <w:pStyle w:val="TextBodyIndent"/>
        <w:widowControl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</w:t>
      </w:r>
    </w:p>
    <w:p>
      <w:pPr>
        <w:pStyle w:val="TextBodyIndent"/>
        <w:widowControl/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, musi wystąpić w tej sprawie do Zamawiającego z wnioskiem. Wyboru dnia oraz godziny, kiedy może nastąpić         </w:t>
        <w:br/>
        <w:t xml:space="preserve">     przeglądanie dokumentacji z postępowania dokona Zamawiający z tym, że przeglądanie winno nastąpić bez zbędnej zwłoki.</w:t>
      </w:r>
    </w:p>
    <w:p>
      <w:pPr>
        <w:pStyle w:val="TextBodyIndent"/>
        <w:widowControl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TextBodyIndent"/>
        <w:widowControl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XIV. MIEJSCE ORAZ TERMIN SKŁADANIA I OTWARCIA OFERT.</w:t>
        <w:tab/>
      </w:r>
    </w:p>
    <w:p>
      <w:pPr>
        <w:pStyle w:val="TextBody"/>
        <w:tabs>
          <w:tab w:val="clear" w:pos="708"/>
          <w:tab w:val="left" w:pos="340" w:leader="none"/>
          <w:tab w:val="left" w:pos="680" w:leader="none"/>
          <w:tab w:val="left" w:pos="1474" w:leader="none"/>
        </w:tabs>
        <w:rPr/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Oferty należy składać w Komendzie Miejskiej  Policji w Jaworznie przy ul. Narutowicza 1, piętro I pokój 120, w nieprzekraczalnym terminie do dnia 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none"/>
          <w:lang w:val="pl-PL" w:eastAsia="zh-CN" w:bidi="ar-SA"/>
        </w:rPr>
        <w:t>07.12.2011r. godz. 09,00</w:t>
      </w:r>
    </w:p>
    <w:p>
      <w:pPr>
        <w:pStyle w:val="TextBody"/>
        <w:tabs>
          <w:tab w:val="clear" w:pos="708"/>
          <w:tab w:val="left" w:pos="1020" w:leader="none"/>
        </w:tabs>
        <w:jc w:val="left"/>
        <w:rPr/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Komisyjne otwarcie ofert odbędzie się w dniu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none"/>
          <w:lang w:val="pl-PL" w:eastAsia="zh-CN" w:bidi="ar-SA"/>
        </w:rPr>
        <w:t xml:space="preserve">07.12.2011r. </w:t>
      </w:r>
      <w:r>
        <w:rPr>
          <w:rFonts w:eastAsia="Times New Roman" w:cs="Times New Roman"/>
          <w:b/>
          <w:iCs/>
          <w:color w:val="auto"/>
          <w:sz w:val="20"/>
          <w:szCs w:val="20"/>
          <w:u w:val="none"/>
          <w:lang w:val="pl-PL" w:eastAsia="zh-CN" w:bidi="ar-SA"/>
        </w:rPr>
        <w:t>o godz. 09.30</w:t>
      </w: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 w siedzibie KMP w Jaworznie ul. Narutowicza 1, pokój 120. Otwarcie ofert jest jawne.</w:t>
      </w:r>
    </w:p>
    <w:p>
      <w:pPr>
        <w:pStyle w:val="TextBody"/>
        <w:tabs>
          <w:tab w:val="clear" w:pos="708"/>
          <w:tab w:val="left" w:pos="1020" w:leader="none"/>
        </w:tabs>
        <w:jc w:val="left"/>
        <w:rPr>
          <w:rFonts w:eastAsia="Times New Roman" w:cs="Times New Roman"/>
          <w:b w:val="false"/>
          <w:b w:val="false"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>Wszystkie oferty otrzymane po terminie zostaną zwrócone Wykonawcom bez otwierania, zgodnie z art. 84 ust. 2 ustawy.</w:t>
      </w:r>
    </w:p>
    <w:p>
      <w:pPr>
        <w:pStyle w:val="TextBody"/>
        <w:tabs>
          <w:tab w:val="clear" w:pos="708"/>
          <w:tab w:val="left" w:pos="1020" w:leader="none"/>
        </w:tabs>
        <w:jc w:val="left"/>
        <w:rPr>
          <w:rFonts w:eastAsia="Times New Roman" w:cs="Times New Roman"/>
          <w:b w:val="false"/>
          <w:b w:val="false"/>
          <w:i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>Zawiadomienie o wyborze najkorzystniejszej oferty zostanie wysłane faksem i pocztą wszystkim Wykonawcom, którzy złożyli oferty, niezwłocznie po rozstrzygnięciu postępowania, a informacja o powyższym zostanie</w:t>
      </w: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umieszczona na stronie internetowej: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h-CN" w:bidi="ar-SA"/>
          </w:rPr>
          <w:t>www.slaska.policja.gov.pl</w:t>
        </w:r>
      </w:hyperlink>
      <w:r>
        <w:rPr>
          <w:rFonts w:eastAsia="Times New Roman" w:cs="Times New Roman"/>
          <w:color w:val="000000"/>
          <w:sz w:val="20"/>
          <w:szCs w:val="20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na tablicy ogłoszeń znajdującej się w Komendzie Miejskiej Policji w Jaworznie przy  ul. Narutowicza 1, zgodnie z art. 92 ustawy 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h-CN" w:bidi="ar-SA"/>
        </w:rPr>
        <w:br/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>XV. OPIS SPOSOBU OBLICZENIA CENY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4"/>
          <w:lang w:val="pl-PL" w:bidi="ar-SA"/>
        </w:rPr>
        <w:t xml:space="preserve">1.Wykonawca poda cenę  oferowaną na formularzu oferty, za 1 dobę parkowania w podanym okresie </w:t>
        <w:tab/>
        <w:t xml:space="preserve">oraz </w:t>
        <w:tab/>
        <w:t xml:space="preserve">cenę ryczałtową za 1 miesiąc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bidi="ar-SA"/>
        </w:rPr>
        <w:t>.</w:t>
      </w:r>
    </w:p>
    <w:p>
      <w:pPr>
        <w:pStyle w:val="Tekstpodstawowy2"/>
        <w:jc w:val="left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h-CN" w:bidi="ar-SA"/>
        </w:rPr>
        <w:t xml:space="preserve">2.Podana cena ofertowa musi zawierać wszystkie koszty związane z realizacją zamówienia  wynikające z opisu </w:t>
        <w:tab/>
        <w:t>przedmiotu zamówienia.</w:t>
      </w:r>
    </w:p>
    <w:p>
      <w:pPr>
        <w:pStyle w:val="Tekstpodstawowy2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h-CN" w:bidi="ar-SA"/>
        </w:rPr>
        <w:t xml:space="preserve">3.Oferowana cena musi być podana w złotych polskich. Wartości wyliczone należy zaokrąglić do drugiego </w:t>
        <w:tab/>
        <w:t>miejsca po przecinku.</w:t>
      </w:r>
    </w:p>
    <w:p>
      <w:pPr>
        <w:pStyle w:val="Tekstpodstawowy2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h-CN" w:bidi="ar-SA"/>
        </w:rPr>
        <w:t>4.Opis sposobu wyliczenia ceny:</w:t>
      </w:r>
    </w:p>
    <w:p>
      <w:pPr>
        <w:pStyle w:val="Tekstpodstawowy2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h-CN" w:bidi="ar-SA"/>
        </w:rPr>
        <w:t xml:space="preserve">za cenę oferty przyjmuje się cenę w pozycji „RAZEM” tj podanie jednej zsumowanej ceny netto + kwotę oraz </w:t>
      </w:r>
    </w:p>
    <w:p>
      <w:pPr>
        <w:pStyle w:val="Tekstpodstawowy2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h-CN" w:bidi="ar-SA"/>
        </w:rPr>
        <w:t>stawkę % podatku VAT. Suma w/w dwóch pozycji stanowi cenę brutto.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bidi w:val="0"/>
        <w:spacing w:lineRule="atLeast" w:line="100" w:before="0" w:after="120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xx" w:bidi="zxx"/>
        </w:rPr>
        <w:t>Zaoferowana cena obowiązuje w każdy dzień roboczy i świę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lang w:val="pl-PL" w:eastAsia="zh-CN" w:bidi="ar-SA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Kryterium odnosi się do wyboru oferty z najniższą cen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 xml:space="preserve">          najniższa oferowana  cena brutto  x   100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Ilość punktów  =    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 xml:space="preserve">        cena brutto badanej oferty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Cena najniższa z ważnych ofert uzyska maksymalną ilość punków tj. 100. Pozostałe ważne oferty zostaną przeliczone wg powyższego wzor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VII. INFORMACJA NA TEMAT MOŻLIWOŚCI ROZLICZANIA SIĘ W WALUTACH OB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VIII. INFORMACJA O WSZELKICH FORMALNOŚCIACH, JAKIE POWINNY ZOSTAĆ DOPEŁNIONE PO ZAKOŃCZENIU POSTĘPOWANIA W CELU ZAWARCIA UMO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Zgodnie z otrzymanym powiadomieniem Wykonawca, którego oferta zostanie uznana za najkorzystniejszą zostanie zaproszony do podpisania umowy w siedzibie Zamawiającego tj. Komenda Miejska Policji w Jaworznie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pokój 120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Termin podpisania umowy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149" w:right="0" w:hanging="13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</w:t>
        <w:br/>
        <w:t>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w formie pisemnej;</w:t>
      </w:r>
    </w:p>
    <w:p>
      <w:pPr>
        <w:pStyle w:val="TextBodyIndent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określać zakres rzeczowo-finansowy każdego z członków konsorcjum.</w:t>
      </w:r>
    </w:p>
    <w:p>
      <w:pPr>
        <w:pStyle w:val="TextBodyIndent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IX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1. Postanowienia dotyczące realizacji zamówienia są zawarte w załączniku nr 4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2. Jednocześnie w myśl art. 144 ust. 1 Zamawiający dopuszcza możliwość następujących zmian postanowień umowy: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-  Zamawiający dopuszcza możliwość % zmiany wartości podatku VAT wynikającej ze zmiany odrębnych przepisów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284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XI. POUCZENIE O ŚRODKACH OCHRONY PRAWNEJ PRZYSŁUGUJĄCYCH WYKONAWCY W TOKU POSTĘPOWANIA O UDZIELENIE ZAMÓWIENIA.</w:t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2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wiercie, dnia  14.11.2011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kstpodstawowywcity2"/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 xml:space="preserve">     KOMENDANT  MIEJSKI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 xml:space="preserve">      </w:t>
        <w:tab/>
        <w:t xml:space="preserve">       w  JAWORZNIE</w:t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  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 xml:space="preserve">         mł. insp. mgr Arkadiusz WIĘCEK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  <w:tab/>
        <w:tab/>
        <w:tab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</w:r>
    </w:p>
    <w:sectPr>
      <w:type w:val="nextPage"/>
      <w:pgSz w:w="12240" w:h="15840"/>
      <w:pgMar w:left="1125" w:right="8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068" w:leader="none"/>
        <w:tab w:val="left" w:pos="-35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08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62" w:leader="none"/>
      </w:tabs>
      <w:autoSpaceDE w:val="false"/>
      <w:spacing w:lineRule="atLeast" w:line="240"/>
      <w:ind w:left="36" w:right="0" w:hanging="36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5:00Z</dcterms:created>
  <dc:creator>Beata Mach</dc:creator>
  <dc:description/>
  <dc:language>en-US</dc:language>
  <cp:lastModifiedBy>Art</cp:lastModifiedBy>
  <cp:lastPrinted>2011-11-16T09:23:00Z</cp:lastPrinted>
  <dcterms:modified xsi:type="dcterms:W3CDTF">2002-01-12T15:25:00Z</dcterms:modified>
  <cp:revision>5</cp:revision>
  <dc:subject/>
  <dc:title>Zamawiający:</dc:title>
</cp:coreProperties>
</file>