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6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Parkowanie i przechowywanie pojazdów i ich części zabezpieczonych na koszt Policji zleconych przez </w:t>
        <w:br/>
        <w:t xml:space="preserve">KMP w Jaworznie lub każdą inną jednostkę Policji zlecającą wykonanie usługi za pośrednictwem </w:t>
        <w:br/>
        <w:t>KMP w Jaworznie.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</cp:lastModifiedBy>
  <cp:lastPrinted>2011-08-29T06:52:00Z</cp:lastPrinted>
  <dcterms:modified xsi:type="dcterms:W3CDTF">2002-01-12T15:34:00Z</dcterms:modified>
  <cp:revision>5</cp:revision>
  <dc:subject/>
  <dc:title/>
</cp:coreProperties>
</file>