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Załącznik nr 4 do SIWZ</w:t>
      </w:r>
    </w:p>
    <w:p>
      <w:pPr>
        <w:pStyle w:val="Normal"/>
        <w:ind w:left="709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r sprawy: ZP- 6/2011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 xml:space="preserve">UMOWA - projekt  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zawarta  w dniu …................. w trybie przetargu nieograniczonego  zgodnie z art. 39  Ustawy Prawo Zamówień Publicznych z dnia 29 stycznia 2004 r. </w:t>
      </w:r>
      <w:r>
        <w:rPr>
          <w:rFonts w:eastAsia="Times New Roman CE" w:cs="Times New Roman CE"/>
          <w:b w:val="false"/>
          <w:bCs w:val="false"/>
          <w:color w:val="000000"/>
          <w:kern w:val="2"/>
          <w:sz w:val="18"/>
          <w:szCs w:val="18"/>
          <w:lang w:val="pl-PL" w:eastAsia="en-US" w:bidi="en-US"/>
        </w:rPr>
        <w:t>(tekst jednolity Dz.U. 2010 nr 113 poz. 759, z późn. zm)</w:t>
      </w:r>
      <w:r>
        <w:rPr>
          <w:rFonts w:eastAsia="Times New Roman CE" w:cs="Times New Roman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na świadczenie                </w:t>
      </w:r>
      <w:r>
        <w:rPr>
          <w:rFonts w:eastAsia="Times New Roman CE" w:cs="Times New Roman CE"/>
          <w:b/>
          <w:bCs/>
          <w:color w:val="000000"/>
          <w:kern w:val="2"/>
          <w:sz w:val="20"/>
          <w:szCs w:val="20"/>
          <w:lang w:val="pl-PL" w:eastAsia="en-US" w:bidi="en-US"/>
        </w:rPr>
        <w:t>usług  parkowania  i przechowywania pojazdów i ich części  zabezpieczonych  na koszt Policji zleconych przez Komendę  Miejską Policji w Jaworznie lub każdą inną jednostkę Policji zlecającą wykonanie usługi                       za pośrednictwem Komendy Miejskiej Policji w Jaworznie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pl-PL" w:eastAsia="en-US" w:bidi="en-US"/>
        </w:rPr>
        <w:t>Pomi</w:t>
      </w:r>
      <w:r>
        <w:rPr>
          <w:rFonts w:eastAsia="Times New Roman CE" w:cs="Times New Roman CE"/>
          <w:b w:val="false"/>
          <w:bCs w:val="false"/>
          <w:color w:val="000000"/>
          <w:kern w:val="2"/>
          <w:sz w:val="20"/>
          <w:szCs w:val="20"/>
          <w:u w:val="single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pl-PL" w:eastAsia="en-US" w:bidi="en-US"/>
        </w:rPr>
        <w:t>dzy:</w:t>
        <w:br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Komendą Wojewódzką Policji w Katowicach, 40 – 038 Katowice, ul. Lompy 19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NIP 634-013-79-13, Regon 270208292 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reprezentowaną przez: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!. 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ego z upo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nienia Komendanta Wojewódzkiego Policji, 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ast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pc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Komendanta Wojewódzkiego Policji -  </w:t>
      </w:r>
      <w:r>
        <w:rPr>
          <w:rFonts w:eastAsia="Tahoma" w:cs="Tahoma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insp. mgr Ryszarda Leśniewskiego  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wanego w tre</w:t>
      </w:r>
      <w:r>
        <w:rPr>
          <w:rFonts w:eastAsia="Tahoma" w:cs="Tahoma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Zamawiającym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single"/>
          <w:lang w:val="pl-PL" w:eastAsia="en-US" w:bidi="en-US"/>
        </w:rPr>
        <w:t>reprezentowanego przez: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wanym z t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ą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I. Oświadczenie stron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ykonawca 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wiadcza,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e posiada niez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ied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i d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adczenie oraz potencj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techniczny, a tak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e dysponuje osobami zdolnymi do prawid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wej realizacji umowy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II. Przedmiot umowy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pl-PL" w:eastAsia="en-US" w:bidi="en-US"/>
        </w:rPr>
        <w:t>Zamawiaj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cy 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udziela zamówienia publicznego n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adczeni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g  w zakresie 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dobowego przechowywania na parkingu str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nym pojazdów i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pojazdów zabezpieczonych do celów procesowych i dowodowych prowadzonych przez KMP w Jaworznie oraz zabezpieczonych na rzecz innych jednostek Policji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2. Oferta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y 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jako najkorzystniejsza zost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a wybrana po przeprowadzeniu procedury w trybie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pl-PL" w:eastAsia="en-US" w:bidi="en-US"/>
        </w:rPr>
        <w:t>przetargu nieograniczonego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 zgodnie z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pl-PL" w:eastAsia="en-US" w:bidi="en-US"/>
        </w:rPr>
        <w:t>art. 39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 Ustawy PZP z dnia 29stycznia 2004r. z późn. zm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3.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atnikiem faktur wystawionych przez 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pl-PL" w:eastAsia="en-US" w:bidi="en-US"/>
        </w:rPr>
        <w:t>Wykonawc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 New RomanPSMT" w:cs="Times New RomanPS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gi podane w ust. 1 jest Komenda Wojewódzka Policji      w Katowicach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2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do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adcze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g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lonych w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§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1 ust. 1 umowy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dobowo 7 dni w tygodniu na zasadach od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t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tj. wg stawek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lonych w ofercie z dnia .................... (z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znik nr 1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eny nie mog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ulec zmianie w trakcie trwania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jest 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any do usun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a elementów pojazdów z miejsca zdar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Strony przyjmuj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e rozliczenia z tytu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u 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adczonych us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g b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nast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powa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y na podstawie faktur/rachunków wystawionych przez Wykonawc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o wykonaniu us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gi na p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tnika: Komend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ojewódzk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olicji w Katowicach     </w:t>
      </w: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 terminie 30 dni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d dnia dor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zenia faktury/rachunku do Komendy  Miejskiej Policji w Jaworznie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5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ta za faktury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zie dokonywana przelewem z konta Zamawi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ego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na konto bankowe Wykonawcy wskazane w fakturz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6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ferta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lona w ust. 1 stanowi integralną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niniejszej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7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Faktury powinny zawier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dane identyfikacyjne pojazdu, którego dotyczy faktura tj: np. numer zlecenia, typ pojazdu, jego mark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, numer rejestracyjny, a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li jego brak to numer nadwozia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3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do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adcze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g osob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e, bez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liw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udzielania zlec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osobom trzecim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200" w:right="0" w:hanging="200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4</w:t>
      </w:r>
    </w:p>
    <w:p>
      <w:pPr>
        <w:pStyle w:val="Normal"/>
        <w:autoSpaceDE w:val="false"/>
        <w:ind w:left="200" w:right="0" w:hanging="200"/>
        <w:jc w:val="both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1. Wartość usługi została określona w planie finansowym jednostki w zakresie usług  parkowania i przechowywania pojazdów i ich części zabezpieczonych na koszt Policji zleconych przez KMP w Jaworznie lub każdą inną jednostkę policji zlecającą wykonanie usługi za pośrednictwem KMP w Jaworznie i wynosi …........... zł. brutto w tym podatek VAT …..... %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2. Ceny jednostkowe n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adczeni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ugi parkowania pojazdów na koszt Policji zawiera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cznik nr 1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do umowy doty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ej oferty n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adczon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gi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3. Dopuszcz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art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umowy n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szą n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lona w ust. 1 niniejszego paragrafu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Niniejsza umowa w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za odpowiedzi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a szkody wynik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e w pojazdach umieszczanych na parkingu, któr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to odpowiedzi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rzejmuje w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i 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bez wzgl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u na rodzaj posiadanego ubezpieczenia.</w:t>
      </w:r>
    </w:p>
    <w:p>
      <w:pPr>
        <w:pStyle w:val="Normal"/>
        <w:tabs>
          <w:tab w:val="clear" w:pos="709"/>
          <w:tab w:val="center" w:pos="4748" w:leader="none"/>
        </w:tabs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6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1.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eli odmowa wykona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gi nast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pi z przyczyn 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ych po stronie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y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ma prawo ob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ę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kar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umow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 wysok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1% wart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brutto umowy za k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y dz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z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ki. Wysok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kar nie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e jednak przekrocz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10 % wart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umowy brutto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lonej w § 4 ust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2. W przypadku odmowy wykonania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ugi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,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leca 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innemu podmiotowi, a ró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nic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kosztów ob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, nieza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nie od kary o której mowa w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§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ma prawo ob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stawowymi odsetkami w przypadku nieterminowej realizacji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t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wynik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ych z umowy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7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1. Strony 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u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do dokumentowania czyn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z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anych z przekazaniem pojazdów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2. Podsta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rzy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a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samochodowej na parking str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ny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zie  kopia zlecenia-protok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 zdawczo-odbiorczego przekazania pojazdu na przechowanie, którego wzór stanowi integral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umowy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cznik nr 2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zie przyjmo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od podmiotu wykonu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ego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rzemieszczania pojazd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4. Podsta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ydania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samochodowej z parkingu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zie zezwolenie do odbioru pojazdu, którego wzór d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z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do umowy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cznik nr 3)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i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TimesNewRomanPS-BoldMT" w:cs="TimesNewRomanPS-BoldMT"/>
          <w:b/>
          <w:bCs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8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Na mocy niniejszej umowy strony wy</w:t>
      </w: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zaj</w:t>
      </w: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odpowiedzialno</w:t>
      </w: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a  wszelkie szkody powst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e         w pojazdach i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iach samochodowych przechowywanych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, którą to odpowiedzi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rzejmuje w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i 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bez wzgl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u na rodzaj posiadanego ubezpiec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ubezpiecz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rzez 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y okres trwania umowy w towarzystwie ubezpieczeniowym powszechnie uznawanym za wy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calne, od wszelkich zdar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, za które z uwagi na swo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mó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by pono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odpowiedzi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cywil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oraz za szkody materialne i niematerialn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okazy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mu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 czasie trwania niniejszej umowy aktualne umowy ubezpieczenia na k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e wezwani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any jest do niez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ocznego informowani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 wszelkich zmianach doty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ych jego statusu prawnego oraz o prawnych ograniczeniach w kontynuowaniu dzi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l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i w zakresie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adczonych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g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9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do pisemnego powiadomieni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 zmianie 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atnika z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adczo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oraz wskaz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odmiot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wy do dysponowania pojazdem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. Powiadomienie to ma charakter 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ż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y dla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y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i oznacza jednoc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nie zwolnienie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 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ku 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ty za przechowywanie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samochodowej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yd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upo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e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snym zakresie dochodz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aty od podmiotów wskazanych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 przypadku nie odebrania pojazdu lub c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samochodowej przez oso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uprawnio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skaza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rzez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Zamawiającego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.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Umowa niniejsza nie stanowi podstawy do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ania od Policji za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aty za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adczone u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ugi dla podmiotów o których mowa w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9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,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eli dochodzenie i egzekucja na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od tych podmiotów okaz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y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bezskuteczne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1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rzechowy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ojazdy  po zakończeniu umowy wg stawek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lonych w ofercie z dnia ............................... 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 w:eastAsia="en-US" w:bidi="en-US"/>
        </w:rPr>
        <w:t>cznik nr 1 do umowy)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u w:val="none"/>
          <w:lang w:val="pl-PL" w:eastAsia="en-US" w:bidi="en-US"/>
        </w:rPr>
        <w:t>.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2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m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zawarto na okres 18 miesięcy od dnia podpisa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 razie zaistnienia istotnej zmiany okolicz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powodu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cej,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e wykonanie umowy  nie 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y w interesie publicznym, czego nie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na b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 przewidz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 chwili zawarcia umowy, </w:t>
      </w: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pl-PL" w:eastAsia="en-US" w:bidi="en-US"/>
        </w:rPr>
        <w:t>Zamawiaj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/>
          <w:bCs/>
          <w:color w:val="000000"/>
          <w:kern w:val="2"/>
          <w:sz w:val="20"/>
          <w:szCs w:val="20"/>
          <w:lang w:val="pl-PL" w:eastAsia="en-US" w:bidi="en-US"/>
        </w:rPr>
        <w:t>cy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e odst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p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od umowy w terminie 30 dni od dnia powz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a wiadom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o tych okolicz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ach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mowa mo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e by</w:t>
      </w: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ypowiedziana przez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„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Zamawiająceg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”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 trybie natychmiastowym, w przypadkach: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) nie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lub nie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wego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ze zobo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niniejszej umowy,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b) zaistnienia po stronie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„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y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”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prze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nek okr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lonych w art. 24 Ustawy PZP z dnia 29 stycznia 2004r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mo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roz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z chwil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u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ywu jej 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lub wcz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niej, j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li zosta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ykorzystane 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rodki finansowe przeznaczone na jej realizac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5. </w:t>
      </w: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Wykonawc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odpowiada za szkody wyr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zone osobom trzecim w skutek nie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lub nienal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ytego wyw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z realizacji niniejszej umowy.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en-US" w:bidi="en-US"/>
        </w:rPr>
        <w:t xml:space="preserve">                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3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szelkie zmiany i uzup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nienia postanow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niniejszej umowy wymag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formy pisemnej pod rygorem niew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4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ierzytelności wynikłe z realizacji niniejszej umowy nie podlegają cesji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5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W sprawach nie uregulowanych postanowieniami umowy b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mie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zastosowanie przepisy kodeksu cywilnego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6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Spory mog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e wynikn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ć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przy wykonywaniu umowy, strony podd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wo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 s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ów powszechnych w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iwych dla siedziby p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atnika tj. KWP w Katowicach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7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 xml:space="preserve">Umowa obowiązuje od dnia podpisania. </w:t>
      </w:r>
    </w:p>
    <w:p>
      <w:pPr>
        <w:pStyle w:val="Normal"/>
        <w:autoSpaceDE w:val="false"/>
        <w:jc w:val="both"/>
        <w:rPr>
          <w:rFonts w:eastAsia="TimesNewRomanPS-BoldMT" w:cs="TimesNewRomanPS-Bold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kern w:val="2"/>
          <w:sz w:val="20"/>
          <w:szCs w:val="20"/>
          <w:lang w:val="pl-PL" w:eastAsia="en-US" w:bidi="en-US"/>
        </w:rPr>
        <w:t>§ 18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Umowa zostaje sporz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dzona w dwóch jednobrzmi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ych egzemplarzach, jeden dla Zamawiającego, jeden dla Wykonawcy.</w:t>
      </w:r>
    </w:p>
    <w:p>
      <w:pPr>
        <w:pStyle w:val="Normal"/>
        <w:autoSpaceDE w:val="false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ab/>
        <w:t xml:space="preserve">      Zamawiaj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  <w:t>cy                                                                                                       Wykonawca</w:t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20"/>
          <w:szCs w:val="20"/>
          <w:lang w:val="pl-PL" w:eastAsia="en-US" w:bidi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kern w:val="2"/>
          <w:sz w:val="16"/>
          <w:szCs w:val="16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kern w:val="2"/>
          <w:sz w:val="16"/>
          <w:szCs w:val="16"/>
          <w:lang w:val="pl-PL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Arial CE" w:cs="Arial CE" w:ascii="Arial CE" w:hAnsi="Arial CE"/>
          <w:b/>
          <w:bCs/>
          <w:i/>
          <w:iCs/>
          <w:color w:val="auto"/>
          <w:kern w:val="2"/>
          <w:position w:val="0"/>
          <w:sz w:val="20"/>
          <w:sz w:val="20"/>
          <w:szCs w:val="18"/>
          <w:u w:val="none"/>
          <w:vertAlign w:val="baseline"/>
          <w:lang w:val="pl-PL" w:eastAsia="en-US" w:bidi="en-US"/>
        </w:rPr>
        <w:t xml:space="preserve">Załącznik Nr 1 - do  umow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    </w:t>
        <w:tab/>
        <w:t>Pieczęć Wykonawcy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  <w:t>FORMULARZ OFERTY</w:t>
      </w:r>
    </w:p>
    <w:p>
      <w:pPr>
        <w:pStyle w:val="TextBodyIndent"/>
        <w:ind w:left="0" w:right="0" w:hanging="0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Nawiązując do ogłoszenia o przetargu nieograniczonym na „Parkowanie i przechowywanie pojazdów i ich części zabezpieczonych na koszt Policji”: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rPr/>
      </w:pPr>
      <w:r>
        <w:rPr/>
        <w:t>Ja (my) (imię nazwisko)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 firmę (nazwa i adres firmy)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</w:t>
        <w:tab/>
        <w:tab/>
        <w:t>REGON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Oferuję wykonanie przedmiotu zamówienia w zakresie objętym specyfikacją istotnych warunków zamówienia dotyczącą parkowania pojazdu (części):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445"/>
        <w:gridCol w:w="1260"/>
        <w:gridCol w:w="1620"/>
        <w:gridCol w:w="3703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  <w:t>L.p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  <w:t>Nazwa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  <w:t>Cena ne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  <w:t xml:space="preserve">Podatek vat.........%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  <w:t>Cena brutt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  <w:t>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  <w:t>b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  <w:t>c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  <w:t>d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uppressLineNumbers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i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i/>
                <w:color w:val="auto"/>
                <w:kern w:val="2"/>
                <w:sz w:val="24"/>
                <w:szCs w:val="24"/>
                <w:lang w:val="pl-PL" w:eastAsia="zh-CN" w:bidi="ar-SA"/>
              </w:rPr>
              <w:t>f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Cena za 1 dobę parkowania do 7 dni  kalendarz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zł.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słownie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Cena za 1 dobę parkowania od 8 dnia  do 14 dni kalendarzow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zł.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słownie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Cena za 1 dobę parkowania powyżej  14 dni kalendarzowych do 1  miesiąc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zł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słownie.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Cena za 1 miesiąc parkowania - ryczał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zł.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słownie...............................................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Cena za 1 dobę przechowywania części samochod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zł.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słownie................................................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 xml:space="preserve">    </w:t>
            </w: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4"/>
                <w:lang w:val="pl-PL" w:eastAsia="zh-CN" w:bidi="ar-SA"/>
              </w:rPr>
              <w:t>Raz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zł..........................................................</w:t>
            </w:r>
          </w:p>
          <w:p>
            <w:pPr>
              <w:pStyle w:val="Zawartotabeli"/>
              <w:suppressLineNumbers/>
              <w:snapToGrid w:val="false"/>
              <w:spacing w:before="0" w:after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słownie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 CENĘ OFERTY PRZYJMUJE SIĘ WARTOŚĆ Z POZYCJI  „RAZEM” TJ . 6F (która stanowi sumę poz .6c + 6d)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ar-SA"/>
        </w:rPr>
        <w:br/>
      </w:r>
    </w:p>
    <w:p>
      <w:pPr>
        <w:pStyle w:val="WWTekstpodstawowy2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2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kern w:val="2"/>
          <w:sz w:val="22"/>
          <w:szCs w:val="24"/>
          <w:u w:val="single"/>
          <w:lang w:val="pl-PL" w:eastAsia="zxx" w:bidi="ar-SA"/>
        </w:rPr>
        <w:t>Odległość od siedziby zamawiającego tj. Komendy Miejskiej Policji w Jaworznie na ul. Narutowicza 1 wynosi.... ............km, słownie .........................................................................................km liczonej po trasie</w:t>
      </w:r>
    </w:p>
    <w:p>
      <w:pPr>
        <w:pStyle w:val="WWTekstpodstawowy2"/>
        <w:ind w:left="360" w:right="0" w:hanging="0"/>
        <w:rPr>
          <w:rFonts w:eastAsia="Times New Roman" w:cs="Times New Roman"/>
          <w:b/>
          <w:b/>
          <w:color w:val="auto"/>
          <w:kern w:val="2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aoferowana cena obowiązuje w każdy dzień roboczy i święta.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Lucida Sans Unicode" w:cs="Times New Roman"/>
          <w:b/>
          <w:color w:val="000000"/>
          <w:kern w:val="2"/>
          <w:sz w:val="21"/>
          <w:szCs w:val="21"/>
          <w:lang w:val="pl-PL" w:eastAsia="zh-CN" w:bidi="ar-SA"/>
        </w:rPr>
        <w:t>Oświadczam(y) również, że:</w:t>
      </w:r>
    </w:p>
    <w:p>
      <w:pPr>
        <w:pStyle w:val="TextBody"/>
        <w:widowControl/>
        <w:tabs>
          <w:tab w:val="clear" w:pos="709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>-uważam(y) się za związanych  niniejszą ofertą przez okres 30 dni od dnia składania ofert,</w:t>
      </w:r>
    </w:p>
    <w:p>
      <w:pPr>
        <w:pStyle w:val="TextBody"/>
        <w:widowControl/>
        <w:tabs>
          <w:tab w:val="clear" w:pos="709"/>
          <w:tab w:val="left" w:pos="0" w:leader="none"/>
          <w:tab w:val="left" w:pos="297" w:leader="none"/>
          <w:tab w:val="left" w:pos="581" w:leader="none"/>
          <w:tab w:val="left" w:pos="751" w:leader="none"/>
        </w:tabs>
        <w:suppressAutoHyphens w:val="true"/>
        <w:bidi w:val="0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 xml:space="preserve">- 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spełniamy warunki określone w SIWZ.</w:t>
      </w:r>
    </w:p>
    <w:p>
      <w:pPr>
        <w:pStyle w:val="TextBody"/>
        <w:widowControl/>
        <w:tabs>
          <w:tab w:val="clear" w:pos="709"/>
          <w:tab w:val="left" w:pos="17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17" w:right="0" w:hanging="0"/>
        <w:jc w:val="both"/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>- zapoznałem(liśmy) się z treścią projektu umowy i przyjmuję(emy) je bez zastrzeżeń,</w:t>
      </w:r>
    </w:p>
    <w:p>
      <w:pPr>
        <w:pStyle w:val="TextBody"/>
        <w:widowControl/>
        <w:tabs>
          <w:tab w:val="clear" w:pos="709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>- zdobyłem(liśmy) konieczne informacje niezbędne do właściwego przygotowania oferty,</w:t>
      </w:r>
    </w:p>
    <w:p>
      <w:pPr>
        <w:pStyle w:val="TextBody"/>
        <w:widowControl/>
        <w:tabs>
          <w:tab w:val="clear" w:pos="709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" w:right="0" w:hanging="0"/>
        <w:jc w:val="both"/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 xml:space="preserve">- oferta nie narusza warunków określonych w art. 89 ust. 1 pkt 3 ustawy Prawo Zamówień Publicznych oraz art. 5-17 ustawy z dnia 16 kwietnia 1993 r. o zwalczaniu nieuczciwej konkurencji  tj :  nie została zastosowana cena dumpingowa i nie stanowi czynu nieuczciwej konkurencji, </w:t>
      </w:r>
    </w:p>
    <w:p>
      <w:pPr>
        <w:pStyle w:val="TextBody"/>
        <w:widowControl/>
        <w:tabs>
          <w:tab w:val="clear" w:pos="709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1"/>
          <w:szCs w:val="21"/>
          <w:lang w:val="pl-PL" w:eastAsia="zxx" w:bidi="ar-SA"/>
        </w:rPr>
        <w:t xml:space="preserve">- wyrażam(my) zgodę na przetwarzanie danych osobowych dla celów niniejszego postępowania o zamówienie publiczne. </w:t>
        <w:tab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h-CN" w:bidi="ar-SA"/>
        </w:rPr>
        <w:t xml:space="preserve">      </w:t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.....................................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miejscowość i data</w:t>
        <w:tab/>
        <w:tab/>
        <w:tab/>
        <w:t xml:space="preserve">                          podpis i pieczęć osoby/osób uprawnionej do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21"/>
          <w:lang w:val="pl-PL" w:eastAsia="zxx" w:bidi="zxx"/>
        </w:rPr>
        <w:tab/>
        <w:tab/>
        <w:tab/>
        <w:tab/>
        <w:tab/>
        <w:t xml:space="preserve">         reprezentowania wykonawc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both"/>
        <w:rPr>
          <w:rFonts w:ascii="Times New Roman" w:hAnsi="Times New Roman" w:eastAsia="Arial CE" w:cs="Times New Roman"/>
          <w:b w:val="false"/>
          <w:b w:val="false"/>
          <w:bCs w:val="false"/>
          <w:i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Times New Roman" w:ascii="Times New Roman" w:hAnsi="Times New Roman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jc w:val="left"/>
        <w:rPr>
          <w:rFonts w:ascii="Arial CE" w:hAnsi="Arial CE" w:eastAsia="Arial CE" w:cs="Arial CE"/>
          <w:b/>
          <w:b/>
          <w:bCs/>
          <w:i/>
          <w:i/>
          <w:iCs/>
          <w:color w:val="auto"/>
          <w:kern w:val="2"/>
          <w:position w:val="0"/>
          <w:sz w:val="20"/>
          <w:sz w:val="20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/>
          <w:iCs/>
          <w:color w:val="auto"/>
          <w:kern w:val="2"/>
          <w:position w:val="0"/>
          <w:sz w:val="20"/>
          <w:sz w:val="20"/>
          <w:szCs w:val="18"/>
          <w:u w:val="none"/>
          <w:vertAlign w:val="baseline"/>
          <w:lang w:val="pl-PL" w:eastAsia="en-US" w:bidi="en-US"/>
        </w:rPr>
        <w:tab/>
        <w:tab/>
        <w:tab/>
        <w:tab/>
        <w:tab/>
        <w:tab/>
        <w:tab/>
        <w:tab/>
        <w:tab/>
        <w:t xml:space="preserve">           Załącznik Nr 2 - do 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…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......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 …………………… dnia ……….....…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>(pieczęć jednostki)</w:t>
      </w:r>
    </w:p>
    <w:p>
      <w:pPr>
        <w:pStyle w:val="Normal"/>
        <w:jc w:val="both"/>
        <w:rPr>
          <w:rFonts w:ascii="Arial CE" w:hAnsi="Arial CE" w:eastAsia="Lucida Sans Unicode" w:cs="Tahoma"/>
          <w:b/>
          <w:b/>
          <w:bCs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4"/>
          <w:u w:val="none"/>
          <w:vertAlign w:val="baseline"/>
          <w:lang w:val="pl-PL" w:eastAsia="en-US" w:bidi="en-US"/>
        </w:rPr>
      </w:pPr>
      <w:r>
        <w:rPr>
          <w:rFonts w:eastAsia="Lucida Sans Unicode" w:cs="Tahoma" w:ascii="Arial CE" w:hAnsi="Arial CE"/>
          <w:b/>
          <w:bCs/>
          <w:i w:val="false"/>
          <w:iCs w:val="false"/>
          <w:color w:val="000000"/>
          <w:kern w:val="2"/>
          <w:position w:val="0"/>
          <w:sz w:val="28"/>
          <w:sz w:val="28"/>
          <w:szCs w:val="24"/>
          <w:u w:val="none"/>
          <w:vertAlign w:val="baseline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4"/>
          <w:lang w:val="pl-PL" w:eastAsia="en-US" w:bidi="en-US"/>
        </w:rPr>
        <w:t>ZLECENIE – PROTOKÓŁ ZDAWCZO-ODBIORCZY NR ............./ 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en-US" w:bidi="en-US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en-US" w:bidi="en-US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przemieszczonego z **  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przez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.................................................................. ( umowa  l.dz. .................... z dnia ................................................ )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do ** 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...................................................................( umowa l.dz. ...................... z dnia ................................................)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Pojazd zabezpieczono do sprawy : L.dz. .............................. RSD .......................  ...... DS - 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do dyspozycji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en-US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Opis pojazd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... kołpaki .................. lusterka .......................... lewarek ............... gaśnica ................. akumulator .................. koło zapasowe ........... kanister 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antena ................. pasy bezp. ............trójkąt ostrzegawczy ................apteczka ........wycieraczki ….................. oświetlenie dodatkowe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radio / magnetofon  ........................... typ / marka .................................... głośniki 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inne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2.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 Uszkodzenia ( miejsce, rodzaj -opisać)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3.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 Przedmioty znajdujące się w pojeźdz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4.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 Stan ogumienia .................................................................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5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 Stan licznika 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6.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 Pojazd : zamknięty / nie zamknięty, sprawny / nie sprawny *  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>7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 Uwagi 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2"/>
          <w:szCs w:val="24"/>
          <w:lang w:val="pl-PL" w:eastAsia="en-US" w:bidi="en-US"/>
        </w:rPr>
        <w:t xml:space="preserve">8. </w:t>
      </w:r>
      <w:r>
        <w:rPr>
          <w:rFonts w:eastAsia="Lucida Sans Unicode" w:cs="Tahoma"/>
          <w:color w:val="000000"/>
          <w:kern w:val="2"/>
          <w:sz w:val="22"/>
          <w:szCs w:val="24"/>
          <w:lang w:val="pl-PL" w:eastAsia="en-US" w:bidi="en-US"/>
        </w:rPr>
        <w:t xml:space="preserve">Zleceniobiorcy wymienieni we wstępnej części Zlecenia potwierdzają przyjęcie w/w pojazdu                    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 nr ................... i oznakowanie metryczką.</w:t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eastAsia="Lucida Sans Unicode" w:cs="Tahoma"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en-US" w:bidi="en-US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kern w:val="2"/>
          <w:sz w:val="16"/>
          <w:szCs w:val="24"/>
          <w:lang w:val="pl-PL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pl-PL" w:eastAsia="en-US" w:bidi="en-US"/>
        </w:rPr>
        <w:t>( stopień , imię , nazwisko, jednostka</w:t>
        <w:tab/>
        <w:t xml:space="preserve">                       ( imię, nazwisko, pieczęć podmiotu</w:t>
        <w:tab/>
        <w:t xml:space="preserve">              (pieczęć , imię i ,nazwisko osob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iCs/>
          <w:color w:val="000000"/>
          <w:kern w:val="2"/>
          <w:sz w:val="16"/>
          <w:szCs w:val="24"/>
          <w:lang w:val="pl-PL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pl-PL" w:eastAsia="en-US" w:bidi="en-US"/>
        </w:rPr>
        <w:t xml:space="preserve">policjanta  dokonującego  przekazania </w:t>
        <w:tab/>
        <w:t xml:space="preserve">                   wykonującego usługę przemieszczenia               upoważnionej do przyjęcia pojazdu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iCs/>
          <w:color w:val="000000"/>
          <w:kern w:val="2"/>
          <w:sz w:val="16"/>
          <w:szCs w:val="24"/>
          <w:lang w:val="pl-PL" w:eastAsia="en-US" w:bidi="en-US"/>
        </w:rPr>
        <w:t xml:space="preserve">                 </w:t>
      </w:r>
      <w:r>
        <w:rPr>
          <w:rFonts w:eastAsia="Lucida Sans Unicode" w:cs="Tahoma"/>
          <w:i/>
          <w:iCs/>
          <w:color w:val="000000"/>
          <w:kern w:val="2"/>
          <w:sz w:val="16"/>
          <w:szCs w:val="24"/>
          <w:lang w:val="pl-PL" w:eastAsia="en-US" w:bidi="en-US"/>
        </w:rPr>
        <w:t xml:space="preserve">pojazdu )                                                                                              pojazdu )                                                                  </w:t>
      </w:r>
    </w:p>
    <w:p>
      <w:pPr>
        <w:pStyle w:val="Normal"/>
        <w:autoSpaceDE w:val="false"/>
        <w:spacing w:before="0" w:after="0"/>
        <w:ind w:left="5683" w:right="0" w:hanging="5676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spacing w:before="0" w:after="120"/>
        <w:ind w:left="5683" w:right="0" w:hanging="5676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* niepotrzebne skreślić,                     ** - określić miejsce ( miejscowość, ulica , numer posesji itp. ) ,                         *** - wpisać ilość ( 0, 1,2, ... )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</w:t>
      </w:r>
    </w:p>
    <w:p>
      <w:pPr>
        <w:pStyle w:val="Normal"/>
        <w:autoSpaceDE w:val="false"/>
        <w:jc w:val="right"/>
        <w:rPr>
          <w:rFonts w:ascii="Arial CE" w:hAnsi="Arial CE" w:eastAsia="Arial CE" w:cs="Arial CE"/>
          <w:b/>
          <w:b/>
          <w:bCs/>
          <w:i/>
          <w:i/>
          <w:iCs/>
          <w:color w:val="auto"/>
          <w:kern w:val="2"/>
          <w:position w:val="0"/>
          <w:sz w:val="20"/>
          <w:sz w:val="20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/>
          <w:iCs/>
          <w:color w:val="auto"/>
          <w:kern w:val="2"/>
          <w:position w:val="0"/>
          <w:sz w:val="20"/>
          <w:sz w:val="20"/>
          <w:szCs w:val="18"/>
          <w:u w:val="none"/>
          <w:vertAlign w:val="baseline"/>
          <w:lang w:val="pl-PL" w:eastAsia="en-US" w:bidi="en-US"/>
        </w:rPr>
        <w:t xml:space="preserve">Załącznik Nr 3 - do 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......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 …………………… dnia ……….....…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>(pieczęć jednostki)</w:t>
      </w:r>
    </w:p>
    <w:p>
      <w:pPr>
        <w:pStyle w:val="Normal"/>
        <w:autoSpaceDE w:val="false"/>
        <w:ind w:left="6381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L.dz.  …………..…../………….                                                         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RSD- ……………../………….                                                          </w:t>
      </w:r>
    </w:p>
    <w:p>
      <w:pPr>
        <w:pStyle w:val="Normal"/>
        <w:keepNext w:val="true"/>
        <w:autoSpaceDE w:val="false"/>
        <w:spacing w:before="240" w:after="60"/>
        <w:ind w:left="2127" w:right="0" w:firstLine="709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pl-PL" w:eastAsia="en-US" w:bidi="en-US"/>
        </w:rPr>
        <w:t>Z E Z W O L E N I E   NR –  ……..……*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>Niniejszym zezwala się na wydanie z parkingu strzeżonego :  ……………..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w   ……………………………………………… ul.……………………………………..………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pojazdu :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marka ………………………………………………………….      </w:t>
      </w:r>
    </w:p>
    <w:p>
      <w:pPr>
        <w:pStyle w:val="Normal"/>
        <w:autoSpaceDE w:val="false"/>
        <w:ind w:left="1418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>numer rejestracyjny :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numer nadwozia : </w:t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przekazanego na przechowanie w dniu  ……………../………. r.   zgodnie ze zleceniem o numerze jak wyżej 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ind w:left="0" w:right="0" w:firstLine="709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Upoważnionym do odbioru pojazdu jest ……………………………………….......…….…….…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zam. …………………………………………………………………………………………………........……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numer dowodu osobistego (prawa jazdy) : ……………………………….……….……………...........….</w:t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Zezwolenie wydał: …………………………………………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6"/>
          <w:sz w:val="22"/>
          <w:szCs w:val="22"/>
          <w:u w:val="none"/>
          <w:lang w:val="pl-PL" w:eastAsia="en-US" w:bidi="en-US"/>
        </w:rPr>
        <w:t xml:space="preserve">                 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kern w:val="2"/>
          <w:position w:val="2"/>
          <w:sz w:val="16"/>
          <w:szCs w:val="16"/>
          <w:u w:val="none"/>
          <w:lang w:val="pl-PL" w:eastAsia="en-US" w:bidi="en-US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kern w:val="2"/>
          <w:position w:val="16"/>
          <w:sz w:val="16"/>
          <w:szCs w:val="16"/>
          <w:u w:val="none"/>
          <w:lang w:val="pl-PL" w:eastAsia="en-US" w:bidi="en-US"/>
        </w:rPr>
        <w:t>(stopień, imię, nazwisko, jednostka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</w:t>
      </w:r>
    </w:p>
    <w:p>
      <w:pPr>
        <w:pStyle w:val="Normal"/>
        <w:tabs>
          <w:tab w:val="clear" w:pos="709"/>
          <w:tab w:val="left" w:pos="1950" w:leader="none"/>
          <w:tab w:val="left" w:pos="563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ab/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………………………….........……………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6"/>
          <w:sz w:val="22"/>
          <w:szCs w:val="22"/>
          <w:u w:val="none"/>
          <w:lang w:val="pl-PL" w:eastAsia="en-US" w:bidi="en-US"/>
        </w:rPr>
        <w:t xml:space="preserve">            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2"/>
          <w:sz w:val="16"/>
          <w:szCs w:val="16"/>
          <w:u w:val="none"/>
          <w:lang w:val="pl-PL" w:eastAsia="en-US" w:bidi="en-US"/>
        </w:rPr>
        <w:t>(podpis i pieczęć osoby upoważnionej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Kwituję odbiór zezwolenia oraz oświadczam, że pouczono mnie o 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ind w:left="200" w:right="0" w:hanging="20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- skutkach nie odebrania pojazdu, w myśl przepisów zawartych w zawartych w ustawie z dnia 18 października 2006 roku - o likwidacji niepodjętych depozytów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-  ponoszeniu przeze mnie kosztów parkowania pojazdu od dnia otrzymania niniejszego zezwolenia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                                ……………………………………………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ab/>
        <w:tab/>
        <w:tab/>
        <w:tab/>
        <w:t xml:space="preserve">         </w:t>
        <w:tab/>
        <w:t xml:space="preserve">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(podpis osoby odbierającej zezwolenie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………………………………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(data)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Uwaga 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* wpisać nr pozycji  z Elektronicznej Ewidencji Zabezpieczonych Pojazdów ”PARKING”</w:t>
      </w:r>
    </w:p>
    <w:p>
      <w:pPr>
        <w:pStyle w:val="Normal"/>
        <w:tabs>
          <w:tab w:val="clear" w:pos="709"/>
          <w:tab w:val="left" w:pos="1950" w:leader="none"/>
          <w:tab w:val="left" w:pos="5278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  <w:tab w:val="left" w:pos="5278" w:leader="none"/>
        </w:tabs>
        <w:autoSpaceDE w:val="false"/>
        <w:rPr>
          <w:rFonts w:ascii="Arial CE" w:hAnsi="Arial CE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single"/>
          <w:vertAlign w:val="baseline"/>
          <w:lang w:val="pl-PL" w:eastAsia="en-US" w:bidi="en-US"/>
        </w:rPr>
      </w:pPr>
      <w:r>
        <w:rPr>
          <w:rFonts w:eastAsia="Lucida Sans Unicode" w:cs="Tahoma" w:ascii="Arial CE" w:hAnsi="Arial CE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u w:val="single"/>
          <w:vertAlign w:val="baselin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20"/>
          <w:szCs w:val="20"/>
          <w:u w:val="single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u w:val="single"/>
          <w:lang w:val="pl-PL" w:eastAsia="en-US" w:bidi="en-US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/>
      </w:pPr>
      <w:r>
        <w:rPr>
          <w:rFonts w:eastAsia="Lucida Sans Unicode" w:cs="Tahoma"/>
          <w:color w:val="000000"/>
          <w:kern w:val="2"/>
          <w:sz w:val="16"/>
          <w:szCs w:val="16"/>
          <w:u w:val="single"/>
          <w:lang w:val="pl-PL" w:eastAsia="en-US" w:bidi="en-US"/>
        </w:rPr>
        <w:t>Wyk. w 3  egz.</w:t>
      </w:r>
      <w:r>
        <w:rPr>
          <w:rFonts w:eastAsia="Lucida Sans Unicode" w:cs="Tahoma"/>
          <w:color w:val="000000"/>
          <w:kern w:val="2"/>
          <w:sz w:val="20"/>
          <w:szCs w:val="20"/>
          <w:u w:val="single"/>
          <w:lang w:val="pl-PL" w:eastAsia="en-US" w:bidi="en-US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16"/>
          <w:szCs w:val="16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16"/>
          <w:szCs w:val="16"/>
          <w:lang w:val="pl-PL" w:eastAsia="en-US" w:bidi="en-US"/>
        </w:rPr>
        <w:t xml:space="preserve">1 oryginał – odbierający zezwolenie,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16"/>
          <w:szCs w:val="16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16"/>
          <w:szCs w:val="16"/>
          <w:lang w:val="pl-PL" w:eastAsia="en-US" w:bidi="en-US"/>
        </w:rPr>
        <w:t xml:space="preserve">2 kopie  –  jednostka Policji (akta główne i kontrolne)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Lucida Sans Unicode" w:cs="Tahoma"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Arial CE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;Times New Roman" w:hAnsi=";Times New Roman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widowControl/>
      <w:ind w:left="1811" w:right="0" w:hanging="0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1:00Z</dcterms:created>
  <dc:creator>Zuzanna Barabasz</dc:creator>
  <dc:description/>
  <dc:language>en-US</dc:language>
  <cp:lastModifiedBy>Art</cp:lastModifiedBy>
  <cp:lastPrinted>2011-08-29T06:53:00Z</cp:lastPrinted>
  <dcterms:modified xsi:type="dcterms:W3CDTF">2002-01-12T15:43:00Z</dcterms:modified>
  <cp:revision>4</cp:revision>
  <dc:subject/>
  <dc:title/>
</cp:coreProperties>
</file>