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  <w:t>Będzin, dnia 28 listopad  2011r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>ZP-9/2011</w:t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ind w:left="5670" w:right="0" w:hanging="0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r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bidi="ar-SA"/>
        </w:rPr>
        <w:t xml:space="preserve">Parkowanie i przechowywanie pojazdów                  i ich części na koszt Policji zleconych przez Komendę Powiatową Policji w Będzinie lub każdą inną jednostkę Policji zlecającą wykonanie usługi za pośrednictwem Komendy Powiatowej Policji w Będzinie” </w:t>
      </w:r>
      <w:r>
        <w:rPr>
          <w:rFonts w:eastAsia="Lucida Sans Unicode" w:cs="Tahoma"/>
          <w:color w:val="000000"/>
          <w:sz w:val="22"/>
          <w:szCs w:val="22"/>
          <w:lang w:val="pl-PL" w:bidi="ar-SA"/>
        </w:rPr>
        <w:t>w wyniku którego, wybrano ofertę złożoną przez firmę:</w:t>
      </w:r>
    </w:p>
    <w:p>
      <w:pPr>
        <w:pStyle w:val="Normal"/>
        <w:spacing w:before="280" w:after="0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  <w:t xml:space="preserve">Przedsiębiorstwo Usługowo – Handlowe – „ROCAR” Marek Roch,   ul. Grodziecka 13a,               42-575 Gródków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>W postępowaniu oferty złożyli następujący wykonawcy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tbl>
      <w:tblPr>
        <w:tblW w:w="829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38"/>
        <w:gridCol w:w="184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Nazwa (firma) i adres wykonaw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Liczba pkt                     w kryterium 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 w:bidi="ar-SA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rzedsiębiorstwo Usługowo – Handlowe – „ROCAR”                Marek Roch,   ul. Grodziecka 13a, 42-575 Gródk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>1001, 22 z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ar-SA" w:bidi="ar-SA"/>
              </w:rPr>
              <w:t>1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u w:val="single"/>
          <w:lang w:val="pl-PL" w:eastAsia="zxx" w:bidi="zxx"/>
        </w:rPr>
        <w:t>Uzasadnienie wyboru oferty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zxx"/>
        </w:rPr>
        <w:t xml:space="preserve">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lang w:val="pl-PL" w:eastAsia="ar-SA" w:bidi="ar-SA"/>
        </w:rPr>
        <w:t>Jedyna złożona oferta w postępowaniu, ważna wg. kryterium określonych w specyfikacji istotnych warunków zamówienia –  100 pkt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ar-SA" w:bidi="ar-SA"/>
        </w:rPr>
        <w:t>Kryteria  i  wagi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 cena waga 100%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ind w:left="4536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pl-PL" w:bidi="ar-SA"/>
        </w:rPr>
        <w:t>KOMENDANT POWIATOWY POLICJI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                 </w:t>
      </w:r>
      <w:r>
        <w:rPr>
          <w:rFonts w:eastAsia="Lucida Sans Unicode" w:cs="Tahoma"/>
          <w:color w:val="000000"/>
          <w:sz w:val="22"/>
          <w:szCs w:val="22"/>
          <w:lang w:val="pl-PL" w:bidi="ar-SA"/>
        </w:rPr>
        <w:t>W BĘDZINIE</w:t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  <w:t xml:space="preserve">mł.insp. mgr Krzysztof KWIATKOWSKI     </w:t>
      </w:r>
    </w:p>
    <w:p>
      <w:pPr>
        <w:pStyle w:val="Normal"/>
        <w:ind w:left="4536" w:right="0" w:firstLine="426"/>
        <w:rPr>
          <w:rFonts w:eastAsia="Lucida Sans Unicode" w:cs="Tahoma"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color w:val="000000"/>
          <w:sz w:val="22"/>
          <w:szCs w:val="22"/>
          <w:lang w:val="pl-PL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Wyk. w 2 egz.  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1 egz.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trona internetowa – http.//bip.katowice.kwp.policja.gov.pl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1 egz.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Lucida Sans Unicode" w:cs="Times New Roman"/>
          <w:bCs/>
          <w:color w:val="000000"/>
          <w:sz w:val="20"/>
          <w:szCs w:val="20"/>
          <w:lang w:val="pl-PL" w:bidi="ar-SA"/>
        </w:rPr>
        <w:t>Przedsiębiorstwo Usługowo – Handlowe – „ROCAR” Marek Roch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 xml:space="preserve">  </w:t>
      </w:r>
      <w:r>
        <w:rPr>
          <w:rFonts w:eastAsia="Lucida Sans Unicode" w:cs="Times New Roman"/>
          <w:bCs/>
          <w:color w:val="000000"/>
          <w:sz w:val="20"/>
          <w:szCs w:val="20"/>
          <w:lang w:val="pl-PL" w:bidi="ar-SA"/>
        </w:rPr>
        <w:t xml:space="preserve">ul. Grodziecka 13a,   42-575 Gródk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Zaopatrzenie</dc:creator>
  <dc:description/>
  <dc:language>en-US</dc:language>
  <cp:lastModifiedBy>Zaopatrzenie</cp:lastModifiedBy>
  <cp:lastPrinted>2011-11-30T07:52:00Z</cp:lastPrinted>
  <dcterms:modified xsi:type="dcterms:W3CDTF">2011-11-28T11:39:00Z</dcterms:modified>
  <cp:revision>4</cp:revision>
  <dc:subject/>
  <dc:title/>
</cp:coreProperties>
</file>