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Katowice dnia 01.12.2011r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ZP-2380-625-63/4450/2011</w:t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before="0" w:after="170"/>
        <w:jc w:val="both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kern w:val="2"/>
          <w:sz w:val="20"/>
          <w:szCs w:val="20"/>
          <w:u w:val="none"/>
          <w:lang w:val="pl-PL" w:eastAsia="zxx" w:bidi="ar-SA"/>
        </w:rPr>
        <w:t xml:space="preserve">W oparciu o art. 92 ust. 2 ustawy Prawo zamówień publicznych Zespół Zamówień Publicznych KWP w Katowicach zawiadamia, że rozstrzygnięto postępowanie prowadzone w trybie przetargu nieograniczonego na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u w:val="none"/>
          <w:lang w:val="zxx" w:eastAsia="zxx" w:bidi="ar-SA"/>
        </w:rPr>
        <w:t>"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zxx"/>
        </w:rPr>
        <w:t>Wykonanie usługi okresowej kontroli przewodów kominowych spalinowych i wentylacyjnych w obiektach administrowanych przez KWP w Katowicach oraz  SPPP Bielsko – Biała i Wydział Transportu KWP w Katowicach – Stacja Obsługi w Częstochowie”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u w:val="none"/>
          <w:lang w:val="pl-PL" w:eastAsia="zxx" w:bidi="ar-SA"/>
        </w:rPr>
        <w:t>, w wyniku którego:</w:t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170"/>
        <w:ind w:left="0" w:right="110" w:hanging="0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pl-PL" w:eastAsia="zxx" w:bidi="zxx"/>
        </w:rPr>
        <w:t>dla zadania nr 1, nr 2 oraz nr 3  oferta: 001</w:t>
      </w:r>
    </w:p>
    <w:p>
      <w:pPr>
        <w:pStyle w:val="TextBody"/>
        <w:rPr/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akład Kominiarski Mistrz Kominiarski Maciej Mi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 xml:space="preserve">; </w:t>
      </w:r>
    </w:p>
    <w:p>
      <w:pPr>
        <w:pStyle w:val="TextBody"/>
        <w:spacing w:before="0" w:after="232"/>
        <w:rPr/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adres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l. Źródlana 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43-173 Łaziska Górne,</w:t>
      </w:r>
    </w:p>
    <w:p>
      <w:pPr>
        <w:pStyle w:val="TextBody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ab/>
        <w:t xml:space="preserve">Wybrany Wykonawca złożył najkorzystniejszą ofertę proponując cenę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1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2.554,00</w:t>
      </w:r>
      <w:r>
        <w:rPr>
          <w:rFonts w:eastAsia="Times New Roman" w:cs="Arial" w:ascii="Arial" w:hAnsi="Arial"/>
          <w:b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2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1.114,00 złotych brutto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dla zadania nr 3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1.006,50 złotych brutto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 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napToGrid w:val="false"/>
        <w:spacing w:before="0" w:after="0"/>
        <w:ind w:left="0" w:right="110" w:hanging="0"/>
        <w:jc w:val="left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i w ocenie kryterium uzyskał maksymalną ilość punktów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y ogółem 4 oferty: </w:t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r>
    </w:p>
    <w:p>
      <w:pPr>
        <w:pStyle w:val="Normal"/>
        <w:spacing w:before="0" w:after="113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dla zadania nr 1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37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131"/>
        <w:gridCol w:w="345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2.554,00 zl brutto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3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Zakład Kominiarski Jarosław Fajfrzyk 43-330 Wilamowice, ul. Bł. ABPA J. Bilczewskiego 5,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2.931,00 zł brutto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113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Zakład Usług Kominiarskich Sławomir Pardela, 42-400 Zawiercie, ul. Spacerowa 7/5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10.378,00 zł brutto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po poprawie omyłek 7.421,00 zł brutto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dla zadania nr 2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3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28"/>
        <w:gridCol w:w="34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1.114,00 zł brutto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3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Jarosław Fajfrzyk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3-330 Wilamowice, ul. Bł. ABPA J. Bilczewskiego 5,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1.473,00 zł brutto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Usług Kominiarskich Sławomir Pardela,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113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2-400 Zawiercie, ul. Spacerowa 7/5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3.132,00 zł brutto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po poprawie omyłek 3.716,00 zł brutto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13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dla zadania nr 3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404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44"/>
        <w:gridCol w:w="34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Cena oferty brutto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1.006,5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Spółdzielnia Pracy Kominiarzy,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113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2-200 Częstochowa, ul. Piłsudskiego 25/27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1.350,54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Jarosław Fajfrzyk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113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3-330 Wilamowice, ul. Bł. ABPA J. Bilczewskiego 5,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2.013,00 zł brutto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Usług Kominiarskich Sławomir Pardela,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113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2-400 Zawiercie, ul. Spacerowa 7/5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2.928,00 zł brutto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o poprawie omyłek 3.477,00 zł brutto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snapToGrid w:val="false"/>
        <w:spacing w:lineRule="atLeast" w:line="100" w:before="0" w:after="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zxx"/>
        </w:rPr>
        <w:t>Streszczenie oceny i porównania złożonych ofert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dla zadania nr 1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37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116"/>
        <w:gridCol w:w="345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100 pkt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57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Zakład Kominiarski Jarosław Fajfrzyk 43-330 Wilamowice, ul. Bł. ABPA J. Bilczewskiego 5,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87 pkt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113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Zakład Usług Kominiarskich Sławomir Pardela, 42-400 Zawiercie, ul. Spacerowa 7/5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34 pkt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dla zadania nr 2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40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15"/>
        <w:gridCol w:w="34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64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100 pkt 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val="pl-PL" w:eastAsia="zxx" w:bidi="ar-SA"/>
              </w:rPr>
              <w:t>003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Jarosław Fajfrzyk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3-330 Wilamowice, ul. Bł. ABPA J. Bilczewskiego 5,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75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Usług Kominiarskich Sławomir Pardela,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lineRule="atLeast" w:line="100" w:before="0" w:after="113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2-400 Zawiercie, ul. Spacerowa 7/5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29 pk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dla zadania nr 3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40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00"/>
        <w:gridCol w:w="34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Punktacja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Mistrz Kominiarski Maciej Miś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3-173 Łaziska Górne, ul. Źródlana 13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>
          <w:trHeight w:val="6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Kominiarski Jarosław Fajfrzyk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3-330 Wilamowice, ul. Bł. ABPA J. Bilczewskiego 5,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50 pk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ład Usług Kominiarskich Sławomir Pardela,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spacing w:before="0" w:after="113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42-400 Zawiercie, ul. Spacerowa 7/51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28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8"/>
          <w:szCs w:val="18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426" w:leader="none"/>
        </w:tabs>
        <w:spacing w:before="0" w:after="57"/>
        <w:ind w:left="426" w:right="0" w:hanging="426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ab/>
        <w:t>Cena oferty - 100 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Ocena ofert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ab/>
        <w:t>Cena oferty - 100 %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ar-SA" w:bidi="zxx"/>
        </w:rPr>
        <w:tab/>
        <w:t xml:space="preserve">Ilość pkt = </w:t>
        <w:tab/>
        <w:tab/>
        <w:tab/>
        <w:t>cena brutto badanej oferty</w:t>
        <w:tab/>
        <w:tab/>
        <w:tab/>
        <w:t xml:space="preserve">   x 100 pkt</w:t>
      </w:r>
    </w:p>
    <w:p>
      <w:pPr>
        <w:pStyle w:val="Normal"/>
        <w:tabs>
          <w:tab w:val="left" w:pos="0" w:leader="none"/>
          <w:tab w:val="left" w:pos="709" w:leader="none"/>
        </w:tabs>
        <w:jc w:val="left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ar-SA" w:bidi="zxx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ar-SA" w:bidi="zxx"/>
        </w:rPr>
        <w:t>Umowa w sprawie niniejszego zamówienia może być zawarta po dniu 06.12.2011r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  <w:t>Wykonano w 1 egz.C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color w:val="auto"/>
          <w:kern w:val="2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70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4:34Z</dcterms:created>
  <dc:creator/>
  <dc:description/>
  <dc:language>en-US</dc:language>
  <cp:lastModifiedBy/>
  <cp:lastPrinted>2011-12-01T12:13:00Z</cp:lastPrinted>
  <cp:revision>0</cp:revision>
  <dc:subject/>
  <dc:title/>
</cp:coreProperties>
</file>