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- KPP LUBLINIEC</w:t>
      </w:r>
      <w:r>
        <w:rPr/>
        <w:br/>
      </w:r>
      <w:r>
        <w:rPr>
          <w:b/>
        </w:rPr>
        <w:t>Numer ogłoszenia: 315039 - 2011; data zamieszczenia: 01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- KPP LUBLIN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 Holowanie pojazdów, części pojazdów o DCM do i powyżej 3,5 tony, zabezpieczonych do celów procesowych na parking , z którym KPP Lubliniec posiada zawartą umowę na terenie administracyjnym Gminy Lubliniec 2. Holowanie pojazdów, części pojazdów o DCM do i powyżej 3,5 tony, zabezpieczonych do celów procesowych przez inne jednostki Policji za pośrednictwem KPP Lubliniec na wskazany przez te jednostki parking (inny niż parking, z którym KPP Lubliniec posiada zawartą umowę) 3. 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Wartości wyliczone wg pkt. XI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uprawnienia do wykonywania krajowego transportu drogowego przeznaczonego do usuwania i holowania pojazdów zgodnie z ustawą z dnia 6 września 2001 r. o transporcie drogowym (Dz.U. Nr 125, poz. 1371 z 2001 r. z późn. zm) z wyjątkiem określonym w art. 3 ust.1 pkt. 2 Ustawy o transporcie drogowym. Zamawiający dokona oceny spełnienia wymaganych warunków udziału w postępowaniu na podstawie załączonego do oferty dokumentu tj. aktualnej licencji na wykonywanie krajowego transportu drogowego przeznaczonego do usuwania i holowania pojazd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typu laweta o ładowności co najmniej 3 tony, długości przestrzeni ładunkowej co najmniej 5 metrów wyposażony w wciągarkę bądź przedstawią pisemne zobowiązanie innych podmiotów do udostępnienia potencjału technicznego spełniając w/w wymogi. W przypadku składania oferty przez wykonawców ubiegających się wspólnie o zamówienie 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ubiegających się wspólnie o zamówienie , występuje warunek sumowania potencjałów.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Lublińcu ;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12.2011 godzina 10:00, miejsce: KOMENDA POWIATOWA POLICJI W LUBLIŃCU, 42-700 LUBLINIEC UL. OŚWIE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9:0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