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01.12.2011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512-24/4452/2011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Modernizacja instalacji ogrzewania budynków bazy magazynowej B3 (bud nr 25 i 26) na terenie OPP KWP w Katowicach przy ul. Koszarowej 17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Zakład Usługowo-Handlowy HYDROTERM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41-700 Ruda Śl., ul. Kokotek 37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Najkorzystniejsza ważna oferta wg kryterium określonych w specyfikacji istotnych warunków zamówienia </w:t>
        <w:br/>
        <w:t xml:space="preserve">–  100 pkt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o ogółem 12 ofert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5746"/>
        <w:gridCol w:w="293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 xml:space="preserve">PPUH „Instal-Rogra”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43-400 Cieszyn, ul. Stary Targ 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84,20 pkt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PPHU „Instal Greń” Józef Greń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3-436 Górki Wielkie, ul. W. Krząszcza 2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95,14 pkt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3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37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Zakład Instalatorstwa Sanitarnego, Gazowego i C.O. Zdzisław Młynarski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37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19 Gliwice, ul. Ks. Antoniego Korczoka 6A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95,90 pkt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4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C.Z-Sanit” Dorota Kubica, Mirosław Kubica Sp. j.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1-804 Zabrze, ul. Kruczka 1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6,76 pkt 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MERT Sp. z o.o. S.K.A.,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67-200 Głogów, ul. Portowa 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6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Przedsiębiorstwo Budowlane DERMEX Sp. z o.o.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32-660 Chełmek, Plac Kilińskiego 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98,89 pkt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7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HU TORANA Sp. z o.o.,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4-333 Warszawa ul. Serocka 28/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8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Przedsiębiorstwo Wielobranżowe PIBEX Sp. j., J.Chybowska, B. Szołtysik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Kozielska 16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9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5" w:right="0" w:hanging="138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 xml:space="preserve">Konsorcjum firm </w:t>
            </w:r>
          </w:p>
          <w:p>
            <w:pPr>
              <w:pStyle w:val="Normal"/>
              <w:ind w:left="-57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Lider – Przedsiębiorstwo Produkcyjno-Handlowe „Gwarek” Sp. z o.o. </w:t>
            </w:r>
          </w:p>
          <w:p>
            <w:pPr>
              <w:pStyle w:val="Normal"/>
              <w:ind w:left="-57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494 Katowice, ul. Górniczego Dorobku 49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9" w:right="6" w:hanging="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9" w:right="6" w:hanging="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Uczestnik Konsorcjum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9" w:right="6" w:hanging="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Przedsiębiorstwo Wielobranżowe „IDEA” Krystyna Wolnik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19" w:right="6" w:hanging="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1-400 Mysłowice, ul. Stalmacha 13A/2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0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 xml:space="preserve">Z.P.H.U Mrzyk Józef, </w:t>
            </w:r>
          </w:p>
          <w:p>
            <w:pPr>
              <w:pStyle w:val="Normal"/>
              <w:snapToGrid w:val="false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43-230 Goczałkowice-Zdrój ul. Polna 1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1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 xml:space="preserve">Zakład Usługowo-Handlowy HYDROTERM, </w:t>
            </w:r>
          </w:p>
          <w:p>
            <w:pPr>
              <w:pStyle w:val="Normal"/>
              <w:snapToGrid w:val="false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41-700 Ruda Śl., ul. Kokotek 3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0,00 pkt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2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 xml:space="preserve">BONEKS Dariusz Bandur, Sylwia Bandur S.C. </w:t>
            </w:r>
          </w:p>
          <w:p>
            <w:pPr>
              <w:pStyle w:val="Normal"/>
              <w:snapToGrid w:val="false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16"/>
                <w:szCs w:val="16"/>
                <w:u w:val="none"/>
                <w:lang w:val="pl-PL" w:eastAsia="zxx" w:bidi="ar-SA"/>
              </w:rPr>
              <w:t>41-943 Piekary ŚL. ul. Gen. Leopolda Okulickiego 4/I/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12-01T13:16:00Z</cp:lastPrinted>
  <cp:revision>1</cp:revision>
  <dc:subject/>
  <dc:title/>
</cp:coreProperties>
</file>