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www.slaska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wóz nieczystości z KWP Katowice</w:t>
      </w:r>
      <w:r>
        <w:rPr/>
        <w:br/>
      </w:r>
      <w:r>
        <w:rPr>
          <w:b/>
        </w:rPr>
        <w:t>Numer ogłoszenia: 411206 - 2011; data zamieszczenia: 05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z KWP Kat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jest Wywóz odpadów komunalnych, odpadów segregowanych i rupieci z KWP w Katowicach, ul. Lompy 19, oraz z pozostałych obiektów administrowanych przez KWP Katowice w tym: 1.1 Wywóz nieczystości z obiektu ul. Lompy 19 Budynek C + Areszt Rodzaje pojemników: pojemnik 7000 l (KP - 7) - 1 szt. Częstotoliwość: codziennie (dni robocze) 1,2. Wywóz nieczystości z obiektu ul. Lompy 19 Budynek E Rodzaje pojemników: pojemnik 7000 l (KP - 7) - 1 szt. Częstotoliwość: na zgłoszenie telefoniczne 1.3. Wywóz nieczystości z obiektu budynek ul. Lompy 19 Budynek Stacji Obsługi Rodzaje pojemników: pojemnik 1100 l - 1 szt. Częstotoliwość: 1 raz w tygodniu (środa) 1.4. Wywóz nieczystości z obiektów przy ul. Koszarowej 17 Rodzaje pojemników: pojemnik 1100 l - 13 szt. Częstotoliwość: 2 razy w tygodniu (wtorek, czwartek) 1.5. Wywóz nieczystości z obiektu przy ul. Kilińskiego 25 Budynek Stacji Obsługi Rodzaje pojemników: pojemnik 1100 l - 4 szt. Częstotoliwość: 3 razy w tygodniu (poniedziałek, środa, piątek) 1.6. Wywóz nieczystości z obiektu przy ul. Kochłowickiej Magazyny Rodzaje pojemników: pojemnik 1100 l - 3 szt. Częstotoliwość: 2 razy w miesiącu (druga i czwarta środa miesiąca) 1.7. Wywóz nieczystości z obiektu przy ul. Traktorzystów 27 Rodzaje pojemników: pojemnik 1100 l - 1 szt. Częstotoliwość: 2 razy w miesiącu (druga i czwarta, środa miesiąca) 1.8. Wywóz nieczystości z obiektu przy ul. Kościuszki 111 Rodzaje pojemników: pojemnik 1100 l - 1 szt. Częstotoliwość: 2 razy w miesiącu (druga i czwarta, środa miesiąca) 1.9. Wywóz nieczystości z obiektu ul. Lompy 19 budynek C Rodzaje pojemników: pojemnik 1100 l - 3 szt. (oznakowane: papier, szkło, plastik) Częstotoliwość: zgłoszenie telefoniczne 2 razy w miesiącu 1.10. Wywóz nieczystości z obiektu ul. Lompy 19 Budynek C Rodzaje pojemników: pojemnik 5,0 m. sześciennych na rupiecie - 1 szt. Częstotoliwość: zgłoszenie telefoniczne CPV- 90.51.10.00-2 - usługi wywozu nieczystości.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ją zezwolenie na prowadzenie działalności w zakresie zbierania i transportu odpadów stałych komunalnych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. III.1 SIWZ (Zał. nr 2 do SIWZ)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Postanowienia dotyczące realizacji zamówienia są zawarte w załączniku nr 4 do SIWZ - projekt umowy. 2. Jednocześnie w myśl art. 144 ust. 1 Zamawiający dopuszcza możliwość następujących zmian postanowień umowy: W przypadku zmiany stawek opłat za korzystanie ze środowiska (opłata Marszałkowska) Zamawiający przewiduje waloryzację ceny zawartej w ofercie adekwatnie do procentowego wzrostu dotychczasowej stawki.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Katowice ul. Lompy 19 pokój 735, piętro VII blok C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2.2011 godzina 10:00, miejsce: KWP Katowice ul. Lompy 19 pokój 735, piętro VII blok C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3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