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770/11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Wywóz nieczystości z KWP Katowice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Przedmiot zamówienia jest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odpadów komunalnych, odpadów segregowanych i rupieci z KWP w Katowicach, ul. Lompy 19, oraz z pozostałych obiektów administrowanych przez KWP Katowice w tym: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/>
          <w:b/>
          <w:bCs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/>
          <w:bCs/>
          <w:color w:val="000000"/>
          <w:spacing w:val="-4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1.1 Wywóz nieczystości z obiektu ul. Lompy 19 Budynek C + Areszt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7000 l (KP – 7)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Częstotoliwość: codziennie (dni robocze)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1,2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lang w:val="pl-PL" w:eastAsia="zxx" w:bidi="zxx"/>
        </w:rPr>
        <w:t>Wywóz nieczystości z obiektu ul. Lompy 19 Budynek 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7000 l (KP – 7)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na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1.3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budynek ul. Lompy 19 Budynek Stacji Obsługi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1 raz w tygodniu (środa)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1.4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ów przy ul. Koszarowej 17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3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tygodniu (wtorek, czwarte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.5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ilińskiego 25 Budynek Stacji Obsługi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4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3 razy w tygodniu (poniedziałek, środa, piąte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.6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ochłowickiej Magazyny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-  3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 (druga i czwarta środa miesiąca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.7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Wywóz nieczystości z obiektu przy ul. Traktorzystów 27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 (druga i czwarta, środa miesiąca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.8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ościuszki 111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 (druga i czwarta, środa miesiąca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.9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 ul. Lompy 19 budynek C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3 szt. (oznakowane: papier, szkło, plasti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Częstotoliwość: zgłoszenie telefoniczne 2 razy w miesiącu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.10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ul. Lompy 19 Budynek C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5,0 m. sześciennych na rupiecie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PV- 90.51.10.00-2 – usługi wywozu nieczyst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dnia zawarcia umowy do dnia  - 31.12.2012 r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a w szczególności:         </w:t>
      </w:r>
    </w:p>
    <w:p>
      <w:pPr>
        <w:pStyle w:val="Normal"/>
        <w:tabs>
          <w:tab w:val="clear" w:pos="709"/>
          <w:tab w:val="left" w:pos="644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a) posiadają zezwolenie na prowadzenie działalności w zakresie zbierania i transportu odpadów stałych  </w:t>
      </w:r>
    </w:p>
    <w:p>
      <w:pPr>
        <w:pStyle w:val="WWTekstpodstawowywcity2"/>
        <w:tabs>
          <w:tab w:val="clear" w:pos="709"/>
          <w:tab w:val="left" w:pos="6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komunalnych 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961" w:leader="none"/>
        </w:tabs>
        <w:spacing w:before="0" w:after="120"/>
        <w:ind w:left="961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678" w:leader="none"/>
          <w:tab w:val="left" w:pos="3692" w:leader="none"/>
        </w:tabs>
        <w:spacing w:before="0" w:after="120"/>
        <w:ind w:left="678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428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serokopia aktualnego na dzień składania ofert zezwolenia na prowadzenie działalności w zakresie zbierania i transportu odpadów stały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 (zał. nr 5 do SIWZ)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3 do SIWZ).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(Zał. nr 2 do SIWZ)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SIWZ.  Dokumenty  i oświadczenia wymienione  w punktach  1 i 4 SIWZ mogą przedstawić łącznie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95" w:leader="none"/>
        </w:tabs>
        <w:ind w:left="68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14.12.2011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Nr Sprawy: ZP-2380-770/2011 na: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„Wywóz nieczystości z KWP Katowice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uzupełnienia, które muszą zostać złożone w sposób określony w punkcie 1 z dopiskiem „ZMIANA” do oferty zarejestrowanych                                                          pod numerem (wynika z rejestru składanych ofert KWP).</w:t>
      </w:r>
    </w:p>
    <w:p>
      <w:pPr>
        <w:pStyle w:val="TextBody"/>
        <w:ind w:left="426" w:right="0" w:hanging="426"/>
        <w:rPr>
          <w:rFonts w:eastAsia="Lucida Sans Unicode" w:cs="Tahoma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4.12.2011 r. o godz. 10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Wykonawca na formularzu ofertowym wpisuje w kolumnie nr 5 cenę brutto wywozu nieczystości z danego obiektu  uwzględniając wszystkie znajdujące się w nim pojemniki po wymnożeniu przez ilość wywozów  w trakcie trwania umowy podaną w kolumnie 7 tabeli otrzyma wartość brutto dla danej pozycji, którą należy wpisać w kolumnie 8. Następnie po zsumowaniu pozycji 1-10 kolumny 8 otrzyma wartość brutto za całość przedmiotu zamówienia. Wartość VAT w formularzu ofertowym należy wpisać procentowo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Wykonawca określi cenę jednostkową brutto uwzględniająca podatek VA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Zmiana obowiązującej stawki VAT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05.12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1-11-29T08:26:00Z</cp:lastPrinted>
  <dcterms:modified xsi:type="dcterms:W3CDTF">2008-11-27T11:23:02Z</dcterms:modified>
  <cp:revision>2</cp:revision>
  <dc:subject/>
  <dc:title/>
</cp:coreProperties>
</file>