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>Załącznik nr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>ZP-2380-770/11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o przetargu nieograniczonym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ar-SA"/>
        </w:rPr>
        <w:t>Wywóz nieczystości z KWP Katowic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/fax 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371" w:leader="none"/>
        </w:tabs>
        <w:spacing w:lineRule="atLeast" w:line="100" w:before="0" w:after="113"/>
        <w:ind w:left="371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(my) wykonanie przedmiotu zamówienia zgodnie z wymogami specyfikacji istotnych warunków zamówienia:</w:t>
      </w:r>
    </w:p>
    <w:p>
      <w:pPr>
        <w:pStyle w:val="Tekstpodstawowy2"/>
        <w:spacing w:lineRule="atLeast" w:line="100"/>
        <w:ind w:left="375" w:right="0" w:hanging="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 wartość brutto 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.............................zł</w:t>
      </w:r>
    </w:p>
    <w:p>
      <w:pPr>
        <w:pStyle w:val="Tekstpodstawowy2"/>
        <w:spacing w:lineRule="atLeast" w:line="100"/>
        <w:ind w:left="375" w:right="0" w:hanging="0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spacing w:lineRule="atLeast" w:line="100"/>
        <w:ind w:left="375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 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nikającą z  poniższego zestawienia :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42"/>
        <w:gridCol w:w="1544"/>
        <w:gridCol w:w="1175"/>
        <w:gridCol w:w="1323"/>
        <w:gridCol w:w="1391"/>
        <w:gridCol w:w="1195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biekt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pojemników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ywoz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nieczystości z obiektu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stotliwość wywozu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stotliwość wywozu w trakcie trwania umowy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12 miesięcy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5x7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 % 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9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ompy 1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udynek „C” + areszt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1 pojemnik KP-7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7000 l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Codziennie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ni robocze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5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ompy 1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udynek E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1 pojemnik KP-7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7000 l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 zgłoszenie telefoniczne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6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Lomp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udynek stacji obsługi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 raz w tygodni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środa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5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66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4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szarowa 1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 pojemników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tygodni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wtorek, czwartek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0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ilińskiego 25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ek stacji obsługi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 pojemniki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 razy w tygodni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poniedziałek, środa, piątek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5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chłowicka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gazyny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 pojemniki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ruga i czwarta środa miesiąca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65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Traktorzystów 2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ruga i czwarta środa miesiąca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ściuszki 111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ruga i czwarta środa miesiąca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9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Lompy 19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ek „C”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 pojemniki 1100 l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znakowane (papier, szkło, plastik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głoszenie telefoniczne  2 razy w miesiąc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0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Lompy 19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ek „C”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 pojemnik na rupiecie - 5,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 xml:space="preserve">3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głoszenie telefoniczne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5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1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RAZEM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(suma kolumny 8 poz.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d 1- 10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----------------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------------------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---------------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--------------</w:t>
            </w:r>
          </w:p>
        </w:tc>
      </w:tr>
    </w:tbl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ind w:left="720" w:right="0" w:hanging="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2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Oświadczam(y), że cały zakres objęty przedmiotem zamówienia wykonam(y)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Oświadczam(y)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Wyrażam(y)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4:36Z</dcterms:created>
  <dc:creator/>
  <dc:description/>
  <dc:language>en-US</dc:language>
  <cp:lastModifiedBy>BSW K-ce</cp:lastModifiedBy>
  <cp:lastPrinted>2011-11-29T08:26:00Z</cp:lastPrinted>
  <dcterms:modified xsi:type="dcterms:W3CDTF">2008-11-07T09:48:44Z</dcterms:modified>
  <cp:revision>1</cp:revision>
  <dc:subject/>
  <dc:title/>
</cp:coreProperties>
</file>