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>Adres strony internetowej, na której Zamawiający udostępnia Specyfikację Istotnych Warunków Zamówienia:</w:t>
      </w:r>
    </w:p>
    <w:p>
      <w:pPr>
        <w:pStyle w:val="Normal"/>
        <w:spacing w:lineRule="exact" w:line="260" w:before="0" w:after="283"/>
        <w:ind w:left="150" w:right="0" w:hanging="0"/>
        <w:rPr>
          <w:rFonts w:eastAsia="Lucida Sans Unicode" w:cs="Times New Roman"/>
          <w:color w:val="auto"/>
          <w:sz w:val="12"/>
          <w:szCs w:val="12"/>
          <w:lang w:val="pl-PL" w:bidi="ar-SA"/>
        </w:rPr>
      </w:pPr>
      <w:hyperlink r:id="rId2" w:tgtFrame="_blank">
        <w:r>
          <w:rPr>
            <w:rStyle w:val="InternetLink"/>
            <w:rFonts w:eastAsia="Lucida Sans Unicode" w:cs="Times New Roman"/>
            <w:sz w:val="24"/>
            <w:szCs w:val="24"/>
            <w:lang w:val="pl-PL" w:bidi="ar-SA"/>
          </w:rPr>
          <w:t>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rFonts w:eastAsia="Lucida Sans Unicode" w:cs="Times New Roman"/>
          <w:color w:val="auto"/>
          <w:sz w:val="12"/>
          <w:szCs w:val="12"/>
          <w:lang w:val="pl-PL" w:bidi="ar-SA"/>
        </w:rPr>
      </w:pPr>
      <w:r>
        <w:rPr>
          <w:rFonts w:eastAsia="Lucida Sans Unicode" w:cs="Times New Roman"/>
          <w:color w:val="auto"/>
          <w:sz w:val="12"/>
          <w:szCs w:val="12"/>
          <w:lang w:val="pl-PL" w:bidi="ar-SA"/>
        </w:rPr>
      </w:r>
    </w:p>
    <w:p>
      <w:pPr>
        <w:pStyle w:val="TextBody"/>
        <w:rPr/>
      </w:pPr>
      <w:r>
        <w:rPr>
          <w:b/>
        </w:rPr>
        <w:t>Katowice: Świadczenie usług w zakresie przemieszczania (holowania) pojazdów oraz części pojazdów na koszt Policji - KMP w Bytomiu</w:t>
      </w:r>
      <w:r>
        <w:rPr/>
        <w:br/>
      </w:r>
      <w:r>
        <w:rPr>
          <w:b/>
        </w:rPr>
        <w:t>Numer ogłoszenia: 411808 - 2011; data zamieszczenia: 05.12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ind w:left="707" w:right="0" w:hanging="283"/>
        <w:rPr/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Adres strony internetowej zamawiającego:</w:t>
      </w: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 w zakresie przemieszczania (holowania) pojazdów oraz części pojazdów na koszt Policji - KMP w Bytomiu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Świadczenie usług w zakresie przemieszczania (holowania) pojazdów oraz części pojazdów na koszt Policji obejmuje: 1.Holowanie pojazdów, części pojazdów o DMC do i powyżej 3,5 tony, zabezpieczonych do celów procesowych na parking , z którym KMP w Bytomiu posiada zawartą umowę. 2.Holowanie pojazdów, części pojazdów o DMC do i powyżej 3,5 tony, zabezpieczonych do celów procesowych przez inne jednostki Policji za pośrednictwem KMP w Bytomiu na wskazany przez te jednostki parking (inny niż parking, z którym KMP w Bytomiu posiada zawartą umowę) 3.Holowanie pojazdów służbowych Policji. Rozliczanie następować będzie na podstawie faktycznie zrealizowanych świadczeń według cen jednostkowych obliczonych zgodnie z ofertą do wyczerpania całkowitej wartości zamówienia jaką Zamawiający przeznaczył na sfinansowanie zamówienia podaną na otwarciu ofert. Wartości wyliczone wg pkt. XII SIWZ należy podać w celu wyboru najkorzystniejszej oferty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50.11.81.1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8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oszenia wadium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ind w:left="707" w:right="0" w:hanging="283"/>
        <w:rPr/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Czy przewiduje się udzielenie zaliczek na poczet wykonania zamówienia:</w:t>
      </w: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 xml:space="preserve"> nie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ind w:left="707" w:right="0" w:hanging="283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ind w:left="1414" w:right="0" w:hanging="283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>Wykonawca musi posiadać uprawnienia do wykonywania krajowego transportu drogowego przeznaczonego do usuwania i holowania pojazdów zgodnie z ustawą z dnia 6 września 2001 r. o transporcie drogowym (Dz.U. Nr 125, poz. 1371 z 2001r z późn. zm) z wyjątkiem określonym w art. 3 ust.1 pkt. 2 ustawy o transporcie drogowym, Zamawiający dokona oceny spełnienia wymaganych warunków udziału w postępowaniu na podstawie załączonego do oferty dokumentu tj. aktualnej licencji na wykonywanie krajowego transportu drogowego przeznaczonego do usuwania i holowania pojazdów i oświadczeń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ind w:left="707" w:right="0" w:hanging="283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ind w:left="1414" w:right="0" w:hanging="283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>Wykonawca musi posiadać w pełni sprawny sprzęt tj: pojazdy specjalne (laweta) pozwalające na holowanie lub przewiezienie pojazdu o dopuszczalnej masie całkowitej do 3,5 t oraz powyżej 3,5 t a w odniesieniu do pojazdów o DMC równej lub mniejszej niż 3,5 t - posiadają pojazd typu laweta o ładowności co najmniej 3 tony, długości przestrzeni ładunkowej, co najmniej 5 metrów wyposażone we wciągarkę bądź przedstawią pisemne zobowiązanie innych podmiotów do udostępniania potencjału technicznego spełniając w/w wymogi Zamawiający dokona oceny spełnienia wymaganych warunków udziału w postępowaniu na podstawie załączonego do oferty dokumentu w formie spełnia/ nie spełni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ind w:left="707" w:right="0" w:hanging="283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ind w:left="1414" w:right="0" w:hanging="283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>Wykonawca musi znajdować się w sytuacji ekonomicznej i finansowej zapewniającej wykonanie zamówienia tj. posiadać umowę ubezpieczenia od odpowiedzialności cywilnej w zakresie prowadzonej działalności minimum na kwotę 100.000,-zł. W przypadku składania oferty przez wykonawców wspólnie ubiegających się o zamówienie, występuje warunek sumowania potencjałów, Zamawiający dokona oceny spełnienia wymaganych warunków udziału w postępowaniu na podstawie załączonego do oferty dokumentu tj. polisę lub inny dokument ubezpieczenia potwierdzający, że wykonawca jest ubezpieczony od odpowiedzialności cywilnej w zakresie prowadzonej działalności gospodarczej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ind w:left="707" w:right="0" w:hanging="283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 xml:space="preserve">koncesję, zezwolenie lub licencję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ind w:left="707" w:right="0" w:hanging="283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ind w:left="707" w:right="0" w:hanging="283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Dopuszczalne zmiany postanowień umowy oraz określenie warunków zmian</w:t>
      </w:r>
    </w:p>
    <w:p>
      <w:pPr>
        <w:pStyle w:val="TextBody"/>
        <w:rPr/>
      </w:pPr>
      <w:r>
        <w:rPr/>
        <w:t>W przypadku zmiany wysokości stawek podatku VAT dotyczących przedmiotu umowy podlegają one zmianie od dnia wejścia w życie nowych stawek podatku. Kwoty netto nie ulegają zmianie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Bytomiu ul. Powstańców Warszawskich 74, 41-902 Bytom ,piętro I, pok. 15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4.12.2011 godzina 10:00, miejsce: Komenda Miejska Policji w Bytomiu ul. Powstańców Warszawskich 74, 41 - 902 Bytom ,piętro I, pok. 15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spacing w:before="0" w:after="0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06:00Z</dcterms:created>
  <dc:creator>Finanse</dc:creator>
  <dc:description/>
  <dc:language>en-US</dc:language>
  <cp:lastModifiedBy>Finanse</cp:lastModifiedBy>
  <cp:lastPrinted>2011-11-21T15:15:00Z</cp:lastPrinted>
  <dcterms:modified xsi:type="dcterms:W3CDTF">2011-12-02T13:20:00Z</dcterms:modified>
  <cp:revision>9</cp:revision>
  <dc:subject/>
  <dc:title/>
</cp:coreProperties>
</file>