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</w:r>
    </w:p>
    <w:p>
      <w:pPr>
        <w:pStyle w:val="Default"/>
        <w:jc w:val="right"/>
        <w:rPr>
          <w:rFonts w:ascii="Times New Roman" w:hAnsi="Times New Roman" w:eastAsia="Times New Roman" w:cs="Arial"/>
          <w:b/>
          <w:b/>
          <w:bCs/>
          <w:szCs w:val="20"/>
        </w:rPr>
      </w:pPr>
      <w:r>
        <w:rPr>
          <w:rFonts w:eastAsia="Times New Roman" w:cs="Arial" w:ascii="Times New Roman" w:hAnsi="Times New Roman"/>
          <w:b/>
          <w:bCs/>
          <w:szCs w:val="20"/>
        </w:rPr>
        <w:t xml:space="preserve">-Projekt- </w:t>
      </w:r>
    </w:p>
    <w:p>
      <w:pPr>
        <w:pStyle w:val="Normal"/>
        <w:jc w:val="right"/>
        <w:rPr>
          <w:rFonts w:eastAsia="Andale Sans UI;Arial Unicode MS" w:cs="Tahoma"/>
          <w:b/>
          <w:b/>
          <w:bCs/>
          <w:kern w:val="2"/>
        </w:rPr>
      </w:pPr>
      <w:r>
        <w:rPr>
          <w:rFonts w:eastAsia="Andale Sans UI;Arial Unicode MS" w:cs="Tahoma"/>
          <w:b/>
          <w:bCs/>
          <w:kern w:val="2"/>
        </w:rPr>
        <w:t>Załącznik nr 6 do SIWZ</w:t>
      </w:r>
    </w:p>
    <w:p>
      <w:pPr>
        <w:pStyle w:val="Default"/>
        <w:ind w:left="5664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</w:t>
      </w:r>
      <w:r>
        <w:rPr>
          <w:rFonts w:eastAsia="Andale Sans UI;Arial Unicode MS" w:cs="Times New Roman" w:ascii="Times New Roman" w:hAnsi="Times New Roman"/>
          <w:bCs/>
          <w:i/>
        </w:rPr>
        <w:t>Sprawa nr 10/2011</w:t>
      </w:r>
      <w:r>
        <w:rPr>
          <w:rFonts w:eastAsia="Andale Sans UI;Arial Unicode MS" w:cs="Times New Roman" w:ascii="Times New Roman" w:hAnsi="Times New Roman"/>
          <w:i/>
        </w:rPr>
        <w:t xml:space="preserve">       </w:t>
      </w:r>
      <w:r>
        <w:rPr>
          <w:rFonts w:eastAsia="Andale Sans UI;Arial Unicode MS" w:cs="Tahoma"/>
          <w:bCs/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. zgodnie z art.39 Ustawy Prawo Zamówień Publicznych                z dnia 29 stycznia 2004 r. (Dz. U. 113 z 2010 poz 759 późn. zm. ) na świadczenie usług usuwania, przemieszczania i holowania pojazdów lub ich części zabezpieczonych na koszt Policji zleconych przez Komendę Miejską Policji w  Bytom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ą w dniu 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0 – 038 ul. Lompy 1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P 634-013-79-13         Regon 70208292</w:t>
      </w:r>
      <w:r>
        <w:rPr>
          <w:sz w:val="22"/>
          <w:szCs w:val="22"/>
        </w:rPr>
        <w:t xml:space="preserve"> reprezentowaną przez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Działającego z upoważnienia Komendanta Wojewódzkiego Policji, </w:t>
      </w:r>
    </w:p>
    <w:p>
      <w:pPr>
        <w:pStyle w:val="Normal"/>
        <w:jc w:val="both"/>
        <w:rPr/>
      </w:pPr>
      <w:r>
        <w:rPr>
          <w:sz w:val="22"/>
          <w:szCs w:val="22"/>
        </w:rPr>
        <w:t>Zastępcę Komendanta Wojewódzkiego Policji – …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ego dalej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ego przez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</w:t>
      </w:r>
      <w:r>
        <w:rPr>
          <w:b/>
          <w:bCs/>
          <w:sz w:val="22"/>
          <w:szCs w:val="22"/>
        </w:rPr>
        <w:t xml:space="preserve">Wykonawc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świadczenie str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ą wiedzę i doświadczenie oraz potencjał techniczny,                    a także dysponuje osobami zdolnymi do prawidłowej realizacj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 Przedmiot um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dziela zamówienia publicznego na świadczenie usług w zakresie 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a. Holowanie pojazdów, części pojazdów o DMC  do i powyżej 3,5 t zabezpieczonych do celów procesowych na parking, z którym KMP w Bytomiu posiada zawartą umowę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olowanie pojazdów, części pojazdów o DMC do i powyżej 3,5 t  zabezpieczonych do celów procesowych przez inne jednostki Policji za pośrednictwem KMP w Bytomiu na wskazany przez te jednostki parking (inny niż parking, z którym KMP w Bytomiu posiada zawarta umowę)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Holowanie pojazdów służbowych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t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jako najkorzystniejsza została wybrana po przeprowadzeniu procedury w trybie przetargu nieograniczonego art. 39Ustawy PZP z dnia 29 stycznia 2004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łatnikiem faktur wystawionych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 za usługi podane w ust. 1 jest Komenda Wojewódzka Policji w Kat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zobowiązuje się do świadczenia usług określonych w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§ 1  ust. 1 umowy całodobowo na zasadach odpłatności tj. wg stawek określonych w ofercie  z dnia ................................…................</w:t>
        <w:br/>
        <w:t>( załącznik nr 1 do umowy -  formularz ofertowy  )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jest zobowiązany do usunięcia elementów pojazdów z miejsca zdar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trony przyjmują, że rozliczenia z tytułu świadczonych usług będą następowały na podstawie faktur, rachunków wystawionych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po wykonaniu usługi na płatnika: Komendę Wojewódzką Policji w Katowicach w terminie 30 dni od dnia doręczenia faktury, rachunku </w:t>
        <w:br/>
        <w:t>do Komendy Miejskiej Policji w Bytomiu  ul. Powstańców Warszawskich 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apłata za faktury będzie dokonywana przelewem z konta Zleceniodawcy </w:t>
      </w:r>
      <w:r>
        <w:rPr>
          <w:b/>
          <w:bCs/>
          <w:sz w:val="22"/>
          <w:szCs w:val="22"/>
        </w:rPr>
        <w:t xml:space="preserve">na konto bankowe Wykonawcy wskazane w fakturze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6. Ofer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reślona w ust. 1 stanowi integralną część niniejszej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7. Faktury powinny zawierać dane identyfikacyjne pojazdu, którego dotyczy faktura tj : np. numer zlecenia , typ pojazdu, jego markę, numer rejestracyjny,  a jeśli go brak to numer nadwozia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§ 3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osobiście, bez możliwości udzielania zleceń osobom trzecim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. Wartość usługi została określona w planie finansowym jednostki w zakresie holowania, przemieszczania pojazdów lub ich części zabezpieczonych na koszt Policji zleconych przez Komendę Miejską Policji w Bytomiu przez Wydział Transportu Komendy Wojewódzkiej Policji w Katowicach </w:t>
        <w:br/>
        <w:t>i wynosi  ..................... zł brutto w tym podatek VAT 23 %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 Ceny jednostkowe na świadczenie usług holowania, przemieszczenia pojazdów lub ich części zabezpieczonych na koszt Policji zawiera załącznik nr 1 do umowy dotyczącej oferty na świadczone usługi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Dopuszcza się wartość umowy niższa niż określona w  ust. 1 niniejszego paragraf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. Niniejsza umowa wyłącza odpowiedzialność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za szkody wynikłe w pojazdach przemieszczanych, którą to odpowiedzialność przejmuje w całości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ez względu </w:t>
        <w:br/>
        <w:t>na rodzaj posiadanego ubezpieczenia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                             i niematerialne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zobowiązuje się do okazania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w czasie obowiązywania niniejszej umowy aktualnej umowy ubezpieczenia oraz do niezwłocznego informowania </w:t>
      </w:r>
      <w:r>
        <w:rPr>
          <w:b/>
          <w:bCs/>
          <w:sz w:val="22"/>
          <w:szCs w:val="22"/>
        </w:rPr>
        <w:t xml:space="preserve">Zamawiającego                                    </w:t>
      </w:r>
      <w:r>
        <w:rPr>
          <w:sz w:val="22"/>
          <w:szCs w:val="22"/>
        </w:rPr>
        <w:t xml:space="preserve"> o wszelkich zmianach dotyczących jego statusu prawnego i o prawnych ograniczeniach                                     w kontynuowaniu działalności  w zakresie świadczonych usług.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. W przypadku niewykonania lub nienależytego wykonania usługi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</w:t>
        <w:br/>
        <w:t>do zapłacenia</w:t>
      </w:r>
      <w:r>
        <w:rPr>
          <w:b/>
          <w:bCs/>
          <w:sz w:val="22"/>
          <w:szCs w:val="22"/>
        </w:rPr>
        <w:t xml:space="preserve"> Zamawiającemu</w:t>
      </w:r>
      <w:r>
        <w:rPr>
          <w:sz w:val="22"/>
          <w:szCs w:val="22"/>
        </w:rPr>
        <w:t xml:space="preserve"> kary umownej w wysokości 1% wartości umowy brutto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nienależyte wykonanie umowy uważa się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  <w:tab w:val="left" w:pos="5716" w:leader="none"/>
        </w:tabs>
        <w:autoSpaceDE w:val="true"/>
        <w:spacing w:lineRule="atLeast" w:line="100"/>
        <w:ind w:left="142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ojazdu na parking inny niż w zlec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  <w:tab w:val="left" w:pos="5716" w:leader="none"/>
        </w:tabs>
        <w:autoSpaceDE w:val="true"/>
        <w:spacing w:lineRule="atLeast" w:line="100"/>
        <w:ind w:left="142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bezpieczenie wszystkich części usuwanego pojaz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  <w:tab w:val="left" w:pos="5716" w:leader="none"/>
        </w:tabs>
        <w:autoSpaceDE w:val="true"/>
        <w:spacing w:lineRule="atLeast" w:line="100"/>
        <w:ind w:left="1429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oczekiwania na pomoc drogową, powyżej 30 min. od chwili powiadomie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3.W przypadku odmowy wykonania usługi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 ją innemu podmiotowi a różnicą kosztów obciąża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, niezależnie od naliczenia kary o której mowa </w:t>
        <w:br/>
        <w:t>w ust.1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Wykonawca</w:t>
      </w:r>
      <w:r>
        <w:rPr>
          <w:sz w:val="22"/>
          <w:szCs w:val="22"/>
        </w:rPr>
        <w:t xml:space="preserve"> ma prawo obciążyć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tawowymi odsetkami w przypadku nieterminowej realizacji płatności wynikających z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Strony zobowiązują się do dokumentowania czynności związanych z przekazaniem pojazdów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każdorazowo będzie powiadamiać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o konieczności przemieszczania pojazdu podając jego lokalizację, dane pozwalające na identyfikację pojazdu oraz dane personalne policjanta, który pojazd będzie zabezpieczał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Podstawę wykonania usługi będzie pisemne zlecenie przemieszczania pojazdu, którego wzór stanowi integralną część umowy ( załącznik nr 2 do umowy )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przyjmował pojazd od policjanta wskazanego w ust. 2  na podstawie pisemnego zlecenia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5.Wykonawca jest zobowiązany do niezwłocznego przemieszczania pojazdu do miejsca przechowywania wskazanego w zleceniu tj. na parking strzeżony lub inne miejsce wskazan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 Podstawą przejęcia pojazdu w miejscu jego przechowywania tj. na parkingu, będzie kopia zlecenia przemieszczenia pojazd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Umowę zawarto na okres od dnia................ do dnia 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2. W razie zaistnienia istotnej zmiany okoliczności powodującej, że wykonanie umowy nie leży                          w interesie publicznym, czego nie można było przewidzieć  w chwili zawarcia umowy,</w:t>
      </w:r>
      <w:r>
        <w:rPr>
          <w:b/>
          <w:bCs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oże odstąpić od umowy w terminie 30 dni od dnia powzięcia wiadomości o tych okolicznościa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owa może być wypowiedziana przez </w:t>
      </w:r>
      <w:r>
        <w:rPr>
          <w:b/>
          <w:bCs/>
          <w:sz w:val="22"/>
          <w:szCs w:val="22"/>
        </w:rPr>
        <w:t>„Zamawiającego”</w:t>
      </w:r>
      <w:r>
        <w:rPr>
          <w:sz w:val="22"/>
          <w:szCs w:val="22"/>
        </w:rPr>
        <w:t xml:space="preserve"> w trybie natychmiastowym,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a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5716" w:leader="none"/>
        </w:tabs>
        <w:autoSpaceDE w:val="true"/>
        <w:spacing w:lineRule="atLeast" w:line="100"/>
        <w:ind w:left="142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ania się lub niewłaściwego wywiązywania się z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  <w:tab w:val="left" w:pos="5716" w:leader="none"/>
        </w:tabs>
        <w:autoSpaceDE w:val="true"/>
        <w:spacing w:lineRule="atLeast" w:line="100"/>
        <w:ind w:left="1429" w:hanging="360"/>
        <w:jc w:val="both"/>
        <w:rPr/>
      </w:pPr>
      <w:r>
        <w:rPr>
          <w:sz w:val="22"/>
          <w:szCs w:val="22"/>
        </w:rPr>
        <w:t>zaistnienia po stronie</w:t>
      </w:r>
      <w:r>
        <w:rPr>
          <w:b/>
          <w:bCs/>
          <w:sz w:val="22"/>
          <w:szCs w:val="22"/>
        </w:rPr>
        <w:t xml:space="preserve"> „Wykonawcy”</w:t>
      </w:r>
      <w:r>
        <w:rPr>
          <w:sz w:val="22"/>
          <w:szCs w:val="22"/>
        </w:rPr>
        <w:t xml:space="preserve"> przesłanek określonych w art. 24 Ustawy PZP </w:t>
        <w:br/>
        <w:t>z dnia 29 stycznia 2004 r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4. Umowę rozwiązuje się z chwilą upływu jej ważności lub wcześniej, jeśli zostaną wykorzystane środki finansowe przeznaczone na jej realizację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Wykonawca</w:t>
      </w:r>
      <w:r>
        <w:rPr>
          <w:sz w:val="22"/>
          <w:szCs w:val="22"/>
        </w:rPr>
        <w:t xml:space="preserve"> odpowiada za szkody wyrządzone osobom trzecim wskutek niewywiązywania się lub nienależytego wywiązywania się z realizacji niniejszej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formy pisemnej pod rygorem nieważności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ierzytelności wynikłe z realizacji niniejszej umowy nie podlegają cesj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W sprawach nie uregulowanych postanowieniami umowy będą mieć zastosowanie przepisy Kodeksu cywilnego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podpisania.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każdej ze stron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mawiający                                                     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tom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jednostk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– PROTOKÓŁ  ZDAWCZO-ODBIO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usługi samochodowej pomocy drogowej oraz przekazania pojazdu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ojazdu usuniętego w dniu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rki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umer nadwozia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mieszczonego z ** …….........................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…………………………........................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** ……………………………………………….........................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azd zabezpieczono do sprawy: L.dz. ……….......……../…......… RSD….......……/….  Ds. ………...../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yspozycji …………….........................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ojaz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posażenie*:  felgi ……............….  opony ….................……  kołpaki …............….. lusterka ……..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warek …........…... gaśnica ….. ........ akumulator ………....…  koło zapasowe ………… karnister 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n …..........….  pasy bezp. ….......….  trójkąt ostrzegawczy …......… apteczka ….... wycieraczki ......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etlenie dodatkowe ….........................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/ magnetofon ………..............…..………  typ / marka ……….......…… …… głośniki …........…………</w:t>
      </w:r>
    </w:p>
    <w:p>
      <w:pPr>
        <w:pStyle w:val="Normal"/>
        <w:rPr/>
      </w:pPr>
      <w:r>
        <w:rPr>
          <w:sz w:val="20"/>
          <w:szCs w:val="20"/>
        </w:rPr>
        <w:t>inne</w:t>
      </w:r>
      <w:r>
        <w:rPr>
          <w:sz w:val="22"/>
          <w:szCs w:val="22"/>
        </w:rPr>
        <w:t xml:space="preserve"> ………………………………………………………..........................…………………………………….………………………………………………………………………………………..........................2.Uszkodzenia (miejsce, rodzaj – opisać) – pojazd po kolizji dro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zedmioty znajdujące się w pojeździe:</w:t>
      </w:r>
    </w:p>
    <w:p>
      <w:pPr>
        <w:pStyle w:val="Normal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Stan ogumienia ………………………...........…………5.Stan licznika ………………............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jazd: zamknięty / nie zamknięty, sprawny / nie sprawny*. 7.Uwagi …………………......................….</w:t>
      </w:r>
    </w:p>
    <w:p>
      <w:pPr>
        <w:pStyle w:val="Normal"/>
        <w:rPr/>
      </w:pPr>
      <w:r>
        <w:rPr>
          <w:sz w:val="22"/>
          <w:szCs w:val="22"/>
        </w:rPr>
        <w:t xml:space="preserve">6.Zleceniobiorcy wymienieni we wstępnej części Zlecenia potwierdzają przyjęcie w/w pojazdu </w:t>
        <w:br/>
        <w:t>i zobowiązują się wystawić rachunek zgodnie z warunkami w/w umowy.</w:t>
      </w:r>
    </w:p>
    <w:p>
      <w:pPr>
        <w:pStyle w:val="Normal"/>
        <w:rPr/>
      </w:pPr>
      <w:r>
        <w:rPr>
          <w:sz w:val="22"/>
          <w:szCs w:val="22"/>
        </w:rPr>
        <w:t>7.Zlecenie sporządzono w ....… jednobrzmiących egzemplarzach po jednym dla każdej ze stron.</w:t>
      </w:r>
    </w:p>
    <w:p>
      <w:pPr>
        <w:pStyle w:val="Normal"/>
        <w:rPr/>
      </w:pPr>
      <w:r>
        <w:rPr>
          <w:sz w:val="22"/>
          <w:szCs w:val="22"/>
        </w:rPr>
        <w:t>8.Pojazd zabezpieczono na parkingu strzeżonym poprzez oplombowanie referentką o nr ….........</w:t>
        <w:br/>
        <w:t xml:space="preserve"> i oznakowanie metryczk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dz. …………........</w:t>
        <w:tab/>
        <w:tab/>
        <w:tab/>
        <w:t>godz. ……………….</w:t>
        <w:tab/>
        <w:tab/>
        <w:tab/>
        <w:t>godz. 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  <w:lang w:eastAsia="pl-PL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……………………..</w:t>
        <w:tab/>
        <w:tab/>
        <w:t xml:space="preserve">              …………………….</w:t>
      </w:r>
    </w:p>
    <w:p>
      <w:pPr>
        <w:pStyle w:val="Normal"/>
        <w:ind w:right="-288" w:hanging="0"/>
        <w:rPr/>
      </w:pPr>
      <w:r>
        <w:rPr>
          <w:sz w:val="16"/>
          <w:szCs w:val="16"/>
        </w:rPr>
        <w:t>(stopień, imię i nazwisko, jednostka</w:t>
        <w:tab/>
        <w:t>(imię i nazwisko, pieczęć podmiotu</w:t>
        <w:tab/>
        <w:tab/>
        <w:tab/>
        <w:t xml:space="preserve">(pieczęć, imię i nazwisko osoby </w:t>
        <w:tab/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 xml:space="preserve"> wykonującego usługę przemieszczenia</w:t>
        <w:tab/>
        <w:tab/>
        <w:tab/>
        <w:t xml:space="preserve">upoważnionej do przyjęcia </w:t>
        <w:br/>
        <w:t>pojazdu)</w:t>
        <w:tab/>
        <w:tab/>
        <w:tab/>
        <w:tab/>
        <w:t xml:space="preserve"> pojazdu )                                                         </w:t>
        <w:tab/>
        <w:tab/>
        <w:t>pojaz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2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3:00Z</dcterms:created>
  <dc:creator>Finanse</dc:creator>
  <dc:description/>
  <cp:keywords/>
  <dc:language>en-US</dc:language>
  <cp:lastModifiedBy>Finanse</cp:lastModifiedBy>
  <dcterms:modified xsi:type="dcterms:W3CDTF">2011-11-21T14:53:00Z</dcterms:modified>
  <cp:revision>2</cp:revision>
  <dc:subject/>
  <dc:title/>
</cp:coreProperties>
</file>