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421-84/4500/2011</w:t>
        <w:tab/>
        <w:tab/>
        <w:tab/>
        <w:tab/>
        <w:tab/>
        <w:tab/>
        <w:t>Katowice, dn. 05.12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Kompleksowy remont, przebudowę i termomodernizację Hali Sportowej- bud. nr 2,  na terenie OPP KWP w Katowicach przy ul. Koszarowej 17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/>
      </w:pPr>
      <w:r>
        <w:rPr>
          <w:bCs/>
          <w:sz w:val="20"/>
          <w:szCs w:val="20"/>
        </w:rPr>
        <w:t>Wybrano ofertę nr 012 złożoną przez:</w:t>
        <w:tab/>
      </w:r>
      <w:r>
        <w:rPr>
          <w:sz w:val="20"/>
          <w:szCs w:val="20"/>
        </w:rPr>
        <w:t>Zakład Remontowo Budowlany „JANMAR” s.c. inż. Z. Wołczyk, J. Rogóż 41-200 Sosnowiec ul. Królowej Jadwigi 2</w:t>
      </w:r>
    </w:p>
    <w:p>
      <w:pPr>
        <w:pStyle w:val="Normal"/>
        <w:ind w:left="360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769 983,49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23oferty: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18"/>
        <w:gridCol w:w="1338"/>
        <w:gridCol w:w="121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 złotych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H.U. „BUDOMIX” Czesław Iłysz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parkowa 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00 Zawierc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 096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AN POL” M. Piechota Sp.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urarska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100 Tych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909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U.P.H. Budowlani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sk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902 Byto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542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rodukcyjno – Usługowe PROBUDREM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>
                <w:sz w:val="16"/>
                <w:szCs w:val="16"/>
              </w:rPr>
              <w:t>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440 Ogrodzienie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73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Handlowo Usługowa „BUDMAR”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eczorka 2c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219 Sosnowie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 611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emontowo Budowlany Jan Biernat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Naramką 4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87 Zielon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6 695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obót Budowlanych i Transportowych „CECHINI” Stanisław i Józef Cechini Sp.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ułaskiego 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80 Krynica Zdró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537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Handlowo – Usługowe SZYMBUD Szymon Bart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zów ul. Żwirki i Wigury 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282 Kruszyn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839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Budowlane EKOBUD SP. J. Tomasz i Krzysztof Stasz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CK 22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230 Goczałkowice Zdrój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159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– BUD Zakład Usługowo Handlowy Józef Kruk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łocka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200 Sosnowie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788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Produkcyjno – Handlowo – Usług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MARK Marek Brysi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iedrzyńska 24/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200 Częstochow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479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emontowo Budowlany „JANMAR” s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. Z. Wołczyk, J. Rogó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ólowej Jadwigi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200 Sosnowie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978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Budowlana Sik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Niwa 103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400 Nowy Tar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 990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SER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Inwalidów Wojennych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603 Jaworzn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626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dsiębiorstwo Inżynieryjno – Budowlane „REN – BUD”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. Mizerkiewicza 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520 Dąbrowa Górnicz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769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Rzemieślnicza „Wielobranżow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600 Tarnowskie Gó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 283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O SYSTEM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ezinka, ul. Pławska 1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600 Oświęci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083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emontowo – Budowlany „JUR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– go Maja 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340 Wolbro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 725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 fir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: Budownictwo Inżynieria Lądowa „Maksel - Styl”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ziegłowska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311 Żarki Letnis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 Budownictwo Inżynieria Lądowa PPHU „MAKSEL – Styl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. Leszek Nem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ziegłowska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311 Żarki Letnis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002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K Wielobranżowy Zakład Usług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łkowskiej 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100 Tych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 555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emontowo Budowlane „BOSKAR”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liwicka 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-861 Katowic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701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 fir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: CLEAREX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6-go Lipca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506 Chorz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 Spółdzielnia Pracy „Inwestprojekt- Katowic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siącleci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-874 Katowic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 748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 fir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: LKJ - BUD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Łukasiewicza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60 Stęsz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 Przedsiębiorstwo wielobranżowe AMIB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alek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908 Byt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8 445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31"/>
        <w:gridCol w:w="1547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łotych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 kryterium cena 100%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emontowo Budowlany „JANMAR” s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. Z. Wołczyk, J. Rogó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ólowej Jadwigi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200 Sosnowie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978,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poprawieniu omył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 983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Budowlane EKOBUD SP. J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i Krzysztof Stasz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CK 22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230 Goczałkowice Zdrój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159,6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poprawieniu omył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 159,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9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rodukcyjno – Usługowe PROBUDREM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440 Ogrodzienie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8 873,82</w:t>
            </w:r>
            <w:r>
              <w:rPr>
                <w:b/>
                <w:sz w:val="16"/>
                <w:szCs w:val="16"/>
              </w:rPr>
              <w:t xml:space="preserve"> po poprawieniu omył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745,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3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AN POL” M. Piechota Sp.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urarska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100 Tych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909,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poprawieniu omył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8 440,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5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Handlowo Usługowa „BUDMAR”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eczorka 2c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-219 Sosnowie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 611,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poprawieniu omył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53 463,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8 pkt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3:00Z</dcterms:created>
  <dc:creator>Beata</dc:creator>
  <dc:description/>
  <cp:keywords/>
  <dc:language>en-US</dc:language>
  <cp:lastModifiedBy>user</cp:lastModifiedBy>
  <cp:lastPrinted>2011-12-05T09:43:00Z</cp:lastPrinted>
  <dcterms:modified xsi:type="dcterms:W3CDTF">2011-12-05T13:20:00Z</dcterms:modified>
  <cp:revision>22</cp:revision>
  <dc:subject/>
  <dc:title>ZP-2380-521-232/            /2008</dc:title>
</cp:coreProperties>
</file>