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r ogłoszenia : 2011/S 217-354433</w:t>
        <w:tab/>
        <w:tab/>
        <w:t xml:space="preserve"> </w:t>
      </w:r>
      <w:r>
        <w:rPr/>
        <w:t xml:space="preserve">   Wodzisław Śląski,  dnia  30.11.2011  r.</w:t>
      </w:r>
    </w:p>
    <w:p>
      <w:pPr>
        <w:pStyle w:val="Normal"/>
        <w:rPr/>
      </w:pPr>
      <w:r>
        <w:rPr/>
        <w:t>d</w:t>
      </w:r>
      <w:r>
        <w:rPr>
          <w:b/>
          <w:bCs/>
        </w:rPr>
        <w:t xml:space="preserve">ata zamieszczenia: 11.11.2011 r.    </w:t>
        <w:tab/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15/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  <w:bCs/>
        </w:rPr>
        <w:t>NFORMACJA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lineRule="auto" w:line="360"/>
        <w:jc w:val="both"/>
        <w:rPr/>
      </w:pPr>
      <w:r>
        <w:rPr/>
        <w:tab/>
      </w:r>
      <w:r>
        <w:rPr>
          <w:bCs/>
          <w:lang w:eastAsia="zxx" w:bidi="zxx"/>
        </w:rPr>
        <w:t xml:space="preserve">Komenda Powiatowa Policji w </w:t>
      </w:r>
      <w:r>
        <w:rPr>
          <w:rFonts w:eastAsia="Lucida Sans Unicode" w:cs="Tahoma"/>
          <w:bCs/>
          <w:lang w:eastAsia="zxx" w:bidi="zxx"/>
        </w:rPr>
        <w:t xml:space="preserve">Wodzisławiu Śl. informuje, że prowadzone postępowanie w trybie przetargu nieograniczonego na realizację zadania „  Przygotowanie i dostawa posiłków w zakresie dziennego wyżywienia osób umieszczonych w PDOZ Komendy Powiatowej Policji w Wodzisławiu Śl. przy ul. Kokoszyckiej 180 B” w dniu 24 listopada 2011  r. zostało unieważnione na podstawie art. 93 ust. 1 pkt 1 ustawy Prawo Zamówień Publicznych z dnia 29 stycznia 2004 r. - w postępowaniu nie złożono żadnej oferty. </w:t>
      </w:r>
    </w:p>
    <w:p>
      <w:pPr>
        <w:pStyle w:val="Zawartotabeli"/>
        <w:spacing w:lineRule="auto" w:line="360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 xml:space="preserve">mł.insp .mgr Dariusz Ostrowsk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mieszczono na stronie internetowej </w:t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cp:keywords/>
  <dc:language>en-US</dc:language>
  <cp:lastModifiedBy>Informatyka</cp:lastModifiedBy>
  <cp:lastPrinted>2011-11-30T13:34:00Z</cp:lastPrinted>
  <dcterms:modified xsi:type="dcterms:W3CDTF">2011-12-01T13:44:00Z</dcterms:modified>
  <cp:revision>2</cp:revision>
  <dc:subject/>
  <dc:title>ZP-2310-16/</dc:title>
</cp:coreProperties>
</file>