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imes New Roman"/>
          <w:color w:val="auto"/>
          <w:sz w:val="12"/>
          <w:szCs w:val="12"/>
          <w:lang w:val="pl-PL" w:bidi="ar-SA"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imes New Roman"/>
          <w:color w:val="auto"/>
          <w:sz w:val="12"/>
          <w:szCs w:val="12"/>
          <w:lang w:val="pl-PL" w:bidi="ar-SA"/>
        </w:rPr>
      </w:pPr>
      <w:r>
        <w:rPr>
          <w:rFonts w:eastAsia="Lucida Sans Unicode" w:cs="Times New Roman"/>
          <w:color w:val="auto"/>
          <w:sz w:val="12"/>
          <w:szCs w:val="12"/>
          <w:lang w:val="pl-PL" w:bidi="ar-SA"/>
        </w:rPr>
      </w:r>
    </w:p>
    <w:p>
      <w:pPr>
        <w:pStyle w:val="TextBody"/>
        <w:rPr/>
      </w:pPr>
      <w:r>
        <w:rPr>
          <w:b/>
        </w:rPr>
        <w:t>Katowice: Parkowanie i przechowywanie pojazdów i ich części zabezpieczonych na koszt Policji zleconych przez KMP Bytom lub każdą inną jednostkę policji zlecającą wykonanie usługi za pośrednictwem KMP Bytom</w:t>
      </w:r>
      <w:r>
        <w:rPr/>
        <w:br/>
      </w:r>
      <w:r>
        <w:rPr>
          <w:b/>
        </w:rPr>
        <w:t>Numer ogłoszenia: 319243 - 2011; data zamieszczenia: 06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Adres strony internetowej zamawiającego:</w:t>
      </w: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i ich części zabezpieczonych na koszt Policji zleconych przez KMP Bytom lub każdą inną jednostkę policji zlecającą wykonanie usługi za pośrednictwem KMP Bytom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arkowanie i przechowywanie pojazdów o dmc do 3,5 tony oraz powyżej 3,5 tony i ich części zabezpeiczonych na koszt Policji zleconych przez KMP w Bytomiu lub każda inną jednostkę policji zlecającą wykonanie usługi za pośrednictwem KMP w Bytomiu . Parking powinien być ogrodzony ,oświetlony i strzeżony całodobowo z całodobowym dostępem, we wszystkie dni roku. Powinien znajdować się w granicach administracyjnych miasta Bytomia. Ilość miejsc parkingowych dla pojazdów o dmc do 3,5 tony powinna wynosić co najmniej 30 miejsc, a dla pojazdów o dmc powyżej 3,5 tony co najmniej 3 .Parking musi być wyposażony w wiatę lub zadaszenie umożliwiające zabezpieczenie jednorazowe co najmniej 3 pojazdów o dmc do 3,5 tony. Parking powinien posiadać możliwość zabezpieczenia elementów i części samochodowych w zamykanym pomieszczeniu ( hala, garaż), maksymalna wartość umowy będzie opiewać na kwotę jaka zamawiający zamierza przeznaczyć na sfinansowanie zamówienia podaną na otwarciu ofert. Cenę brutto w formularzu ofertowym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Czy przewiduje się udzielenie zaliczek na poczet wykonania zamówienia:</w:t>
      </w: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Wykonawca musi posiadać parking położony w granicach administracyjnych miasta Bytom, który spełnia odpowiednie warunki techniczne, tj. ogrodzony, oświetlony, dozorowany całodobowo, z całodobowym dostępem oraz łącznością telefoniczną, umożliwiający przechowywanie uszkodzonych pojazdów w sposób zabezpieczający ich wnętrza przed negatywnymi skutkami oddziaływania opadów atmosferycznych (deszczem, śniegiem, gradem). Wykonawca powinien posiadać prawo własności lub inny tytuł prawny do terenu na którym wykonuje działalność usługową w zakresie wykonywanych usług przechowywania pojazdów. Zamawiający wymaga zapewnienia przez Wykonawcę dla KMP w Bytomiu co najmniej 30 miejsc parkingowych dla pojazdów o dmc. do 3,5 tony oraz co najmniej 3 miejsc dla pojazdów o dmc. powyżej 3,5 tony. Ponadto parking powinien być wyposażony w wiatę lub zadaszenie umożliwiające zabezpieczenie jednorazowe co najmniej 3 pojazdów do 3,5 tony. Parking powinien posiadać możliwość zabezpieczenia elementów i części samochodowych w zamykanym pomieszczeniu ( hala, garaż), W przypadku składania oferty przez wykonawców wspólnie ubiegających się o zamówienie, występuje warunek sumowania potencjałów, Zamawiający dokona oceny spełnienia wymaganych warunków udziału w postępowaniu na podstawie załączonego do oferty oświadczenia stanowiącego załącznik nr 4 tj. oświadczenie wykonawcy, że parking spełnia warunki techniczne wymienione w pkt III.1 lit. a , znajduje się w granicach administracyjnych miasta Byto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Wykonawca musi znajdować się w sytuacji ekonomicznej i finansowej zapewniającej wykonanie zamówienia tj. posiadać umowę ubezpieczenia od odpowiedzialności cywilnej w zakresie prowadzonej działalności minimum na kwotę 10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1 Zamawiający dopuszcza możliwość następujących zmian postanowień umowy - zmiana obowiązującej stawki VAT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, ul. Powstańców Warszawskich 74, 41-902 Bytom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2.2011 godzina 10:00, miejsce: Komenda Miejska Policji w Bytomiu, ul. Powstańców Warszawskich 74,piętro I,pok.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  <w:br/>
        <w:br/>
      </w:r>
    </w:p>
    <w:sectPr>
      <w:type w:val="nextPage"/>
      <w:pgSz w:w="11906" w:h="16838"/>
      <w:pgMar w:left="1417" w:right="1417" w:gutter="0" w:header="0" w:top="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2:00Z</dcterms:created>
  <dc:creator>Finanse</dc:creator>
  <dc:description/>
  <dc:language>en-US</dc:language>
  <cp:lastModifiedBy>Finanse</cp:lastModifiedBy>
  <cp:lastPrinted>2011-12-06T11:13:00Z</cp:lastPrinted>
  <dcterms:modified xsi:type="dcterms:W3CDTF">2011-12-06T09:39:00Z</dcterms:modified>
  <cp:revision>6</cp:revision>
  <dc:subject/>
  <dc:title/>
</cp:coreProperties>
</file>