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usuwania, przemieszczania i holowania pojazdów lub ich części zabezpieczonych na koszt Policji zleconych przez Komendę Miejską Policji w Zabrzu</w:t>
      </w:r>
      <w:r>
        <w:rPr/>
        <w:br/>
      </w:r>
      <w:r>
        <w:rPr>
          <w:b/>
        </w:rPr>
        <w:t>Numer ogłoszenia: 319693 - 2011; data zamieszczenia: 06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usuwania, przemieszczania i holowania pojazdów lub ich części zabezpieczonych na koszt Policji zleconych przez Komendę Miejską Policji w Zab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usuwania, przemieszczania i holowania pojazdów lub ich części zabezpieczonych na koszt Policji obejmuje: 1.usuwanie, przemieszczanie i holowanie pojazdów silnikowych o dmc do 3,5 t oraz części i elementów tych pojazdów, usuwanie, przemieszczanie i holowanie pojazdów silnikowych o dmc powyżej 3,5 t oraz części i elementów tych pojazdów zabezpieczonych do celów procesowych przez KMP Zabrze na parking, z którym KMP Zabrze posiada zawartą umowę, 2.usuwanie, przemieszczanie i holowanie pojazdów silnikowych o dmc do 3,5 t oraz części i elementów tych pojazdów, usuwanie, przemieszczanie i holowanie pojazdów silnikowych o dmc powyżej 3,5 t oraz części i elementów tych pojazdów zabezpieczonych do celów procesowych przez inne jednostki Policji, za pośrednictwem KMP Zabrze na wskazany przez te jednostki parking ( inny, niż parking, z którym KMP Zabrze posiada zawartą umowę ), 3.usuwanie, przemieszczanie i holowanie pojazdów służbowych Policji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o transporcie drogowym (Dz.U. Nr 125, poz. 1371 z 2001 r. z późn. zm) z wyjątkiem określonym w art. 3 ust.1 pkt. 2 Ustawy o transporcie drogowym. Zamawiający dokona oceny spełnienia wymaganych warunków udziału w postępowaniu na podstawie załączonego do oferty dokumentu, tj: aktualnej licencji na wykonywanie krajowego transportu drogowego przeznaczonego do usuwania i holowania pojazdów, a także na podstawie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, tj: pojazd typu laweta o ładowności co najmniej 3 tony, długości przestrzeni ładunkowej co najmniej 5 metrów wyposażony we wciągarkę, bądź przedstawią pisemne zobowiązanie innych podmiotów do udostępnienia potencjału technicznego spełniając w/w wymogi. W przypadku składania oferty przez wykonawców wspólnie ubiegających się o zamówienie występuje warunek sumowania potencjałów. Opis sposobu dokonywania oceny spełniania tego warunku Zamawiający dokona oceny spełniania wymaganych warunków udziału w postępowaniu na podstawie załączonego do oferty oświadczenia, tj: oświadczenie Wykonawcy o posiadaniu niezbędnego do wykonania zamówienia sprzętu - wykaz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znajdować się w sytuacji ekonomicznej i finansowej zapewniającej wykonanie zamówienia, tj: posiadać aktualną umowę ubezpieczenia od odpowiedzialności cywilnej w zakresie prowadzonej działalności minimum na kwotę 50.000,00 złotych. W przypadku składania oferty przez Wykonawców wspólnie ubiegających się o zamówienie, występuje warunek sumowania potencjałów. Zamawiający dokona oceny spełniania wymaganego warunku udziału w postępowaniu na podstawie załączonego do oferty dokumentu w postaci polisy lub innego dokumentu ubezpieczenia potwierdzającego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Dopuszczalne zmiany postanowień umowy oraz określenie warunków zmian W myśl art. 144 ust. 1 Zamawiający dopuszcza możliwość następujących zmian postanowień umowy: - zmiana obowiązującej stawki %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Zabrzu ul. 1 Maja 10, pokój 3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2.2011 godzina 10:00, miejsce: Komenda Miejska Policji w Zabrzu, ul. 1 Maja 10, pokój 31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3:22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