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Załącznik nr 1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azwa i dokładny adres firmy.                                                           …............ dnia 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xx" w:bidi="ar-SA"/>
        </w:rPr>
        <w:t>nr tel. /fax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xx" w:bidi="ar-SA"/>
        </w:rPr>
        <w:t>e-mail 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de-DE" w:eastAsia="zxx" w:bidi="ar-SA"/>
        </w:rPr>
        <w:t>NIP 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REGON 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Heading3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Prowadzący postępowanie: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Komenda Miejska Policji w Zabrzu, ul. 1 Maja 10, 41-800 Zabrze</w:t>
        <w:tab/>
        <w:tab/>
      </w:r>
    </w:p>
    <w:p>
      <w:pPr>
        <w:pStyle w:val="Heading4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u w:val="single"/>
          <w:lang w:val="pl-PL" w:eastAsia="zxx" w:bidi="ar-SA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Heading1"/>
        <w:tabs>
          <w:tab w:val="clear" w:pos="0"/>
        </w:tabs>
        <w:rPr/>
      </w:pPr>
      <w:r>
        <w:rPr>
          <w:rFonts w:eastAsia="Times New Roman" w:cs="Arial" w:ascii="Arial" w:hAnsi="Arial"/>
          <w:b/>
          <w:bCs/>
          <w:color w:val="auto"/>
          <w:spacing w:val="60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pacing w:val="60"/>
          <w:sz w:val="21"/>
          <w:szCs w:val="21"/>
          <w:u w:val="single"/>
          <w:lang w:val="pl-PL" w:eastAsia="zxx" w:bidi="ar-SA"/>
        </w:rPr>
        <w:t>Świadczenie usług usuwania, przemieszczania i holowania pojazdów lub ich części zabezpieczonych na koszt Policji zleconych przez Komendę Miejską Policji w Zabrzu”.</w:t>
      </w:r>
    </w:p>
    <w:p>
      <w:pPr>
        <w:pStyle w:val="Tekstpodstawowy21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Oferuję(my) wykonanie przedmiotu zamówienia zgodnie z wymogami specyfikacji istotnych warunków </w:t>
        <w:br/>
        <w:t xml:space="preserve">w następujący sposób :  </w:t>
      </w:r>
    </w:p>
    <w:p>
      <w:pPr>
        <w:pStyle w:val="Normal"/>
        <w:keepLines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tbl>
      <w:tblPr>
        <w:tblW w:w="97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2268"/>
        <w:gridCol w:w="2124"/>
      </w:tblGrid>
      <w:tr>
        <w:trPr>
          <w:tblHeader w:val="true"/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 xml:space="preserve">Lp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ind w:left="-51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6"/>
                <w:lang w:val="pl-PL" w:eastAsia="zxx" w:bidi="ar-SA"/>
              </w:rPr>
              <w:t>Przedmiot zamówi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>Cena brutto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8"/>
                <w:lang w:val="pl-PL" w:eastAsia="zxx" w:bidi="ar-SA"/>
              </w:rPr>
              <w:t>4</w:t>
            </w:r>
          </w:p>
        </w:tc>
      </w:tr>
      <w:tr>
        <w:trPr>
          <w:trHeight w:val="1329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>1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usuwanie, przemieszczanie i holowanie pojazdów silnikowych o dmc do 3,5 t oraz części i elementów tych pojazdów,  usuwanie, przemieszczanie i holowanie pojazdów silnikowych o dmc powyżej 3,5 t oraz części i elementów tych pojazdów zabezpieczonych do celów procesowych przez KMP Zabrze na parking, z którym KMP Zabrze posiada zawartą umowę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( dla  pozycji nr 1 należy określić cenę ryczałtową brutto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dla pojazdów o dmc do 3,5 tony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dla pojazdów o dmc  powyżej 3,5 tony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  <w:tr>
        <w:trPr>
          <w:trHeight w:val="1311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>2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suwanie, przemieszczanie i holowanie pojazdów silnikowych o dmc do 3,5 t oraz części i elementów tych pojazdów,  usuwanie, przemieszczanie i holowanie pojazdów silnikowych o dmc powyżej 3,5 t oraz części i elementów tych pojazdów zabezpieczonych do celów procesowych przez inne jednostki Policji, za pośrednictwem KMP Zabrze na wskazany przez te jednostki parking ( inny, niż parking, z którym KMP Zabrze posiada zawartą umowę 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( dla pozycji nr 2 należy określić cenę za 1 km brutto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dla pojazdów o dmc do 3,5 tony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dla pojazdów o dmc   powyżej 3,5 tony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>3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suwanie, przemieszczanie i holowanie pojazdów służbowych Policj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( dla pozycji nr 3 należy określić cenę ryczałtową brutto 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  <w:t xml:space="preserve">Razem cena brutto ( suma wierszy 1+2+3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spacing w:lineRule="atLeast" w:line="24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Razem cena brutto ( suma wierszy 1+2+3 ) ...............................................................złotych, ( liczbowo 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słownie.................................................................................................................. , w tym podatek VAT ......%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lang w:val="pl-PL" w:eastAsia="zxx" w:bidi="ar-SA"/>
        </w:rPr>
        <w:t>Oferowana cena brutto zawiera wszystkie koszty związane z realizacją zamówienia tj: dojazd do miejsca zdarzenia, załadunek  pojazdu (części, elementów), przewóz (holowanie) do miejsca parkowania, rozładune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Termin płatności - przelew  30 dni od dnia otrzyma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Oświadczam/my, że zapoznałem/liśmy się z warunkami zamówienia i projektem umowy i przyjmuję/my je bez zastrzeżeń. </w:t>
      </w:r>
    </w:p>
    <w:p>
      <w:pPr>
        <w:pStyle w:val="Normal"/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Oświadczam/my, że uważam/my się związani niniejszą ofertą na czas wskazany w pkt. IX </w:t>
      </w:r>
      <w:r>
        <w:rPr>
          <w:rFonts w:eastAsia="Times New Roman" w:cs="Arial" w:ascii="Arial" w:hAnsi="Arial"/>
          <w:iCs/>
          <w:color w:val="auto"/>
          <w:sz w:val="21"/>
          <w:szCs w:val="21"/>
          <w:lang w:val="pl-PL" w:eastAsia="zxx" w:bidi="ar-SA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/my, że w ofercie nie została zastosowana cena dumpingowa i oferta nie stanowi czynu nieuczciwej konkurencji zgodnie z art. 89 ust. 1 pkt 3 ustawy Prawo zamówień Publicznych oraz art. 5-17 ustawy z dnia 16 kwietnia 1993 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dane personalne osób w składanej przeze mnie ofercie zostały udostępnione za wiedzą i zgodą zainteresowanych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suppressAutoHyphens w:val="true"/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widowControl/>
      <w:spacing w:lineRule="auto" w:line="360"/>
      <w:jc w:val="center"/>
    </w:pPr>
    <w:rPr>
      <w:rFonts w:eastAsia="Times New Roman"/>
      <w:b/>
      <w:bCs/>
      <w:i/>
      <w:iCs/>
      <w:kern w:val="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0:48Z</dcterms:created>
  <dc:creator>Renata Tomczyk</dc:creator>
  <dc:description/>
  <dc:language>en-US</dc:language>
  <cp:lastModifiedBy>Renata Tomczyk</cp:lastModifiedBy>
  <cp:lastPrinted>2011-12-05T10:42:00Z</cp:lastPrinted>
  <dcterms:modified xsi:type="dcterms:W3CDTF">2011-12-05T09:43:44Z</dcterms:modified>
  <cp:revision>3</cp:revision>
  <dc:subject/>
  <dc:title/>
</cp:coreProperties>
</file>