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>Katowice dnia 06.12.2011r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ZP-2380-777-119/4536/2011</w:t>
        <w:tab/>
        <w:tab/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ar-SA"/>
        </w:rPr>
        <w:t>W oparciu o art. 92 ust. 2 ustawy Prawo zamówień publicznych Zespół Zamówień Publicznych KWP w Katowicach zawiadamia, że rozstrzygnięto postępowanie prowadzone w trybie przetargu nieograniczonego na „</w:t>
      </w:r>
      <w:r>
        <w:rPr>
          <w:rFonts w:eastAsia="Times New Roman" w:cs="Garamond"/>
          <w:b/>
          <w:bCs/>
          <w:color w:val="000000"/>
          <w:kern w:val="2"/>
          <w:sz w:val="20"/>
          <w:szCs w:val="20"/>
          <w:u w:val="single"/>
          <w:lang w:val="pl-PL" w:eastAsia="ar-SA" w:bidi="ar-SA"/>
        </w:rPr>
        <w:t>Zakup i dostawa sprzętu laboratoryjnego dla Wydziału Laboratorium Kryminalistycznego KWP w Katowicach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wybrano ofertę złożoną przez firmę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zxx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en-US" w:bidi="ar-SA"/>
        </w:rPr>
        <w:t xml:space="preserve">dla zadania nr 1 -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Dostawa do Wydziału Laboratorium Kryminalistycznego KWP w Katowicach  chromatografu gazowego z detektorem masowym z pełną chemiczną jonizacją GCMS </w:t>
      </w:r>
      <w:r>
        <w:rPr>
          <w:rStyle w:val="Znakiprzypiswdolnych"/>
          <w:rFonts w:eastAsia="TimesNewRoman;MS Mincho" w:cs="Times New Roman" w:ascii="Times New Roman" w:hAnsi="Times New Roman"/>
          <w:b w:val="false"/>
          <w:bCs w:val="false"/>
          <w:i/>
          <w:iCs/>
          <w:color w:val="0000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  <w:t>źródłem (EI/PCI/NCI) i detektorem ECD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Style w:val="Znakiprzypiswdolnych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en-US" w:bidi="ar-SA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en-US" w:bidi="ar-SA"/>
        </w:rPr>
        <w:t xml:space="preserve">Oferta 001 złożona przez Wykonawcę 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>P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>erlan Technologies Polska Sp. z o.o.  02-785 Warszawa, ul. Puławska 30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45" w:leader="none"/>
        </w:tabs>
        <w:autoSpaceDE w:val="false"/>
        <w:spacing w:lineRule="atLeast" w:line="240"/>
        <w:ind w:left="0" w:right="1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shd w:fill="FFFF00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FFFF00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Uzasadnienie wyboru oferty: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Najkorzystniejsza ważna oferta wg kryterium określonych w specyfikacji istotnych warunków zamówienia –  100 pkt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en-US" w:bidi="ar-SA"/>
        </w:rPr>
        <w:t xml:space="preserve">dla zadania nr 2 -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>Dostawa do Wydziału Laboratorium Kryminalistycznego KWP w Katowicach celi diamentowej do badań próbek metodą transmisyjną FTIR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en-US" w:bidi="ar-SA"/>
        </w:rPr>
        <w:t xml:space="preserve">Oferta 002 złożona przez Wykonawcę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„SHIM-POL A.M. Borzymowski” E. Borzymowska-Reszka, A. Reszka Sp. j.  </w:t>
        <w:br/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>05-080 Izabelin ul. Lubomirskiego 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45" w:leader="none"/>
        </w:tabs>
        <w:autoSpaceDE w:val="false"/>
        <w:spacing w:lineRule="atLeast" w:line="240"/>
        <w:ind w:left="0" w:right="1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shd w:fill="FFFF00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FFFF00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Uzasadnienie wyboru oferty: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 xml:space="preserve">Najkorzystniejsza ważna oferta wg kryterium określonych w specyfikacji istotnych warunków zamówienia  –  100 pkt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 xml:space="preserve">Do niniejszego postępowania wpłynęło ogółem 2 ofert (streszczenie i porównanie złożonych ofert):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Cs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Cs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 xml:space="preserve">dla zadania nr 1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36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6425"/>
        <w:gridCol w:w="257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1.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u w:val="none"/>
                <w:lang w:val="pl-PL" w:eastAsia="zxx" w:bidi="ar-SA"/>
              </w:rPr>
              <w:t>P</w:t>
            </w:r>
            <w:r>
              <w:rPr>
                <w:rFonts w:eastAsia="Andale Sans UI;Arial Unicode MS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erlan Technologies Polska Sp. z o.o.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Andale Sans UI;Arial Unicode MS"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2-785 Warszawa, </w:t>
            </w:r>
            <w:r>
              <w:rPr>
                <w:rFonts w:eastAsia="Andale Sans UI;Arial Unicode MS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ul. Puławska 303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val="pl-PL" w:eastAsia="zxx" w:bidi="ar-SA"/>
              </w:rPr>
              <w:t xml:space="preserve">100,00 pkt 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2.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SHIM-POL A.M. Borzymowski” E. Borzymowska-Reszka, A. Reszka Sp. j.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5-080 Izabelin ul. Lubomirskiego 5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val="pl-PL" w:eastAsia="zxx" w:bidi="ar-SA"/>
              </w:rPr>
              <w:t>92,42 pkt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dla zadania nr 2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36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6425"/>
        <w:gridCol w:w="257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2.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left="0"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SHIM-POL A.M. Borzymowski” E. Borzymowska-Reszka, A. Reszka Sp. j.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5-080 Izabelin ul. Lubomirskiego 5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val="pl-PL" w:eastAsia="zxx" w:bidi="ar-SA"/>
              </w:rPr>
              <w:t>100,00 p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  <w:t>Wykonano w 1 egz. W.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>umieszczono na stronie internetowej Zamawiającego oraz  w miejscu publicznie dostępnym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Sans Unicode" w:cs="Tahoma"/>
        <w:color w:val="auto"/>
        <w:kern w:val="2"/>
        <w:sz w:val="16"/>
        <w:szCs w:val="16"/>
        <w:lang w:val="pl-PL" w:eastAsia="zxx" w:bidi="zxx"/>
      </w:rPr>
      <w:t xml:space="preserve">Strona  </w:t>
    </w:r>
    <w:r>
      <w:rPr>
        <w:rFonts w:eastAsia="Lucida Sans Unicode" w:cs="Tahoma"/>
        <w:color w:val="auto"/>
        <w:kern w:val="2"/>
        <w:sz w:val="16"/>
        <w:szCs w:val="16"/>
        <w:lang w:val="pl-PL" w:eastAsia="zxx" w:bidi="zxx"/>
      </w:rPr>
      <w:fldChar w:fldCharType="begin"/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t>1</w:t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fldChar w:fldCharType="end"/>
    </w:r>
    <w:r>
      <w:rPr>
        <w:rFonts w:eastAsia="Lucida Sans Unicode" w:cs="Tahoma"/>
        <w:color w:val="auto"/>
        <w:kern w:val="2"/>
        <w:sz w:val="16"/>
        <w:szCs w:val="16"/>
        <w:lang w:val="pl-PL" w:eastAsia="zxx" w:bidi="zxx"/>
      </w:rPr>
      <w:t xml:space="preserve"> / </w:t>
    </w:r>
    <w:r>
      <w:rPr>
        <w:rFonts w:eastAsia="Lucida Sans Unicode" w:cs="Tahoma"/>
        <w:color w:val="auto"/>
        <w:kern w:val="2"/>
        <w:sz w:val="16"/>
        <w:szCs w:val="16"/>
        <w:lang w:val="pl-PL" w:eastAsia="zxx" w:bidi="zxx"/>
      </w:rPr>
      <w:fldChar w:fldCharType="begin"/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instrText xml:space="preserve"> NUMPAGES \* ARABIC </w:instrText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t>1</w:t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0:18Z</dcterms:created>
  <dc:creator/>
  <dc:description/>
  <dc:language>en-US</dc:language>
  <cp:lastModifiedBy/>
  <cp:lastPrinted>2011-12-05T12:20:00Z</cp:lastPrinted>
  <cp:revision>1</cp:revision>
  <dc:subject/>
  <dc:title/>
</cp:coreProperties>
</file>