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uwanie, przemieszczanie i holowanie pojazdów na zlecenie KMP w Częstochowie</w:t>
      </w:r>
      <w:r>
        <w:rPr/>
        <w:br/>
      </w:r>
      <w:r>
        <w:rPr>
          <w:b/>
        </w:rPr>
        <w:t>Numer ogłoszenia: 321723 - 2011; data zamieszczenia: 07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, przemieszczanie i holowanie pojazdów na zlecenie KMP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uwanie, przemieszczanie i holowanie pojazdów i ich części zabezpieczonych do celów procesowych, pojazdów służbowych Policji - zleconych przez KMP Częstochowa lub każdą inną jednostkę Policji zlecającą wykonanie usługi za pośrednictwem KMP Częstochowa Szczegółowy opis: Zakres usług obejmuje dojazd do miejsca zdarzenia, załadunek lub zaczepienie, transport pojazdu lub jego części na wskazany w zleceniu parking oraz wyładunek lub odczepienie, ustawienie pojazdu na parkingu i powrót do bazy. Ponadto należy uwzględnić ewentualny czas oczekiwania na miejscu zdarzenia oraz pozbieranie wszystkich przedmiotów wskazanych przez Zlecającego opisanych w protokole zdawczo-odbiorczym. Dodatkowo należy uwzględnić utrudnienia wymagające użycia dźwigu HDS znajdującego się na wyposażeniu autolawety w szczególności takie jak: postawienie pojazdu leżącego na koła, załadunek pojazdu z poza pasa drogowego m.in. z rowu, zaklinowanego na drzewie, słupie lub z innym pojazdem, z terenu grząskiego lub z wody, z torowiska, z zablokowanym układem kierowniczym, a także usuwanie przeszkód mechanicznych m. in. odłączenie wału napędowego, odblokowanie hamulców, podpięcie hamulców, demontaż/montaż koła, użycie dodatkowych podpór naczepy oraz innych niewymienionych. W usługach dla pojazdów o DMC do 3,5 t Zamawiający nie dopuszcza użycia jakiegokolwiek sprzętu dodatkowego np. dźwigu lub wózka widłowego. Wykonawca winien zapewnić gotowość rozpoczęcia zlecenia w czasie nie dłuższym niż: - 30 minut dla usług wykonywanych w strefie odległości do 10 km - 60 minut dla usług wykonywanych w strefie odległości do 30 km - 90 minut dla usług wykonywanych w strefie odległości powyżej 30 km od chwili telefonicznego przyjęcia zgłoszenia. Wykonawca winien zapewnić gotowość świadczenia usług przez 24 godziny na dobę 7 dni w tygodniu. Zakres terytorialny świadczenia usługi obejmuje teren administracyjny podległy Komendzie Miejskie Policji w Częstochowie (teren administracyjny miasta i powiatu). Wykonawca musi posiadać bazę sprzętu w granicach administracyjnych miasta Częstochowy. Ze względu na specyficzny rodzaj usług Zamawiający nie dopuszcza powierzenia usługi podwykonawcy. W zamówieniu określa się następujące nazewnictwo grup pojazdów i stref odległościowych: G1 - pojazdy oraz przyczepy o DMC do 3,5 t, G2 - pojazdy oraz przyczepy o DMC powyżej 3,5 t do 7,5 t, G3 - pojazdy oraz przyczepy o DMC powyżej 7,5 t do 16 t G4 - pojazdy i przyczepy/naczepy o DMC powyżej 16 t, G5 - autobusy, G6 - pojazdy jednośladowe, trójkołowe lub czterokołowe o masie własnej do 550 kg, G7 - części i akcesoriów pojazdów mechanicznych, G8 - 1 godzina faktycznej pracy dźwigu zawierająca wszystkie koszty obsługi bez dojazdu i powrotu z miejsca zdarzenia dla pojazdów o DMC od 3,5 t do 16 t, G9 - 1 godzina faktycznej pracy dźwigu zawierająca wszystkie koszty obsługi bez dojazdu i powrotu z miejsca zdarzenia dla pojazdów o DMC powyżej 16 t, G10 - koszt dojazdu dźwigu do miejsca zdarzenia i powrót do bazy dla pojazdów o DMC od 3,5 t do 16 t, G11 - koszt dojazdu dźwigu do miejsca zdarzenia i powrót do bazy dla pojazdów o DMC powyżej 16 t, Strefa odległościowa S jest to odległość od siedziby Wykonawcy/Podwykonawcy do miejsca zdarzenia i tak: S1 - do 10 km S2 - powyżej 10 km do 30 km S3 - powyżej 30 km do granic powiaty częstochowskiego W zakresie zamówienia przewiduje się w skali 1 i ½ roku świadczenie następujących ilości usług: Grupa pojazdów ilość usług w strefach [S] S1 S2 S3 G1 34 37 10 G2 6 7 3 G3 3 4 2 G4 3 3 3 G5 2 2 2 G6 3 4 2 G7 3 3 2 G8 1 2 1 G9 1 2 2 G10 1 2 1 G11 1 2 2 Powyżej określone ilości są szacunkowe. Rozliczenie usług nastąpi na podstawie faktycznie zrealizowanych zleceń według cen jednostkowych określonych w ofercie. Maksymalna wartość usług zostanie ustalona do kwoty, jaką Zamawiający przeznaczył na realizację powyższego zadania, która zostanie podana Wykonawcom w dniu otwarcia ofert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uprawnienia do wykonywania krajowego transportu drogowego przeznaczonego do usuwania i holowania pojazdów zgodnie z ustawą z dnia 6 września 2001 r. o transporcie drogowym (Dz. U. z 2007, Nr 125, poz. 874 z późniejszymi zmianami) z wyjątkiem określonym w art. 3 ust.1 pkt. 2 Ustawy o transporcie drogowym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w pełni sprawny sprzęt umożliwiający holowanie lub przewóz wszystkich kategorii pojazdów rozumiany jako dysponowanie co najmniej: - trzy autolawety do transportu pojazdów o dmc. do 3,5t - w tym jedna autolaweta wyposażona w dźwig HDS - jeden pojazd ciężkiej pomocy drogowej z wysięgnikiem hydraulicznym umożliwiającym transport każdego typu pojazdu. - dźwig umożliwiający wykonanie specyficznych usług w grupie pojazdów powyżej 3,5 t. bądź przedstawią pisemne zobowiązanie innych podmiotów do udostępnienia potencjału technicznego spełniając w/w wymogi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100 000,00zł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zmian postanowień umowy dotyczących wynagrodzenia w przypadku zmiany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12.2011 godzina 10:00, miejsce: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7:46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