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laska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Parkowanie pojazdów na zlecenie KMP w Częstochowie</w:t>
      </w:r>
      <w:r>
        <w:rPr/>
        <w:br/>
      </w:r>
      <w:r>
        <w:rPr>
          <w:b/>
          <w:bCs/>
        </w:rPr>
        <w:t>Numer ogłoszenia: 321755 - 2011; data zamieszczenia: 07.12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arkowanie pojazdów na zlecenie KMP w Częstocho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chowywanie na parkingu strzeżonym pojazdów i części pojazdów zabezpieczonych do celów procesowych i dowodowych prowadzonych przez KMP w Częstochowie oraz zabezpieczonych na rzecz innych jednostek Policji Szczegółowy opis- Parkowanie wszystkich rodzajów pojazdów na parkingu strzeżonym Wykonawcy na miejscach wydzielonych i zabezpieczonych przed dostępem osób trzecich. Pojazdy o DMC do 3,5 t przeznaczone do dalszych czynności procesowych winny być przechowywane w pomieszczeniach zamkniętych natomiast pojazdy o DMC powyżej 3,5 t w miarę możliwości technicznych Wykonawcy. Części pojazdów winny być przechowywane w pomieszczeniach zamkniętych. Wykonawca musi posiadać minimum 1 parking, strzeżony całą dobę, zlokalizowany na terenie miasta Częstochowy, który będzie spełniał niżej wymienione warunki - zabezpieczony ogrodzeniem, zamykany bramą wjazdową i oznaczony tablicą -parking strzeżony- - posiadał powierzchnię utwardzoną oraz oświetlenie, posiadał drogę dojazdową i łączność telefoniczną - posiadał możliwość wydzielenia dla policji minimum 10 miejsc dla pojazdów o DMC do 3,5 t. oraz minimum 2 miejsca dla pojazdów pow. 3,5 t. - posiadał pomieszczenie zamknięte przynamniej dla 2 pojazdów o DMC do 3,5 t. zabezpieczonych dla policji Parking musi być wyposażony w obiekt (budynek, hala) dla prowadzenia oględzin kryminalistycznych, w którym znajdują się - minimum 1 wydzielone i zamykane pomieszczenie o wymiarach co najmniej 5 x 8 m oraz dodatkowe pomieszczenie biurowe wyposażone w biurko i krzesło, umożliwiające dokonanie oględzin pojazdów samochodowych o dopuszczalnej masie całkowitej do 3,5 t., posiadające przyłącze elektryczne, ogrzewanie zapewniające stałą temperaturę w granicach od 10 do 25 oC, umywalkę z bieżącą wodą, wentylację, kanał lub najazd-estakadę lub podnośnik umożliwiające pracę pod samochodem w pozycji wyprostowanej, oświetlenie stałe oraz lampę przenośną, możliwość całkowitego zaciemnienia- - minimum 1 wydzielone i zamykane pomieszczenie, umożliwiające składowanie części pojazdów i akcesoriów o wymiarach co najmniej 2 x 3 m. Ponadto Wykonawca zobowiązany jest do a) udzielenia pomocy przy prowadzonych oględzinach, b) przyjęcie pełnej odpowiedzialności cywilno-prawnej za pojazdy lub ich części, parkowanie pojazdów i składowanie części w trakcie świadczenia usługi, c) świadczenia usług przez 24 godziny na dobę 7 dni w tygodniu, d) przyjęcie zobowiązania dotyczącego nie ujawniania informacji pozyskanych w wyniku świadczenia usługi osobom trzecim, e) świadczenia usług w sposób określony w Wymaganiach dotyczących przechowywania pojazdów zabezpieczonych przez Policję oraz stanowiących przedmiot oględzin kryminalistycznych stanowiący załącznik nr 5 SIWZ. W zakresie zamówienia przewiduje się w skali 1 i 0,5 roku świadczenie następujących ilości usług Grupa pojazdów Szacunkowa ilość usług w dobach pojazdy jednośladowe, trójkołowe lub czterokołowe o DMC do 550 kg 200 pojazdy samochodowe o DMC do 3,5 t 950 pojazdy i przyczepy o DMC od 3,5 t do 7,5 t 300 pojazdy i przyczepy o DMC od 7,5 t do 16 t 280 pojazdy i przyczepy o DMC pow. 16 t 180 Autobusy 100 parkowanie pojazdów o DMC do 3,5 t w pomieszczeniach zamkniętych 280 składowanie części pojazdów w pomieszczeniach zamkniętych 100 Powyżej określone ilości są szacunkowe. Rozliczenie nastąpi na podstawie faktycznie zrealizowanych usług według cen jednostkowych określonych w ofercie. Maksymalna wartość usług zostanie ustalona do kwoty, jaką Zamawiający przeznaczył na realizację powyższego zadania, która zostanie podana Wykonawcom w dniu otwarcia ofert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8.35.11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najdują się w sytuacji ekonomicznej i finansowej zapewniającej wykonanie zamówienia tj. posiadają umowę ubezpieczenia od odpowiedzialności cywilnej w zakresie prowadzonej działalności minimum na kwotę 100 000,00zł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1"/>
        </w:numPr>
        <w:spacing w:before="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zmian postanowień umowy dotyczących wynagrodzenia w przypadku zmiany obowiązującej stawki VA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Zespół Finansów i Zaopatrzenia 42-200 Częstochowa, ul. Popiełuszki 5, pokój 33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9.12.2011 godzina 10:00, miejsce: Komenda Miejska Policji Zespół Finansów i Zaopatrzenia 42-200 Częstochowa, ul. Popiełuszki 5, pokój 330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04:00Z</dcterms:created>
  <dc:creator>Goscie</dc:creator>
  <dc:description/>
  <dc:language>en-US</dc:language>
  <cp:lastModifiedBy>Goscie</cp:lastModifiedBy>
  <dcterms:modified xsi:type="dcterms:W3CDTF">2011-12-07T08:06:00Z</dcterms:modified>
  <cp:revision>1</cp:revision>
  <dc:subject/>
  <dc:title>Adres strony internetowej, na której Zamawiający udostępnia Specyfikację Istotnych Warunków Zamówienia:</dc:title>
</cp:coreProperties>
</file>