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Wykonywanie usług pralniczych dla Komendy Miejskiej Policji w Zabrzu</w:t>
      </w:r>
      <w:r>
        <w:rPr/>
        <w:br/>
      </w:r>
      <w:r>
        <w:rPr>
          <w:b/>
        </w:rPr>
        <w:t>Numer ogłoszenia: 322467 - 2011; data zamieszczenia: 07.12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konywanie usług pralniczych dla Komendy Miejskiej Policji w Zabrz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Wykonanie usług pralniczych dla Komendy Miejskiej Policji w Zabrzu tj: usługi prania bielizny i innych przedmiotów z Pomieszczeń dla Osób Zatrzymanych w Komendzie Miejskiej Policji w Zabrzu. W zakres usługi wchodzi:pranie wodne - poszewki, prześcieradła, ręczniki, podkoszulki, bluzy i spodnie dresowe, pranie chemiczne - koce, podgłówki koszarowo-polowe. Wykonawca jest zobowiązany do odbioru i dostarczenia przedmiotu umowy transportem własnym do Komendy Miejskiej Policji w Zabrzu, ul. 1 Maja 10. Rozlicza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wg pkt 12 SIWZ należy podać w celu wyboru najkorzystniejszej ofert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1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, że Wykonawca zapoznał się z warunkami zamówienia i załączonym wzorem umowy oraz, że przyjmuje ich treść bez zastrzeżeń, zgodnie z załącznikiem nr 1 do SIWZ - formularz ofertowy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następujących zmian postanowień umowy: - zmiana obowiązującej stawki %VAT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Zabrzu ul. 1 Maja 10, pokój 312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6.12.2011 godzina 12:00, miejsce: Komenda Miejska Policji w Zabrzu, ul. 1 Maja 10, pokój 312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1:58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