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1do SIWZ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zwa i dokładny adres firmy</w:t>
        <w:tab/>
      </w:r>
    </w:p>
    <w:p>
      <w:pPr>
        <w:pStyle w:val="Normal"/>
        <w:spacing w:lineRule="atLeast" w:line="1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P .................................</w:t>
        <w:tab/>
        <w:tab/>
        <w:t xml:space="preserve">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GON ..........................</w:t>
        <w:tab/>
        <w:t xml:space="preserve">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tLeast" w:line="18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8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owadzący  sprawę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  <w:tab/>
        <w:t>KOMENDA  MIEJSKA  POLICJI  W  ZABRZU</w:t>
      </w:r>
    </w:p>
    <w:p>
      <w:pPr>
        <w:pStyle w:val="Normal"/>
        <w:spacing w:lineRule="atLeast" w:line="180"/>
        <w:ind w:left="1416" w:right="0" w:firstLine="708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41-800 Zabrze ul. 1 Maja 10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pacing w:val="3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30"/>
          <w:sz w:val="20"/>
          <w:szCs w:val="20"/>
          <w:lang w:val="pl-PL" w:eastAsia="zxx" w:bidi="ar-SA"/>
        </w:rPr>
        <w:t>FORMULARZ  OFERTY  CENOWEJ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„wykonywanie usług pralnicz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”, oferuję/my wykonanie przedmiotu zamówienia w zakresie objętym Specyfikacją Istotnych Warunków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ind w:left="720" w:right="0" w:hanging="0"/>
        <w:rPr/>
      </w:pPr>
      <w:r>
        <w:rPr/>
        <w:t>Cena ofertowa zamówienia (podana cyfrowo i słownie)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2"/>
        <w:gridCol w:w="2840"/>
        <w:gridCol w:w="1420"/>
        <w:gridCol w:w="1420"/>
        <w:gridCol w:w="1453"/>
      </w:tblGrid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is usłu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Cena netto zł za 1 sz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awka podatek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  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Cena brutto zł za 1 szt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koszulek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szewka na podgłówek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ścieradło bawełnian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ęcznik bawełnia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luza dreso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podnie dresow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Pranie chemi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czn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główek koszarowo-polow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71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ferowana cena: razem wartość brutto 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Oferowana cen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min realizacji zamówienia: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 xml:space="preserve">12 miesięcy od daty zawarc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arunki płatności: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zgodnie z projektem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niejszym oświadczam/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4320" w:leader="none"/>
        </w:tabs>
        <w:ind w:left="144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4320" w:leader="none"/>
        </w:tabs>
        <w:suppressAutoHyphens w:val="true"/>
        <w:autoSpaceDE w:val="false"/>
        <w:ind w:left="144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………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</w:t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Sprawa nr: ZP-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3:00Z</dcterms:created>
  <dc:creator>KMP Dąbrowa Górnicza</dc:creator>
  <dc:description/>
  <dc:language>en-US</dc:language>
  <cp:lastModifiedBy>Renata Tomczyk</cp:lastModifiedBy>
  <cp:lastPrinted>2011-12-07T06:50:00Z</cp:lastPrinted>
  <dcterms:modified xsi:type="dcterms:W3CDTF">2011-12-07T05:51:12Z</dcterms:modified>
  <cp:revision>4</cp:revision>
  <dc:subject/>
  <dc:title>Załącznik nr 1do SIWZ</dc:title>
</cp:coreProperties>
</file>