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http.//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Świadczenie usług pralniczych dla Komendy Powiatowej Policji w Lublińcu</w:t>
      </w:r>
      <w:r>
        <w:rPr/>
        <w:br/>
      </w:r>
      <w:r>
        <w:rPr>
          <w:b/>
          <w:bCs/>
        </w:rPr>
        <w:t>Numer ogłoszenia: 322465 - 2011; data zamieszczenia: 07.1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pralniczych dla Komendy Powiatowej Policji w Lublińc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Świadczenie usług pralniczych dla Komendy Powiatowej Policji w Lublińcu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1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.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42-700 LUBLINIEC , UL. OŚWIĘCIMSKA 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21.12.2011 godzina 10:00</w:t>
      </w:r>
      <w:r>
        <w:rPr/>
        <w:t>, miejsce: KOMENDA POWIATOWA POLICJI W LUBLIŃCU, 42-700 LUBLINIEC UL. OŚWIĘĆIMSKA 6 - SEKRETARIAT GŁÓWNY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/bip.katowice.kw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3:00Z</dcterms:created>
  <dc:creator>Goscie</dc:creator>
  <dc:description/>
  <dc:language>en-US</dc:language>
  <cp:lastModifiedBy>Goscie</cp:lastModifiedBy>
  <dcterms:modified xsi:type="dcterms:W3CDTF">2011-12-07T10:44:00Z</dcterms:modified>
  <cp:revision>1</cp:revision>
  <dc:subject/>
  <dc:title>Adres strony internetowej, na której Zamawiający udostępnia Specyfikację Istotnych Warunków Zamówienia:</dc:title>
</cp:coreProperties>
</file>