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bip.katowice.kwp.policja.gov.pl</w:t>
        </w:r>
      </w:hyperlink>
    </w:p>
    <w:p>
      <w:pPr>
        <w:pStyle w:val="TextBody"/>
        <w:rPr/>
      </w:pPr>
      <w:r>
        <w:rPr>
          <w:b/>
        </w:rPr>
        <w:t>Katowice: Załadunek, rozładunek i przemieszczanie pojazdów lub ich części o dopuszczalnej masie całkowitej do 3,5 t. zabezpieczonych na koszt policji, jak również pojazdów służbowych Policji - zleconych za pośrednictwem KPP MIKOŁÓW</w:t>
      </w:r>
      <w:r>
        <w:rPr/>
        <w:br/>
      </w:r>
      <w:r>
        <w:rPr>
          <w:b/>
        </w:rPr>
        <w:t>Numer ogłoszenia: 322711 - 2011; data zamieszczenia: 07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ładunek, rozładunek i przemieszczanie pojazdów lub ich części o dopuszczalnej masie całkowitej do 3,5 t. zabezpieczonych na koszt policji, jak również pojazdów służbowych Policji - zleconych za pośrednictwem KPP MIKOŁ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ładunek, rozładunek i przemieszczanie pojazdów lub ich części o dopuszczalnej masie całkowitej do 3,5 t. zabezpieczonych na koszt policji, jak również pojazdów służbowych- zleconych za pośrednictwem KPP MIKOŁ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 uprawnienia do wykonywanie krajowego transportu drogowego przeznaczonego do usuwania i holowania pojazdów zgodnie z ustawą z dnia 6 września 2001 r. o transporcie drogowym (Dz.U. Nr 125, poz. 1371 z 2001 r. z póżn. zm) z wyjątkiem określonym w art. 3 ust.1 pkt. 2 ustawy o transporcie drogowym, Opis sposobu dokonywania oceny spełnienia tego warunku: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ują w pełni sprawnym sprzętem, który daje możliwość załadunku, rozładunku oraz przemieszczania pojazdów lub ich części o dopuszczalnej masie całkowitej do 3,5 t. tj. pojazd typu laweta, wyposażony we wciągarkę. Opis sposobu dokonywania oceny spełnienia tego warunku: Zamawiający dokona oceny spełnienia wymaganych warunków udziału w postępowaniu na podstawie załączonego do oferty oświadczenia tj. oświadczenie wykonawcy o posiadaniu niezbędnego do wykonania zamówienia sprzętu (wykaz), wg wzoru stanowiącego załącznik nr 3 do SIW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 tj. posiadają umowę ubezpieczenia od odpowiedzialności cywilnej w zakresie prowadzonej działalności minimum na kwotę 200.000,-zł. , Opis sposobu dokonywania oceny spełnienia tego warunku: Zamawiający dokona oceny spełnienia wymaganych warunków udziału w postępowaniu na podstawie załączonego do oferty dokumentu tj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zmian postanowień umowy dotyczących wynagrodzenia w przypadku zmiany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ul. Rymera 1, 143-190 Mikołów, Zespół Finansów i Zaopatrzenia pok.nr 12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2.2011 godzina 09:00, miejsce: Komenda Powiatowa Policji w Mikołowie, 43-190 Mikołów ul. Rymera 1 pok. 12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8:00Z</dcterms:created>
  <dc:creator>Goscie</dc:creator>
  <dc:description/>
  <dc:language>en-US</dc:language>
  <cp:lastModifiedBy>Goscie</cp:lastModifiedBy>
  <cp:lastPrinted>2011-11-30T10:55:00Z</cp:lastPrinted>
  <dcterms:modified xsi:type="dcterms:W3CDTF">2011-01-25T07:21:00Z</dcterms:modified>
  <cp:revision>1</cp:revision>
  <dc:subject/>
  <dc:title>Katowice: Przemieszczanie (holowanie) pojazdów oraz ich części-</dc:title>
</cp:coreProperties>
</file>