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 nr 4 do SIWZ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u w:val="single"/>
          <w:lang w:val="pl-PL" w:eastAsia="zxx" w:bidi="ar-SA"/>
        </w:rPr>
        <w:t>PROJEKT  UMOWY</w:t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mallCaps/>
          <w:color w:val="auto"/>
          <w:spacing w:val="40"/>
          <w:sz w:val="20"/>
          <w:szCs w:val="20"/>
          <w:lang w:val="pl-PL" w:eastAsia="zxx" w:bidi="ar-SA"/>
        </w:rPr>
      </w:pPr>
      <w:r>
        <w:rPr>
          <w:rFonts w:eastAsia="Times New Roman" w:cs="Times New Roman"/>
          <w:smallCaps/>
          <w:color w:val="auto"/>
          <w:spacing w:val="40"/>
          <w:sz w:val="20"/>
          <w:szCs w:val="20"/>
          <w:lang w:val="pl-PL" w:eastAsia="zxx" w:bidi="ar-SA"/>
        </w:rPr>
        <w:t>Umowa   nr…….</w:t>
      </w:r>
    </w:p>
    <w:p>
      <w:pPr>
        <w:pStyle w:val="Normal"/>
        <w:jc w:val="center"/>
        <w:rPr>
          <w:rFonts w:eastAsia="Times New Roman" w:cs="Times New Roman"/>
          <w:small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smallCaps/>
          <w:color w:val="auto"/>
          <w:sz w:val="20"/>
          <w:szCs w:val="20"/>
          <w:lang w:val="pl-PL" w:eastAsia="zxx" w:bidi="ar-SA"/>
        </w:rPr>
        <w:t xml:space="preserve">na świadczenie usług holowania pojazdów i ich części </w:t>
      </w:r>
    </w:p>
    <w:p>
      <w:pPr>
        <w:pStyle w:val="Normal"/>
        <w:jc w:val="center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pl-PL" w:eastAsia="zxx" w:bidi="ar-SA"/>
        </w:rPr>
        <w:t xml:space="preserve">zleconych przez Komendę Powiatową Policji w </w:t>
      </w:r>
      <w:r>
        <w:rPr>
          <w:rFonts w:eastAsia="Times New Roman" w:cs="Times New Roman"/>
          <w:smallCaps/>
          <w:color w:val="000000"/>
          <w:sz w:val="20"/>
          <w:szCs w:val="20"/>
          <w:lang w:val="pl-PL" w:eastAsia="zxx" w:bidi="ar-SA"/>
        </w:rPr>
        <w:t>mikołowie</w:t>
      </w:r>
    </w:p>
    <w:p>
      <w:pPr>
        <w:pStyle w:val="Normal"/>
        <w:jc w:val="center"/>
        <w:rPr>
          <w:rFonts w:eastAsia="Times New Roman" w:cs="Times New Roman"/>
          <w:small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smallCap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warta w dniu …………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omiędzy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Komendą Wojewódzką Policji w Katowicach; ul. Lompy 19,  40-038  KATOWICE</w:t>
      </w:r>
    </w:p>
    <w:p>
      <w:pPr>
        <w:pStyle w:val="Normal"/>
        <w:rPr/>
      </w:pPr>
      <w:r>
        <w:rPr>
          <w:b/>
          <w:sz w:val="20"/>
          <w:szCs w:val="20"/>
        </w:rPr>
        <w:t xml:space="preserve">NIP 634-013-79-13;   REGON 270208292 </w:t>
      </w:r>
      <w:r>
        <w:rPr>
          <w:sz w:val="20"/>
          <w:szCs w:val="20"/>
        </w:rPr>
        <w:t>reprezentowaną przez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ziałającym z upoważnienia Komendanta Wojewódzkiego Policji - Zastępca  Komendanta Wojewódzkiego Policji –  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zwanego w treści umowy </w:t>
      </w:r>
      <w:r>
        <w:rPr>
          <w:b/>
          <w:sz w:val="20"/>
          <w:szCs w:val="20"/>
        </w:rPr>
        <w:t>Zamawiającym</w:t>
      </w:r>
      <w:r>
        <w:rPr>
          <w:sz w:val="20"/>
          <w:szCs w:val="20"/>
        </w:rPr>
        <w:t>,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…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owanego przez: 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wanym z treści umowy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ą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small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lang w:val="pl-PL" w:eastAsia="zxx" w:bidi="ar-SA"/>
        </w:rPr>
        <w:t>I Oświadczenie stro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oświadcza, że posiada niezbędną wiedzę i doświadczenie oraz potencjał techniczny, a także dysponuje osobami zdolnymi do prawidłowej realizacj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fert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jako najkorzystniejsza została wybrana po przeprowadzeniu procedury w trybie przetargu nieograniczonego art. 39 ustawy PZP z dnia 29 stycznia 2004 r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small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lang w:val="pl-PL" w:eastAsia="zxx" w:bidi="ar-SA"/>
        </w:rPr>
        <w:t>II Przedmiot umow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ind w:left="750" w:right="0" w:hanging="39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udziela zamówienia publicznego na świadczenie usług załadunku, rozładunku i przemieszczania pojazdów lub ich części o dopuszczalnej masie całkowitej do 3,5 t. zabezpieczonych na koszt Policji jak również pojazdów służbowych Policji – zleconych przez KPP w MIKOŁOWIE lub każdą inną jednostkę Policji za pośrednictwem KPP w MIKOŁOW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ind w:left="750" w:right="0" w:hanging="39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obowiązuje się do całodobowego świadczenia usług wymienionych w ust.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ind w:left="750" w:right="0" w:hanging="39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obowiązany jest do załadunku, rozładunku i przemieszczania pojazdów lub ich części (elementy) do miejsca parkowania znajdującego się na terenie działania KPP w Mikoł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50" w:leader="none"/>
        </w:tabs>
        <w:ind w:left="750" w:right="0" w:hanging="39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jest zobowiązany do usunięcia wszystkich części (elementów) pojazdów z miejsca zdarzenia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§ 3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ony zobowiązują się do dokumentowania czynności związanych z przekazaniem pojazd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każdorazowo będzie powiadamiał na wyznaczony numer telefonu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ę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 konieczności przemieszczania pojazdu podając jego lokalizację, dane pozwalające na identyfikację pojazdu oraz dane personalne policjanta, który wystawi  zlecenie na usunięcie pojazd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dstawą wykonania usługi będzie pisemne zlecenie przemieszczania pojazdu, którego wzór stanowi załącznik nr 1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będzie przyjmował pojazd od policjanta wskazanego w pkt 1) na podstawie pisemnego zlec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dstawą przyjęcia pojazdu w miejscu jego przechowywania, będzie kopia zlecenia przemieszczania pojazdu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§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rzyjmuje zleconą usługę do wykonania i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konania usługi, o której mowa w § 2 w sposób prawidłowy zarówno z powszechnie obowiązującymi normami  prawnymi jak i przepisami obowiązującymi u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chowania tajemnicy służbowej wobec wiadomości, jakie uzyskał podczas wykonywania zlec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świadczenia usług osobiście, bez możliwości udzielenia zleceń osobom trzec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zwłocznego przemieszczania pojazdu do miejsca przechowywania wskazanego w zleceniu tj. na parking strzeżony lub inne miejsce wyznaczone zgodnie z pisemnym zlec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djęcia czynności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wiązanych z wykonaniem usługi na miejscu zdarzenia niezwłocznie tj. do 40 min. od chwili przyjęcia powiadomienia od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pewnienia posiadania sprawnego sprzętu tj. pojazdu typu laweta, wyposażonego we wciągarkę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FF0000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iniejsza umowa wyłącza odpowiedzialność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a szkody wynikłe w pojazdach przemieszczanych, którą to odpowiedzialność przyjmuje w całości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bez względu na rodzaj posiadanego ubezpie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obowiązuje się do okazywani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emu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 czasie obowiązywania niniejszej umowy, aktualnej umowy ubezpieczenia oraz do niezwłocznego informowani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 wszelkich zmianach dotyczących jego statusu prawnego i o prawnych ograniczeniach w kontynuowaniu działalności w zakresie świadczonych usług oraz zmianach w aktualnie obowiązującej umowie ubezpieczenia.</w:t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eastAsia="zxx" w:bidi="ar-SA"/>
        </w:rPr>
        <w:t>III  Rozliczenia  finansowe</w:t>
      </w:r>
    </w:p>
    <w:p>
      <w:pPr>
        <w:pStyle w:val="Normal"/>
        <w:jc w:val="both"/>
        <w:rPr>
          <w:rFonts w:eastAsia="Times New Roman" w:cs="Times New Roman"/>
          <w:b/>
          <w:b/>
          <w:smallCap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łatnikiem faktur wystawionych prze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ę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a usługi podane w § 2 jest Komenda Wojewódzka Policji w Katowic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obowiązuje się do świadczenia usług określonych w § 2 umowy na zasadach odpłatności tj. wg stawki określonej w ofercie z dnia …………...  (kserokopia oferty stanowi załącznik nr 2 do umow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y nie mogą ulec zmianie w trakcie trw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Strony przyjmują, że rozliczenia z tytułu świadczonych usług będą następowały na podstawie faktur wystawionych prze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ę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o wykonaniu usługi na płatnika: Komendę Wojewódzką Policji w Katowicach w terminie 30 dni od dnia doręczenia faktury do Komendy Powiatowej Policji w Mikołowie ul. Rymera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płata za faktury będzie dokonywana przelewem z kont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na konto bankowe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skazane w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tury powinny zawierać dane identyfikacyjne pojazdu, którego dotyczy faktura tj: np. numer zlecenia, typ pojazdu, jego markę, numer rejestracyjny,  numer nadwozia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artość usługi została określona w planie finansowym jednostki w zakresie załadunku, rozładunku i   przemieszczania pojazdów lub ich części zabezpieczonych na koszt Policji zleconych do realizacji Komendzie Powiatowej Policji w Mikołowie przez Wydział Transportu Komendy Wojewódzkiej Policji w Katowicach i wynosi ...............  zł brutto w tym podatek VAT wg obowiązującej staw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jednostkowa na świadczenie usług załadunku. rozładunku oraz  przemieszczania pojazdów lub ich części (elementów) zabezpieczonych na koszt Policji określona jest w § 6 ust. 2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puszcza się wartość umowy niższą niż określona w ust. 1 niniejszego paragrafu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eastAsia="zxx" w:bidi="ar-SA"/>
        </w:rPr>
        <w:t>IV  Termin realizacji umowy</w:t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owę zawarto na okres od dnia ....2011 r. do ….dnia .2012 r. z możliwością jej wypowiedzenia bez podania przyczyn, przez każdą ze stron z zachowaniem 3 miesięcznego okresu wypow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może odstąpić od niniejszej umowy zgodnie z art. 145 ust. 1 ustawy z dnia 29 stycznia 2004r Prawo zamówień publi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owa może być rozwiązana w trybie natychmiastowym na piśmie, w przypadku nie wywiązania się z warunków w niej określonych, przez którąkolwiek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owa ulega rozwiązaniu z upływem okresu na jaki została zawar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razie wykorzystania wszystkich środków przeznaczonych na realizację umowy przed upływem terminu określonego w ust. 4 umowa ulega rozwiązaniu z dniem wykorzystania tych środków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eastAsia="zxx" w:bidi="ar-SA"/>
        </w:rPr>
        <w:t>V  Kary  umow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przypadku niewykonania lub nienależytego wykonania usługi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obowiązuje się do zapłaceni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emu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kary umownej w wysokości 1 % wartości umowy brut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 nienależyte wykonanie umowy uważa się w szczegól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kazanie pojazdu na parking inny niż w zlec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 zabezpieczenie wszystkich części (elementów)  usuwanego pojazd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zas oczekiwania na pomoc drogową, powyżej 40 min. od chwili powiadom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przypadku odmowy wykonania usługi prze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ykonawcę,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tym brak możliwości telefonicznego powiadomieni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ykonawcy, Zamawiający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leca ją innemu podmiotowi a różnicą kosztów obciąż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ę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powiada za szkody wyrządzone osobom trzecim w skutek nie wywiązywania się lub nienależytego wywiązywania się z realizacji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ma prawo obciążyć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ustawowymi odsetkami w przypadku nieterminowej realizacji płatności wynikających z umow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u w:val="single"/>
          <w:lang w:val="pl-PL" w:eastAsia="zxx" w:bidi="ar-SA"/>
        </w:rPr>
        <w:t>VI  Postanowienia  końcow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§ 10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Strony zgodnie ustalają, że wierzytelności powstałe w wyniku realizacji niniejszej umowy nie mogą być przeniesione na osoby trzecie </w:t>
      </w: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(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godnie z art. 509 § 1 Kodeksu cywilnego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sprawach nieuregulowanych niniejszą umową obowiązują przepisy kodeksu cywilnego i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Spory mogące powstać na tle wykonania niniejszej umowy strony poddają pod rozstrzygnięcie sądu powszechnego właściwego dl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szelkie zmiany niniejszej umowy wymagają formy pisemnej uzgodnionej przez obie strony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owę sporządzono w 2-ch jednobrzmiących egzemplarzach, po jednym dla: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Wykonawca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KWP Katowice – Wydział Finansów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mallCap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i/>
          <w:smallCaps/>
          <w:color w:val="auto"/>
          <w:sz w:val="20"/>
          <w:szCs w:val="20"/>
          <w:u w:val="single"/>
          <w:lang w:val="pl-PL" w:eastAsia="zxx" w:bidi="ar-SA"/>
        </w:rPr>
        <w:t>podpisy  stron</w:t>
      </w:r>
    </w:p>
    <w:p>
      <w:pPr>
        <w:pStyle w:val="Normal"/>
        <w:rPr>
          <w:rFonts w:eastAsia="Times New Roman" w:cs="Times New Roman"/>
          <w:i/>
          <w:i/>
          <w:smallCap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i/>
          <w:smallCap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>
          <w:smallCaps/>
          <w:sz w:val="20"/>
          <w:szCs w:val="20"/>
        </w:rPr>
        <w:t xml:space="preserve">           </w:t>
      </w:r>
      <w:r>
        <w:rPr>
          <w:smallCaps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eastAsia="Times New Roman" w:cs="Times New Roman"/>
          <w:small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smallCap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 nr 1 do umowy.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 xml:space="preserve">Załącznik nr 7 Instrukcji nr …../… Śląskiego Komendanta Wojewódzkiego Policji w Katowicach  - 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Wzór zlecenia na zabezpieczenie pojazdu na koszt Policji.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ikołów, dnia ………………………….</w:t>
      </w:r>
    </w:p>
    <w:p>
      <w:pPr>
        <w:pStyle w:val="Normal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jednostki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LECENIE – PROTOKÓŁ  ZDAWCZO-ODBIORCZY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tyczy usługi samochodowej pomocy drogowej oraz przekazania pojazdu*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tyczy pojazdu usuniętego w dniu …………………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>marki: ………………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>numer nadwozia …………………………………………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mieszczonego z ** 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z ……………………………………………………………………………………………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** ……………………………………………………………………………………………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jazd zabezpieczono do sprawy: L.dz. ……………../…… RSD………/….  Ds. ………/…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dyspozycji ……………………………………………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Opis pojazdu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Wyposażenie*:  felgi ……….  opony …..……  kołpaki …..….. lusterka ……..…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lewarek ……. gaśnica …..  akumulator …………  koło zapasowe ………… karnister ………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nten …….  pasy bezp. …….  trójkąt ostrzegawczy …… apteczka ……….. wycieraczki …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etlenie dodatkowe 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adio / magnetofon …………..………  typ / marka …………… …… głośniki …...…………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ne 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Uszkodzenia (miejsce, rodzaj – opisać) – pojazd po kolizji drogowej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Przedmioty znajdujące się w pojeździe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Stan ogumienia ……………………………………… 5.Stan licznika ……………………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Pojazd: zamknięty / nie zamknięty, sprawny / nie sprawny*. 7.Uwagi ……………………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.Zleceniobiorcy wymienieni we wstępnej części Zlecenia potwierdzają przyjęcie w/w pojazdu i zobowiązują się wystawić rachunek zgodnie z warunkami w/w umowy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Zlecenie sporządzono w … jednobrzmiących egzemplarzach po jednym dla każdej ze stron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Pojazd zabezpieczono na parkingu strzeżonym poprzez oplombowanie referentką o nr …... i oznakowanie metryczką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godz. ………………..</w:t>
        <w:tab/>
        <w:tab/>
        <w:t>godz. ……………….</w:t>
        <w:tab/>
        <w:tab/>
        <w:t>godz. ……………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  <w:tab/>
        <w:tab/>
        <w:t>……………………..</w:t>
        <w:tab/>
        <w:tab/>
        <w:t>………………………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topień, imię i nazwisko, jednostka</w:t>
        <w:tab/>
        <w:tab/>
        <w:t>(imię i nazwisko, pieczęć podmiotu</w:t>
        <w:tab/>
        <w:t>(pieczęć, imię i nazwisko, osob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licjanta dokonującego przekazania</w:t>
        <w:tab/>
        <w:tab/>
        <w:t>wykonującego usługę przemieszczenia</w:t>
        <w:tab/>
        <w:t xml:space="preserve">upoważnionej do przyjęcia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jazdu)</w:t>
        <w:tab/>
        <w:tab/>
        <w:tab/>
        <w:tab/>
        <w:tab/>
        <w:t>pojazdu)</w:t>
        <w:tab/>
        <w:tab/>
        <w:tab/>
        <w:tab/>
        <w:t>pojazdu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- niepotrzebne skreślić,  ** - określić miejsce (miejscowość, ulica, nr posesji itp.), *** -wpisać ilość (0,1,2 itp.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Załącznik nr 2 do umowy.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tab/>
      <w:t xml:space="preserve">- </w:t>
    </w: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t>4</w:t>
    </w:r>
    <w:r>
      <w:rPr>
        <w:sz w:val="20"/>
        <w:i/>
        <w:szCs w:val="20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Numer sprawy 06/ZP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39:00Z</dcterms:created>
  <dc:creator>KMP Dąbrowa Górnicza</dc:creator>
  <dc:description/>
  <dc:language>en-US</dc:language>
  <cp:lastModifiedBy>Goscie</cp:lastModifiedBy>
  <cp:lastPrinted>2011-12-01T12:19:00Z</cp:lastPrinted>
  <dcterms:modified xsi:type="dcterms:W3CDTF">2011-01-25T08:07:00Z</dcterms:modified>
  <cp:revision>10</cp:revision>
  <dc:subject/>
  <dc:title>Nr sprawy: ZP-05/KMPDG/2009</dc:title>
</cp:coreProperties>
</file>