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676-2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xx" w:bidi="zxx"/>
        </w:rPr>
        <w:t xml:space="preserve">Oferuję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wykonanie zamówienia w zakresie objętym specyfikacją istotnych warunków zamówienia :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cena jednostkowa ........................... złotych netto oraz cena jednostkowa ….................. złotych brutto za 1 litr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leju napędowego grzewczego, w tym upust w wysokośc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i .......% x 160412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litrów stanowi cenę oferty w wysokości ......................... złotych brutto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łownie złotych 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w tym podatek VAT ..............%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 w:bidi="zxx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pl-PL" w:bidi="zxx"/>
        </w:rPr>
        <w:t xml:space="preserve"> Dostawy stanowiące przedmiot zamówienia wykonywać będę sukcesywnie na podstawie zleceń od dni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01.01.2012r. do dnia  31.12.2012r. - w przypadku niemożności dotrzymaniu terminu rozpoczęcia z przyczyn proceduralnych pierwszym dniem realizacji zamówienia będzie dzień zawarcia umowy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3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4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5. Oświadczam, że brak jest podstaw do wykluczenia mnie z udziału w postępowaniu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6. Oświadczam, że wykonam przedmiot zamówi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7. Oświadczam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375" w:leader="none"/>
          <w:tab w:val="left" w:pos="555" w:leader="none"/>
        </w:tabs>
        <w:spacing w:lineRule="auto" w:line="240"/>
        <w:ind w:left="1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9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0. Oświadczam, że uważam się związany ofertą na czas wskazany w pkt.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1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2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Oświadczam, że oferowany olej opałowy  posiada następujące parametry: </w:t>
        <w:br/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1.wartość opałowa</w:t>
        <w:tab/>
        <w:t>- min. 42,6 MJ/kg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2. gęstość w temp. 15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</w:t>
        <w:tab/>
        <w:t>- max. 860 kg/m3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4. temperatura zapłonu</w:t>
        <w:tab/>
        <w:t>- min.  56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,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5. lepkość kinematyczna w temp.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 max. 6,0 mm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/s, 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13.6.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skład frakcyjny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13.6.1. do 25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C destyluje </w:t>
        <w:tab/>
        <w:t>- max. 6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13.6.2. do 3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C destyluje</w:t>
        <w:tab/>
        <w:t>- min. 8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7. temperatura płynięcia</w:t>
        <w:tab/>
        <w:t>- max. –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8. pozostałość po koksowaniu z 10% pozostałości destylacyjnej max. 0,3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9. zawartość siarki</w:t>
        <w:tab/>
        <w:t>- max. 0,10 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13.10. zawartość wody </w:t>
        <w:tab/>
        <w:t>- max. 200 mg/kg,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1. zawartość zanieczyszczeń stałych - max. 24 mg/kg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2. pozostałości po spopieleniu – max. 0,01% (m/m)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b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3. barwa czerwon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Style w:val="Znakiprzypiswdolnych"/>
          <w:rFonts w:ascii="Times New Roman" w:hAnsi="Times New Roman" w:eastAsia="Lucida Sans Unicode" w:cs="Tahoma"/>
          <w:bCs/>
          <w:color w:val="auto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4. 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1-10T09:24:00Z</cp:lastPrinted>
  <cp:revision>0</cp:revision>
  <dc:subject/>
  <dc:title/>
</cp:coreProperties>
</file>