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trzębie-Zdrój, dnia 07.12.2011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MIEJSKA  POLICJI  W  JASTRZĘBIU-ZDRO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35 Jastrzębie-Zdrój, ul. Śląska 12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ZP-24/KMP/2011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Świadczenie usług  kominiarskich dla Komendy Miejskiej Policji w Jastrzębiu- Zdroju”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uję, że po upływie terminu składania ofert Zamawiający unieważnił postępowanie prowadzone w trybie przetargu nieograniczonego o udzielenie zamówienia publicznego n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„Świadczenie usług  kominiarskich dla Komendy Miejskiej Policji w Jastrzębiu- Zdroju”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 xml:space="preserve">     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 JASTRZĘBIU-ZDROJU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mł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.insp.  mgr  Dariusz Matusiak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w 2 egz. D. Konop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8:00Z</dcterms:created>
  <dc:creator>KMP Dąbrowa Górnicza</dc:creator>
  <dc:description/>
  <dc:language>en-US</dc:language>
  <cp:lastModifiedBy>Goscie</cp:lastModifiedBy>
  <cp:lastPrinted>2011-12-07T12:38:00Z</cp:lastPrinted>
  <dcterms:modified xsi:type="dcterms:W3CDTF">2011-12-06T08:28:00Z</dcterms:modified>
  <cp:revision>2</cp:revision>
  <dc:subject/>
  <dc:title>Dąbrowa Górnicza dnia 21 maja 2010r</dc:title>
</cp:coreProperties>
</file>