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kominiarskich w budynkach Komendy Powiatowej Policji w Raciborzu oraz podległych Posterunkach Policji w Krzyżanowicach, Kuźni Raciborskiej i Pietrowicach Wielkich</w:t>
      </w:r>
      <w:r>
        <w:rPr/>
        <w:br/>
      </w:r>
      <w:r>
        <w:rPr>
          <w:b/>
        </w:rPr>
        <w:t>Numer ogłoszenia: 324455 - 2011; data zamieszczenia: 08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w budynkach Komendy Powiatowej Policji w Raciborzu oraz podległych Posterunkach Policji w Krzyżanowicach, Kuźni Raciborskiej i Pietrowicach Wiel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: Przegląd, okresowe sprawdzenie stanu technicznego, pomiar ciągu oraz czyszczenie przewodów kominowych w budynkach Komendy Powiatowej Policji w Raciborzu oraz podległych Posterunkach Policji w Krzyżanowicach, Kuźni Raciborskiej i Pietrowicach Wielkich. Przegląd i czyszczenie przewodów kominowych (dymowych, spalinowych i wentylacyjnych) należy wykonywać zgodnie z ustawą Prawo budowlane z dnia 7 lipca 1994 roku (Dz. U. z 2010r. nr 243 poz. 1623) oraz rozporządzeniem Ministra Spraw Wewnętrznych i Administracji z dnia 7 czerwca 2010r. w sprawie ochrony przeciwpożarowej budynków, innych obiektów budowlanych i terenów (Dz. U. z 2010r nr 109 poz. 719). Kontrolę przewodów kominowych przeprowadza osoba uprawniona - mistrz kominiarski. Kontroli podlegają wszystkie przewody kominowe znajdujące się w budynkach KPP w Raciborzu oraz podległych Posterunkach Policji w Krzyżanowicach, Kuźnia Raciborskiej i Pietrowicach Wielkich. Zakres badania technicznego - kontroli przewodów kominowych powinien obejmować w szczególności sprawdzenie: · drożności przewodów kominowych, · prawidłowości podłączeń, w tym ilość i rodzaj podłączeń (kratek wentylacyjnych, palenisk gazowych lub węglowych) podłączonych do jednego przewodu kominowego, · stanu technicznego drzwiczek rewizyjnych, łączników i rur zapiecowych, · prawidłowości zainstalowanych kratek wentylacyjnych (wielkość ich powierzchni chłonnej), · czy jest zapewniony dostęp powietrza zewnętrznego koniecznego do prawidłowej cyrkulacji powietrza w lokalu, · czy w lokalu istnieją urządzenia wymuszające ciąg kominowy w przewodach wentylacji zbiorczej, · prawidłowości ciągu kominowego, · stanu technicznego kominów ponad dachem, · prawidłowości wlotów i wylotów przewodów, · prawidłowości dostępu do przeprowadzania kontroli przewodów kominowych, w tym stanu technicznego włazów, drabin, ankrów, ław kominiarskich, stan zabezpieczeń klap włazowych itp., · szczelności przewodów kominowych, · prawidłowości i kierunku prowadzenia przewodów, · wielkości przekroju przewodów, · grubości przegród, · wiązania cegieł, wypełnienia spoin oraz stanu powierzchni przewodów, · wyposażenia otworów wycierowych i rewizyjnych, · ocenę innych nieprawidłowości mogących wpływać na zagrożenie bezpieczeństwa w obiektach. Po wykonaniu przeglądu - kontroli przewodów kominowych należy: a) wypełnić protokół z okresowej kontroli przewodów kominow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9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pis sposobu dokonywania oceny spełniania tego warunku Dysponowanie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12.2011 godzina 10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2:10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