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4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Świadczenie usług parkowania na koszt Policji zleconych przez Komendę Miejską Policji w Gliwicach</w:t>
      </w:r>
      <w:r>
        <w:rPr/>
        <w:br/>
      </w:r>
      <w:r>
        <w:rPr>
          <w:b/>
          <w:bCs/>
        </w:rPr>
        <w:t>Numer ogłoszenia: 326791 - 2011; data zamieszczenia: 12.1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arkowania na koszt Policji zleconych przez Komendę Miejską Policji w Gliwic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 parkowanie pojazdów i ich elementów oraz pojedynczych części pojazdów zabezpieczonych na koszt Policji zleconych przez Komendę Miejską Policji w Gliwicach lub każdą inną jednostkę policji zlecającą wykonanie usługi za pośrednictwem KMP Gliwice. Rozliczanie następować będzie na podstawie faktycznie zrealizowanych świadczeń według cen jednostkowych wykazanych w ofercie do wyczerpania całkowitej wartości zamówienia jaką Zamawiający przeznaczył na sfinansowanie zamówienia, która zostanie podana na otwarciu ofert. Poniżej podane dane służą w celu wyboru najkorzystniejszej oferty. W analogicznym okresie (tj. 1,5 roku) poprzedzającym wszczęcie niniejszego postępowania na parkingu były przechowywane 44 pojazdy silnikowe (i elementy tych pojazdów) o dmc do 3,5 tony (łączna ilość dni ich przechowywania to 1.190 dni) oraz 1 pojazd (i elementy tego pojazdu) o dmc od 3,5 tony do 12,0 ton (okres jego przechowywania to 2 dni)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98.35.11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8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 udzielenie zamówienia mogą ubiegać się Wykonawcy, którzy spełniają n/w warunki: *dysponuje ogrodzonym, oświetlonym i strzeżonym całodobowo parkingiem w granicach administracyjnych powiatu gliwickiego z całodobowym dostępem oraz łącznością telefoniczną i zabezpieczeniem przeciw kradzieży (np. monitoring, dozór), na który posiada prawo własności lub inny tytuł prawny, *dysponuje na parkingu co najmniej 50 (pięćdziesiąt) miejscami parkingowymi na pojazdy do 3,5 tony, 5 (pięć) miejscami ma pojazdy o dmc od 3,5 do 12 ton, oraz co najmniej 2 (dwa) miejscami na pojazdy powyżej 12 ton na potrzeby Zamawiającego, *dysponuje na parkingu kanałem, dźwigiem lub podnośnikiem słupkowym o nośności do 2,5 tony, * dysponuje na parkingu zamkniętymi pomieszczeniami w których można zabezpieczyć elementy samochodów lub całe samochody (np. garaż, hala itp.) min. 3 miejsca, *dysponuje na parkingu wiatą lub innego rodzaju zadaszeniem w celu zabezpieczenia jednorazowo co najmniej 5 pojazdów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musi posiadać polisę lub inny dokument ubezpieczenia potwierdzający, że jest ubezpieczony od odpowiedzialności cywilnej w zakresie prowadzonej działalności gospodarczej na kwotę co najmniej 50.000,00 przez cały okres na jaki zostanie zawarta umow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myśl art. 144 ust.1 Zamawiający dopuszcza możliwość następujących zmian postanowień umowy - zmiana obowiązującej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Gliwicach, ul. Powstańców Warszawy 8-1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u w:val="single"/>
        </w:rPr>
        <w:t>20.12.2011 godzina 13:30</w:t>
      </w:r>
      <w:r>
        <w:rPr/>
        <w:t>, miejsce: Komenda Miejska Policji Zespół Finansów i Zaopatrzenia 44-100 Gliwice ul. Powstańców Warszawy 8-12, Ip. Sekretariat Zespołu Finansów i Zaopatrzenia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color w:val="3232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1:00Z</dcterms:created>
  <dc:creator>Goscie</dc:creator>
  <dc:description/>
  <dc:language>en-US</dc:language>
  <cp:lastModifiedBy>Goscie</cp:lastModifiedBy>
  <dcterms:modified xsi:type="dcterms:W3CDTF">2011-12-12T08:41:00Z</dcterms:modified>
  <cp:revision>2</cp:revision>
  <dc:subject/>
  <dc:title>Adres strony internetowej, na której Zamawiający udostępnia Specyfikację Istotnych Warunków Zamówienia:</dc:title>
</cp:coreProperties>
</file>