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11/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rFonts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 xml:space="preserve">ŚWIADCZENIE USŁUG PARKOWANIA NA KOSZT POLICJI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180" w:right="0" w:hanging="0"/>
        <w:jc w:val="center"/>
        <w:rPr>
          <w:rFonts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ZLECONYCH PRZEZ KOMENDĘ MIEJSKĄ POLICJI W GLIWICACH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center"/>
        <w:rPr>
          <w:rFonts w:eastAsia="Times New Roman" w:cs="Calibri"/>
          <w:b/>
          <w:b/>
          <w:bCs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/>
          <w:b/>
          <w:bCs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102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445"/>
        <w:gridCol w:w="1335"/>
        <w:gridCol w:w="1650"/>
        <w:gridCol w:w="133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>Usługa parkowani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 xml:space="preserve">Cena brutto zł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 xml:space="preserve">za 1 dobę parkowania*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>Ilość dni przechowywania pojazdu w analogicznym okresi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>Wartość brutto (C x D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ar-SA"/>
              </w:rPr>
              <w:t>A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l-PL" w:eastAsia="zxx" w:bidi="ar-SA"/>
              </w:rPr>
              <w:t>B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  <w:t>C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  <w:t>D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1.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1. Części pojazdów** oraz pojazdu jednośladowego lub dwuśladowego, w szczególności: rowery i motorowery.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2. Pojazdu silnikowego o dmc do 3,5 t i elementów tego pojazdu w szczególności samochody osobowe, motocykle i kłady.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3. Pojazdu silnikowego o dmc od 3,5 t do 12,0 t i elementów tego pojazdu.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. Pojazdu silnikowego o dmc powyżej 12,0 t i elementów tego pojazdu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eastAsia="zxx" w:bidi="ar-SA"/>
              </w:rPr>
              <w:t>119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Podana w tabeli ilość służy wyłącznie w celu wyboru najkorzystniejszej oferty.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*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wca w oferowanej cenie brutto uwzględni wszystkie koszty związane z parkowaniem pojazdu i jego elementów oraz części pojazdów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18"/>
          <w:szCs w:val="18"/>
          <w:lang w:val="pl-PL" w:eastAsia="zxx" w:bidi="zxx"/>
        </w:rPr>
        <w:t>Zaoferowana cena obowiązuje w każdy dzień roboczy, soboty, niedziele i święta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**Części pojazdów – elementy składowe pojazdu albo jego wyposażenia, gdy brak jest pojazdu, z którego pochodzą, np. silnik, karoseria samochodu itp., przywiezione jednym transportem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Wartość brutto (kol. E) ........................................ złotych, słownie ……….......................................................................................................... w tym podatek VAT ............................. %</w:t>
      </w:r>
    </w:p>
    <w:p>
      <w:pPr>
        <w:pStyle w:val="Normal"/>
        <w:spacing w:lineRule="atLeast" w:line="10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ind w:left="0" w:right="0" w:hanging="1"/>
        <w:jc w:val="both"/>
        <w:rPr>
          <w:rFonts w:eastAsia="Times New Roman" w:cs="Calibri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uto" w:line="240"/>
        <w:ind w:left="11" w:right="0" w:hanging="0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  <w:t>1.Oświadczam, że w cenie oferty zostały uwzględnione wszystkie koszty wykonania i realizacji przedmiotowego zamówienia.</w:t>
      </w:r>
    </w:p>
    <w:p>
      <w:pPr>
        <w:pStyle w:val="TextBodyIndent"/>
        <w:autoSpaceDE w:val="false"/>
        <w:ind w:left="-30" w:right="0" w:firstLine="38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3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9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10. </w:t>
      </w: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Normal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</w:r>
    </w:p>
    <w:p>
      <w:pPr>
        <w:pStyle w:val="TextBody"/>
        <w:autoSpaceDE w:val="false"/>
        <w:spacing w:lineRule="atLeast" w:line="100"/>
        <w:ind w:left="142" w:right="0" w:firstLine="38"/>
        <w:jc w:val="left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autoSpaceDE w:val="false"/>
        <w:spacing w:lineRule="atLeast" w:line="100"/>
        <w:ind w:left="142" w:right="0" w:firstLine="38"/>
        <w:jc w:val="left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>KGP</cp:lastModifiedBy>
  <cp:lastPrinted>2009-09-24T09:54:00Z</cp:lastPrinted>
  <dcterms:modified xsi:type="dcterms:W3CDTF">2009-09-24T09:45:00Z</dcterms:modified>
  <cp:revision>2</cp:revision>
  <dc:subject/>
  <dc:title/>
</cp:coreProperties>
</file>