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lang w:val="en-US"/>
        </w:rPr>
        <w:tab/>
        <w:tab/>
      </w: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48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Świadczenie usług pralniczych dla Komendy Powiatowej Policji w Wodzisławiu Śląskim</w:t>
      </w:r>
      <w:r>
        <w:rPr/>
        <w:br/>
      </w:r>
      <w:r>
        <w:rPr>
          <w:b/>
          <w:bCs/>
        </w:rPr>
        <w:t>Numer ogłoszenia: 423220 - 2011; data zamieszczenia: 13.12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pralniczych dla Komendy Powiatowej Policji w Wodzisławiu Śląskim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niniejszego zamówienia jest świadczenie usług pralniczych dla Komendy Powiatowej Policji w Wodzisławiu Śl. Szczegółowy opis: Wykaz asortymentu oraz przewidywane ilości usług w okresie trwania umowy : Nazwa Szacunkowa ilość usług w szt./mb Prześcieradło 300 Poszewka na koc 150 Poszewka na poduszkę 100 Poszewka na podgłówek 300 Ręcznik bawełniany 200 Koc 10 Bluza z dresu 100 Spodnie z dresu 100 Kalesony 50 Podkoszulka z długim rękawem 50 Fartuch drelichowy 10 Firany za 1 mb 200 Zasłony za 1 mb 300 Wymaga się aby realizacja poszczególnych usług wykonywana była w czasie nie dłuższym niż 6 dni roboczych od chwili przyjęcia zlecenia. UWAGA: Powyżej określone ilości usług są szacunkowe. Rozliczenie następować będzie na podstawie faktycznie zrealizowanych ilości usług według cen jednostkowych określonych w ofercie. Maksymalna wartość świadczonych usług zostanie ustalona do kwoty, jaką Zamawiający przeznaczył na realizację powyższego zadania, która zostanie podana Wykonawcom w dniu otwarcia ofert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8.31.00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Dopuszczalne zmiany postanowień umowy oraz określenie warunków zmian W myśl art. 144 ust. 1 Zamawiający dopuszcza możliwość następujących zmian postanowień umowy: - Zmiana obowiązującej stawki podatku VAT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, ul. Kokoszycka 180 B, 44-313 Wodzisław Śl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28.12.2011 godzina 09:00</w:t>
      </w:r>
      <w:r>
        <w:rPr/>
        <w:t>, miejsce: Zespół Prezydialny Komendy Powiatowa Policji w Wodzisławiu Śl. , 44-313 Wodzisław Śl. ul. Kokoszycka 180 B , pokój nr 1 ( parter 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color w:val="3232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7:00Z</dcterms:created>
  <dc:creator>Goscie</dc:creator>
  <dc:description/>
  <dc:language>en-US</dc:language>
  <cp:lastModifiedBy>Goscie</cp:lastModifiedBy>
  <dcterms:modified xsi:type="dcterms:W3CDTF">2011-12-13T08:07:00Z</dcterms:modified>
  <cp:revision>2</cp:revision>
  <dc:subject/>
  <dc:title/>
</cp:coreProperties>
</file>