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amawiający:</w:t>
        <w:tab/>
        <w:tab/>
        <w:tab/>
        <w:tab/>
        <w:tab/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right="0" w:hanging="0"/>
        <w:jc w:val="center"/>
        <w:rPr/>
      </w:pPr>
      <w:r>
        <w:rPr>
          <w:rStyle w:val="Cytat1"/>
          <w:rFonts w:eastAsia="Times New Roman" w:cs="Times New Roman"/>
          <w:bCs/>
          <w:iCs w:val="false"/>
          <w:color w:val="000000"/>
          <w:sz w:val="24"/>
          <w:szCs w:val="24"/>
          <w:lang w:val="pl-PL" w:bidi="ar-SA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prowadzący sprawę: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 w:bidi="ar-SA"/>
        </w:rPr>
        <w:t>e-mail. komendant @wodzislaw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en-US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454"/>
          <w:tab w:val="left" w:pos="720" w:leader="none"/>
          <w:tab w:val="left" w:pos="216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OPIS  PRZEDMIOTU ZAMÓWIENIA 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Świadczenie usług pralniczych dla Komendy Powiatowej Policji  w Wodzisławiu Śl.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2.  KOD CPV :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98310000-9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Szczegółowy opis: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Wykaz asortymentu oraz przewidywane ilości usług w okresie trwania umowy :</w:t>
      </w:r>
    </w:p>
    <w:tbl>
      <w:tblPr>
        <w:tblW w:w="8794" w:type="dxa"/>
        <w:jc w:val="left"/>
        <w:tblInd w:w="5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9"/>
        <w:gridCol w:w="4505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Szacunkow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lość usłu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w szt./mb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Prześcieradło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oszewka na koc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oszewka na poduszkę 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Poszewka na podgłówek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Ręcznik bawełniany 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Koc  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Bluza z dresu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Spodnie z dresu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Kalesony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Podkoszulka z długim rękawem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Fartuch drelichowy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Firany za 1 mb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0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Zasłony za 1 mb 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</w:tr>
    </w:tbl>
    <w:p>
      <w:pPr>
        <w:pStyle w:val="Normal"/>
        <w:tabs>
          <w:tab w:val="clear" w:pos="454"/>
          <w:tab w:val="left" w:pos="720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454"/>
          <w:tab w:val="left" w:pos="720" w:leader="none"/>
        </w:tabs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ymaga się aby realizacja poszczególnych usług wykonywana była w czasie nie dłuższym niż 6 dni roboczych od chwili przyjęcia zlecenia.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pl-PL" w:bidi="ar-SA"/>
        </w:rPr>
        <w:t>UWAGA: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Powyżej określone ilości usług są szacunkowe. Rozliczenie następować będzie na podstawie faktycznie zrealizowanych ilości usług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12 miesięcy 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color w:val="FF0000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  <w:u w:val="none"/>
          <w:lang w:val="pl-PL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bidi="ar-SA"/>
        </w:rPr>
        <w:t>III.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 xml:space="preserve">OPIS WARUNKÓW UDZIAŁU W POSTĘPOWANIU ORAZ OPIS SPOSOBU DOKONYWANIA OCENY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bidi="ar-SA"/>
        </w:rPr>
        <w:t>SPEŁNIANIA  TYCH WARUNKÓW</w:t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04" w:leader="none"/>
        </w:tabs>
        <w:spacing w:before="0" w:after="120"/>
        <w:ind w:left="1004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O udzielenie zamówienia mogą ubiegać się Wykonawcy którzy spełniają warunki określone w art. 22 ust. 1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04" w:leader="none"/>
        </w:tabs>
        <w:spacing w:before="0" w:after="120"/>
        <w:ind w:left="1004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04" w:leader="none"/>
        </w:tabs>
        <w:spacing w:before="0" w:after="120"/>
        <w:ind w:left="1004" w:right="0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Zamawiający w oparciu o art. 26 ust. 2 a ustawy Prawo Zamówień Publicznych wymaga wykazania przez Wykonawcę braku podstaw do wykluczenia z powodu niespełniania warunków, o których mow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art. 24 ust. 1 ustawy Prawo Zamówień Publicznych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Aktualność dokumentów składanych do oferty, a określonych w punkcie IV  SIWZ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454"/>
          <w:tab w:val="left" w:pos="1148" w:leader="none"/>
        </w:tabs>
        <w:spacing w:before="0" w:after="120"/>
        <w:ind w:left="428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bidi="ar-SA"/>
        </w:rPr>
      </w:r>
    </w:p>
    <w:p>
      <w:pPr>
        <w:pStyle w:val="WWTekstpodstawowywcity2"/>
        <w:rPr/>
      </w:pPr>
      <w:r>
        <w:rPr>
          <w:rFonts w:cs="Times New Roman"/>
          <w:i/>
          <w:szCs w:val="24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i/>
          <w:szCs w:val="24"/>
        </w:rPr>
        <w:t>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bidi="ar-SA"/>
        </w:rPr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284" w:leader="none"/>
        </w:tabs>
        <w:ind w:left="720" w:righ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1.Oświadczenie Wykonawcy o braku podstaw do wykluczenia  na podstawie art. 24 ust.1 ustawy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– załącznik nr 3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2.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– załącznik nr 4 do SIWZ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3.Oświadczenie o spełnieniu warunków udziału w postępowaniu, określonych w art. 22 ust. 1 ustawy–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załącznik nr 2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4.W przypadku składania oferty przez wykonawców wspólnie ubiegających się o udzielenie zamówienia publicznego, każdy z podmiotów występujących w konsorcjum musi przedłożyć w ofercie dokumenty określone w podpunktach   1 i 2  SIWZ zgodnie z art. 23 ust. 3 ustawy. Dokumenty  i oświadczenia wymienione  w podpunkcie   3  SIWZ mogą przedstawić łącznie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5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-142" w:leader="none"/>
        </w:tabs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bCs/>
          <w:i/>
          <w:iCs/>
          <w:color w:val="000000"/>
          <w:szCs w:val="24"/>
          <w:u w:val="none"/>
        </w:rPr>
        <w:t>V. INFO</w:t>
      </w:r>
      <w:r>
        <w:rPr>
          <w:bCs/>
          <w:i/>
          <w:color w:val="000000"/>
          <w:szCs w:val="24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amawiający nie żąda wniesienia wadium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 xml:space="preserve">VII .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ykonawca 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 xml:space="preserve">VIII. 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>załącznik nr 1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 do SIWZ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  A ppkt 2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5.W przypadku podpisywania oferty przez osobę nie wymienioną w dokumencie określonym punktem IV A  ppkt 2 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 Warszawie z dnia 31 stycznia 2007r. (sygn. akt V Ca 85/07).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bidi="ar-SA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 xml:space="preserve">A. 1.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Ofertę należy złożyć w Zespole Prezydialnym Komendy  Powiatowej  Policji w Wodzisławiu Ś1. ul. Kokoszycka 180 B , 44-313  Wodzisław Śl.  , pokój nr   1 ( parter  ) , w nieprzekraczalnym terminie do dnia  28   grudnia   2011  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w Wodzisławiu Śl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44-313 Wodzisław Śl.  ul. Kokoszycka 180 B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Nr sprawy: ZP- 16/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Usługi pralnicze dla Komendy Powiatowej Policji w Wodzisławiu Śl.  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 xml:space="preserve">B. 1.  </w:t>
      </w:r>
      <w:r>
        <w:rPr>
          <w:rFonts w:eastAsia="Times New Roman" w:cs="Times New Roman"/>
          <w:b/>
          <w:i/>
          <w:color w:val="auto"/>
          <w:sz w:val="24"/>
          <w:szCs w:val="24"/>
          <w:u w:val="none"/>
          <w:lang w:val="pl-PL" w:bidi="ar-SA"/>
        </w:rPr>
        <w:t>Komisyjne otwarcie ofert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 xml:space="preserve"> odbędzie się w dniu 28 grudnia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 2011 r.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bidi="ar-SA"/>
        </w:rPr>
        <w:t xml:space="preserve"> 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o godz 9.30 w pokoju nr 204    ( II piętro )  w Komendzie Powiatowej Policji w Wodzislawiu Śl., ul. Kokoszycka 180B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i/>
          <w:sz w:val="24"/>
        </w:rPr>
        <w:t xml:space="preserve">3. </w:t>
      </w:r>
      <w:r>
        <w:rPr>
          <w:rFonts w:cs="Times New Roman"/>
          <w:i/>
          <w:sz w:val="24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4"/>
        </w:rPr>
        <w:t xml:space="preserve">6. </w:t>
      </w:r>
      <w:r>
        <w:rPr>
          <w:rFonts w:cs="Times New Roman"/>
          <w:i/>
          <w:sz w:val="24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.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slaska.policja.gov.pl</w:t>
        </w:r>
      </w:hyperlink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 xml:space="preserve">X. OPIS SPOSOBU OBLICZENIA CENY 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Za cenę oferty przyjmuje się łączną cenę wszystkich usług (WARTOŚĆ OFERTY RAZEM), wyliczoną zgodnie z dyspozycją zawartą na formularzu ofertowym. 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Podane ceny jednostkowe usług muszą uwzględniać wszystkie koszty związane z realizacją usług oraz będą obowiązywały przez cały okres trwania umowy.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keepLines/>
        <w:numPr>
          <w:ilvl w:val="0"/>
          <w:numId w:val="6"/>
        </w:numPr>
        <w:tabs>
          <w:tab w:val="clear" w:pos="454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ascii="1. Kryteria i wagi;Times New Roman" w:hAnsi="1. Kryteria i wagi;Times New Roman" w:eastAsia="Times New Roman" w:cs="1. Kryteria i wagi;Times New Roman"/>
          <w:b w:val="false"/>
          <w:b w:val="false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000000"/>
          <w:sz w:val="24"/>
          <w:szCs w:val="24"/>
          <w:lang w:val="pl-PL" w:bidi="ar-SA"/>
        </w:rPr>
        <w:t>Kryteria i wagi</w:t>
      </w:r>
    </w:p>
    <w:p>
      <w:pPr>
        <w:pStyle w:val="Normal"/>
        <w:ind w:left="1080" w:right="0" w:hanging="0"/>
        <w:rPr>
          <w:rFonts w:ascii="1. Kryteria i wagi;Times New Roman" w:hAnsi="1. Kryteria i wagi;Times New Roman" w:eastAsia="Times New Roman" w:cs="1. Kryteria i wagi;Times New Roman"/>
          <w:b w:val="false"/>
          <w:b w:val="false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bidi="ar-SA"/>
        </w:rPr>
        <w:t>Cena oferty 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708" w:right="0" w:hanging="0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454"/>
          <w:tab w:val="left" w:pos="1134" w:leader="none"/>
        </w:tabs>
        <w:ind w:left="567" w:right="0" w:hanging="567"/>
        <w:jc w:val="both"/>
        <w:rPr/>
      </w:pPr>
      <w:r>
        <w:rPr>
          <w:rFonts w:eastAsia="1. Kryteria i wagi;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bidi="ar-SA"/>
        </w:rPr>
        <w:t xml:space="preserve">                        </w:t>
      </w: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bidi="ar-SA"/>
        </w:rPr>
        <w:tab/>
        <w:tab/>
        <w:t xml:space="preserve"> </w:t>
      </w: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u w:val="single"/>
          <w:lang w:val="pl-PL" w:bidi="ar-SA"/>
        </w:rPr>
        <w:t xml:space="preserve">najniższa oferowana cena 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1. Kryteria i wagi;Times New Roman" w:cs="1. Kryteria i wagi;Times New Roman" w:ascii="1. Kryteria i wagi;Times New Roman" w:hAnsi="1. Kryteria i wagi;Times New Roman"/>
          <w:b w:val="false"/>
          <w:bCs/>
          <w:i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000000"/>
          <w:sz w:val="24"/>
          <w:szCs w:val="24"/>
          <w:lang w:val="pl-PL" w:bidi="ar-SA"/>
        </w:rPr>
        <w:tab/>
        <w:t xml:space="preserve">Ilość pkt =     </w:t>
        <w:tab/>
        <w:t xml:space="preserve">                   cena brutto badanej oferty        </w:t>
        <w:tab/>
        <w:tab/>
        <w:t xml:space="preserve">                    x 100 pkt </w:t>
      </w:r>
    </w:p>
    <w:p>
      <w:pPr>
        <w:pStyle w:val="Normal"/>
        <w:jc w:val="both"/>
        <w:rPr>
          <w:rFonts w:ascii="1. Kryteria i wagi;Times New Roman" w:hAnsi="1. Kryteria i wagi;Times New Roman" w:eastAsia="Times New Roman" w:cs="1. Kryteria i wagi;Times New Roman"/>
          <w:b w:val="false"/>
          <w:b w:val="false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1. Kryteria i wagi;Times New Roman" w:ascii="1. Kryteria i wagi;Times New Roman" w:hAnsi="1. Kryteria i wagi;Times New Roman"/>
          <w:b w:val="false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1. Kryteria i wagi;Times New Roman" w:hAnsi="1. Kryteria i wagi;Times New Roman" w:eastAsia="Times New Roman" w:cs="1. Kryteria i wagi;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1. Kryteria i wagi;Times New Roman" w:ascii="1. Kryteria i wagi;Times New Roman" w:hAnsi="1. Kryteria i wagi;Times New Roman"/>
          <w:bCs/>
          <w:i/>
          <w:color w:val="auto"/>
          <w:sz w:val="24"/>
          <w:szCs w:val="24"/>
          <w:lang w:val="pl-PL" w:bidi="ar-SA"/>
        </w:rPr>
        <w:t xml:space="preserve">Cena najniższa z ważnych ofert dla danego zadania  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UWAGA: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wysokość kapitału zakładowego wykonawca zobowiązany  jest n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ajpóźniej w dniu podpisania umowy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XIV.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załączniku nr 5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  <w:t>komendant @wodzislaw.slaska.policja.gov.pl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XXI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bidi="ar-SA"/>
        </w:rPr>
        <w:t>PRZEWIDUJE ICH  ZWROT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mł.insp. mgr Dariusz Ostrowsk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Opracowano: Wodzisław Śląski, dn.  07.12.2011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1. Kryteria i wag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Strona </w:t>
    </w:r>
    <w:r>
      <w:rPr>
        <w:rFonts w:eastAsia="Times New Roman" w:cs="Times New Roman"/>
        <w:b/>
        <w:color w:val="auto"/>
        <w:sz w:val="24"/>
        <w:szCs w:val="24"/>
        <w:lang w:val="pl-PL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t>8</w: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bidi="ar-SA"/>
      </w:rPr>
      <w:t xml:space="preserve"> z </w:t>
    </w:r>
    <w:r>
      <w:rPr>
        <w:rFonts w:eastAsia="Times New Roman" w:cs="Times New Roman"/>
        <w:b/>
        <w:color w:val="auto"/>
        <w:sz w:val="24"/>
        <w:szCs w:val="24"/>
        <w:lang w:val="pl-PL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t>8</w:t>
    </w:r>
    <w:r>
      <w:rPr>
        <w:sz w:val="24"/>
        <w:b/>
        <w:szCs w:val="24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bidi="ar-SA"/>
      </w:rPr>
      <w:t xml:space="preserve">ZP- 16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8pt;mso-wrap-distance-left:0pt;mso-wrap-distance-right:0pt;mso-wrap-distance-top:0pt;mso-wrap-distance-bottom:0pt;margin-top:0.05pt;mso-position-vertical-relative:text;margin-left:23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10">
    <w:name w:val="Domyślna czcionka akapitu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StopkaZnak">
    <w:name w:val="Stopka Znak"/>
    <w:basedOn w:val="Domylnaczcionkaakapitu9"/>
    <w:qFormat/>
    <w:rPr>
      <w:sz w:val="24"/>
      <w:szCs w:val="24"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beata</dc:creator>
  <dc:description/>
  <dc:language>en-US</dc:language>
  <cp:lastModifiedBy>Dominika</cp:lastModifiedBy>
  <cp:lastPrinted>2011-12-12T10:04:00Z</cp:lastPrinted>
  <dcterms:modified xsi:type="dcterms:W3CDTF">2011-12-06T20:29:00Z</dcterms:modified>
  <cp:revision>2</cp:revision>
  <dc:subject/>
  <dc:title>Zamawiający:</dc:title>
</cp:coreProperties>
</file>