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Świadczenie usług pralniczych  dla Komendy Powiatowej Policji w Wodzisławiu Śl. ''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6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>Dominika</cp:lastModifiedBy>
  <cp:lastPrinted>2011-12-06T09:18:00Z</cp:lastPrinted>
  <dcterms:modified xsi:type="dcterms:W3CDTF">2011-10-17T19:24:00Z</dcterms:modified>
  <cp:revision>2</cp:revision>
  <dc:subject/>
  <dc:title>Załącznik nr 2 do SIWZ</dc:title>
</cp:coreProperties>
</file>