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sprawy Fz – 2616/11</w:t>
        <w:tab/>
        <w:tab/>
        <w:tab/>
        <w:t xml:space="preserve"> </w:t>
        <w:tab/>
        <w:t xml:space="preserve">    Katowice, 14 grudnia 2011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ogłoszenia: 305745-2011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INFORMACJA O WYBORZE OFERTY NAJKORZYSTNIEJSZEJ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 xml:space="preserve">Komenda Miejska Policji w Katowicach działając w imieniu zamawiającego – Komendy Wojewódzkiej Policji w Katowicach zgodnie z 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art. 92 ustawy Prawo Zamówień Publicznych                       w prowadzonym postępowaniu o udzielenie zamówienia publicznego w trybie przetargu nieograniczonego na podstawie art. 39  na wykonani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Usług przechowywania (parkowania) pojazdów i ich części zabezpieczonych na koszt Policji, zleconych przez KMP Katowice lub każdą inną jednostkę Policji, zlecającą wykonanie usługi za pośrednictwem KMP Katowice „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dokonano wyboru najkorzystniejszej oferty, którą złożyła firma: 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 w:val="false"/>
          <w:b w:val="false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ab/>
        <w:tab/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ar-SA" w:bidi="ar-SA"/>
        </w:rPr>
        <w:t xml:space="preserve">Zarząd Wojewódzki NSZZ Policjantów 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ar-SA" w:bidi="ar-SA"/>
        </w:rPr>
        <w:tab/>
        <w:tab/>
        <w:tab/>
        <w:t xml:space="preserve">     40 – 038 Katowice ul. Lompy 19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NormalnyWeb"/>
        <w:spacing w:lineRule="auto" w:line="360" w:before="28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Wybrany wykonawca złożył najkorzystniejszą ofertę proponując cenę brutto 320,03 zł (trzysta dwadzieścia złotych 03/100) i w ocenie kryterium „cena” uzyskał maksymalną ilość punktów – 100. Powyższa oferta została złożona jako jedyn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KOMENDANT MIEJSKI POLIC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>W   KATOWICA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mł. insp. mgr Dariusz Augustyniak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28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spacing w:lineRule="atLeast" w:line="100" w:before="280" w:after="0"/>
        <w:jc w:val="left"/>
        <w:rPr>
          <w:rFonts w:ascii="Arial" w:hAnsi="Arial" w:eastAsia="Times New Roman" w:cs="Arial"/>
          <w:b w:val="false"/>
          <w:b w:val="false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spacing w:lineRule="atLeast" w:line="100" w:before="280" w:after="0"/>
        <w:jc w:val="left"/>
        <w:rPr>
          <w:rFonts w:ascii="Arial" w:hAnsi="Arial" w:eastAsia="Times New Roman" w:cs="Arial"/>
          <w:b w:val="false"/>
          <w:b w:val="false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  <w:t>Wyk. w 1 egz.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3:00Z</dcterms:created>
  <dc:creator>Zaopatrzenie</dc:creator>
  <dc:description/>
  <dc:language>en-US</dc:language>
  <cp:lastModifiedBy/>
  <cp:lastPrinted>2011-03-15T13:17:00Z</cp:lastPrinted>
  <dcterms:modified xsi:type="dcterms:W3CDTF">2011-12-14T08:12:23Z</dcterms:modified>
  <cp:revision>21</cp:revision>
  <dc:subject/>
  <dc:title/>
</cp:coreProperties>
</file>