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lang w:val="en-US"/>
        </w:rPr>
        <w:tab/>
        <w:tab/>
        <w:tab/>
      </w: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w zakresie holowania pojazdów i ich części zabezpieczonych na koszt Policji dla KMP Jastrzębie-Zdrój lub każdą inną jednostkę policji zlecającą wykonanie usługi za pośrednictwem KMP Jastrzębie-Zdrój</w:t>
      </w:r>
      <w:r>
        <w:rPr/>
        <w:br/>
      </w:r>
      <w:r>
        <w:rPr>
          <w:b/>
          <w:bCs/>
        </w:rPr>
        <w:t>Numer ogłoszenia: 426590 - 2011; data zamieszczenia: 14.1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holowania pojazdów i ich części zabezpieczonych na koszt Policji dla KMP Jastrzębie-Zdrój lub każdą inną jednostkę policji zlecającą wykonanie usługi za pośrednictwem KMP Jastrzębie-Zdró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CM do i powyżej 3,5 tony, zabezpieczonych do celów procesowych na parking , z którym KMP Jastrzębie-Zdrój posiada zawartą umowę w odległości do 15 km od siedziby KMP Jastrzębie-Zdrój ul. Śląska 12. 2.Holowanie pojazdów, części pojazdów o DCM do i powyżej 3,5 tony, zabezpieczonych do celów procesowych przez inne jednostki Policji za pośrednictwem KMP Jastrzębie-Zdrój na wskazany przez te jednostki parking (inny niż parking, z którym KMP Jastrzębie-Zdrój posiada zawartą umowę) 3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posiadać następujący, w pełni sprawny sprzęt tj: pojazd typu laweta o ładowności co najmniej 3 tony, długości przestrzeni ładunkowej co najmniej 5 metrów wyposażony we wciągarkę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a musi znajdować się w sytuacji ekonomicznej i finansowej zapewniającej wykonanie zamówienia tj. posiadać umowę ubezpieczenia od odpowiedzialności cywilnej w zakresie prowadzonej działalności minimum na kwotę 5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Jastrzębiu-Zdroju ul. Śląska 12, 44-335 Jastrzębie-Zdrój , Zespół Finansów i Zaopatrzenia pok. 104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12.2011 godzina 09:00, miejsce: Komenda Miejska Policji w Jastrzębiu-Zdroju ul. Śląska 12, 44-335 Jastrzębie-Zdrój , Zespół Finansów i Zaopatrzenia pok. 104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2:00Z</dcterms:created>
  <dc:creator>Goscie</dc:creator>
  <dc:description/>
  <dc:language>en-US</dc:language>
  <cp:lastModifiedBy>Goscie</cp:lastModifiedBy>
  <dcterms:modified xsi:type="dcterms:W3CDTF">2011-12-14T12:22:00Z</dcterms:modified>
  <cp:revision>2</cp:revision>
  <dc:subject/>
  <dc:title/>
</cp:coreProperties>
</file>