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>Zabrze, dnia 14.12.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Zamawiający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u w:val="none"/>
        </w:rPr>
        <w:t xml:space="preserve">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  <w:t xml:space="preserve">KOMENDA WOJEWÓDZKA POLICJI W KATOWICA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u w:val="none"/>
        </w:rPr>
        <w:t xml:space="preserve">                  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  <w:t>40-038 Katowice ul. Lompy 19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Prowadzący sprawę: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u w:val="none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u w:val="none"/>
        </w:rPr>
        <w:t xml:space="preserve">           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  <w:t>KOMENDA MIEJSKA POLICJI W ZABRZU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u w:val="none"/>
        </w:rPr>
        <w:t xml:space="preserve">                   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  <w:t>41-800 Zabrze ul. 1 Maja 10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Dotyczy zamówienia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u w:val="none"/>
        </w:rPr>
        <w:t xml:space="preserve">           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  <w:t>Nr sprawy: ZP-6/2011 ( ZP-2380-J-765/11 )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u w:val="none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  <w:t>„</w:t>
      </w: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  <w:t>Parkowanie i przechowywanie pojazdów i ich części zabezpieczonych na koszt Policji zleconych przez KMP Zabrze lub każdą inną jednostkę Policji zlecającą wykonanie usługi za pośrednictwem KMP Zabrze”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u w:val="none"/>
        </w:rPr>
      </w:pPr>
      <w:r>
        <w:rPr>
          <w:rFonts w:cs="Tahoma" w:ascii="Tahoma" w:hAnsi="Tahoma"/>
          <w:b/>
          <w:bCs/>
          <w:i w:val="false"/>
          <w:iCs w:val="false"/>
          <w:u w:val="none"/>
        </w:rPr>
        <w:t>INFORMACJA O UNIEWAŻNIENIU POSTĘPOWANIA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u w:val="none"/>
        </w:rPr>
      </w:pPr>
      <w:r>
        <w:rPr>
          <w:rFonts w:cs="Tahoma" w:ascii="Tahoma" w:hAnsi="Tahoma"/>
          <w:b/>
          <w:bCs/>
          <w:i w:val="false"/>
          <w:iCs w:val="false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  <w:tab/>
        <w:tab/>
        <w:t>Informuję, że po upływie terminu składania ofert Zamawiający unieważnił postępowanie prowadzone w trybie przetargu nieograniczonego o udzielenie zamówienia publicznego na „Parkowanie i przechowywanie pojazdów i ich części zabezpieczonych na koszt Policji zleconych przez KMP Zabrze lub każdą inną jednostkę Policji zlecającą wykonanie usługi za pośrednictwem KMP Zabrze”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  <w:tab/>
        <w:tab/>
        <w:t>Postępowanie unieważniono na podstawie art. 93 ust. 1 pkt. 1 ustawy Prawo zamówień publicznych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  <w:tab/>
        <w:tab/>
        <w:t>Do postępowania o zamówienie publiczne prowadzone w trybie przetargu nieograniczonego, nie złożono żadnej oferty nie podlegającej odrzuceniu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u w:val="none"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i w:val="false"/>
          <w:iCs w:val="false"/>
          <w:u w:val="none"/>
        </w:rPr>
        <w:t>KOMENDANT WOJEWÓDZKI POLICJ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u w:val="none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bCs/>
          <w:i w:val="false"/>
          <w:iCs w:val="false"/>
          <w:u w:val="none"/>
        </w:rPr>
        <w:t>W  KATOWICACH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u w:val="none"/>
        </w:rPr>
        <w:t xml:space="preserve">                               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</w:rPr>
        <w:t>z upoważnienia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bCs/>
          <w:i w:val="false"/>
          <w:iCs w:val="false"/>
          <w:sz w:val="24"/>
          <w:szCs w:val="24"/>
          <w:u w:val="none"/>
        </w:rPr>
        <w:t>KOMENDANT MIEJSKI POLICJ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bCs/>
          <w:i w:val="false"/>
          <w:iCs w:val="false"/>
          <w:sz w:val="24"/>
          <w:szCs w:val="24"/>
          <w:u w:val="none"/>
        </w:rPr>
        <w:t>W  ZABRZU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i w:val="false"/>
          <w:iCs w:val="false"/>
          <w:sz w:val="20"/>
          <w:szCs w:val="20"/>
          <w:u w:val="none"/>
        </w:rPr>
        <w:t>mł. insp. mgr Roman RABSZTY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26:24Z</dcterms:created>
  <dc:creator>Renata Tomczyk</dc:creator>
  <dc:description/>
  <dc:language>en-US</dc:language>
  <cp:lastModifiedBy>Renata Tomczyk</cp:lastModifiedBy>
  <cp:lastPrinted>2011-12-14T09:57:00Z</cp:lastPrinted>
  <dcterms:modified xsi:type="dcterms:W3CDTF">2011-12-14T08:58:06Z</dcterms:modified>
  <cp:revision>3</cp:revision>
  <dc:subject/>
  <dc:title/>
</cp:coreProperties>
</file>