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lang w:val="en-US"/>
        </w:rPr>
        <w:tab/>
        <w:tab/>
        <w:tab/>
      </w: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katowice.kwp.policja.gov.pl</w:t>
        </w:r>
      </w:hyperlink>
    </w:p>
    <w:p>
      <w:pPr>
        <w:pStyle w:val="Normal"/>
        <w:rPr/>
      </w:pPr>
      <w:r>
        <w:rPr/>
        <mc:AlternateContent>
          <mc:Choice Requires="wps">
            <w:drawing>
              <wp:inline distT="0" distB="0" distL="0" distR="0">
                <wp:extent cx="6972300" cy="19050"/>
                <wp:effectExtent l="0" t="0" r="0" b="0"/>
                <wp:docPr id="1" name=""/>
                <a:graphic xmlns:a="http://schemas.openxmlformats.org/drawingml/2006/main">
                  <a:graphicData uri="http://schemas.microsoft.com/office/word/2010/wordprocessingShape">
                    <wps:wsp>
                      <wps:cNvSpPr/>
                      <wps:spPr>
                        <a:xfrm>
                          <a:off x="0" y="0"/>
                          <a:ext cx="6972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48.9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Parkowanie i przechowywanie pojazdów i ich części zabezpieczonych na koszt Policji zleconych przez KMP Zabrze lub każdą inną jednostkę Policji zlecającą wykonanie usługi za pośrednictwem KMP Zabrze</w:t>
      </w:r>
      <w:r>
        <w:rPr/>
        <w:br/>
      </w:r>
      <w:r>
        <w:rPr>
          <w:b/>
          <w:bCs/>
        </w:rPr>
        <w:t>Numer ogłoszenia: 332215 - 2011; data zamieszczenia: 15.12.2011</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0, faks 032 2002060.</w:t>
      </w:r>
    </w:p>
    <w:p>
      <w:pPr>
        <w:pStyle w:val="Normal"/>
        <w:numPr>
          <w:ilvl w:val="0"/>
          <w:numId w:val="3"/>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i ich części zabezpieczonych na koszt Policji zleconych przez KMP Zabrze lub każdą inną jednostkę Policji zlecającą wykonanie usługi za pośrednictwem KMP Zabrz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 zamówienia obejmuje parkowanie i przechowywanie pojazdów o dmc do 3,5 t oraz powyżej 3,5 t i ich części zabezpieczonych na koszt Policji zleconych przez KMP Zabrze lub każdą inną jednostkę Policji zlecającą wykonanie usługi za pośrednictwem KMP Zabrze. Parking powinien posiadać nawierzchnię utwardzoną, musi być ogrodzony, oświetlony i strzeżony całodobowo z całodobowym dostępem, we wszystkie dni w roku. Powinien znajdować się w odległości nie przekraczającej 20 km licząc po trasie od siedziby KMP Zabrze ul. 1 Maja 10. Parking musi być wyposażony w kanał lub dźwig, albo podnośnik słupowy o nośności minimum 2,5 tony, musi posiadać co najmniej 30 miejsc parkingowych dla pojazdów o dmc do 3,5 t i co najmniej 3 miejsca parkingowe dla pojazdów o dmc powyżej 3,5 t, musi być wyposażony w wiatę lub zadaszenie umożliwiające zabezpieczenie jednorazowe co najmniej 3 pojazdów o dmc do 3,5 tony. Parking musi posiadać możliwość zabezpieczenia elementów i części samochodowych w zamykanym pomieszczeniu (np.: hala, garaż). 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98.35.11.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8.</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5"/>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posiadają parking zlokalizowany w odległości nie przekraczającej 20 km licząc po trasie od siedziby KMP Zabrze ul. 1 Maja 10, który spełnia odpowiednie warunki techniczne tj.: posiada nawierzchnię utwardzoną, teren ogrodzony, oświetlony, osobowo dozorowany całodobowo, z całodobowym dostępem we wszystkie dni w roku oraz łącznością telefoniczną, umożliwiający przechowywanie uszkodzonych pojazdów w sposób zabezpieczający ich wnętrza przed negatywnymi skutkami oddziaływania opadów atmosferycznych (deszczem, śniegiem, gradem), bądź przedstawią pisemne zobowiązanie innych podmiotów do udostępnienia potencjału technicznego rozumianego jako dysponowanie parkingiem spełniającym w/w wymogi. Zamawiający wymaga zapewnienia przez Wykonawcę dla Komendy Miejskiej Policji w Zabrzu co najmniej 30 miejsc parkingowych dla pojazdów o dmc do 3,5 tony oraz co najmniej 3 miejsc dla pojazdów o dmc powyżej 3,5 tony. Ponadto parking musi posiadać możliwość zabezpieczenia elementów i części samochodowych w zamykanym pomieszczeniu (hale, garaże), a także musi być wyposażony w odpowiedni kanał lub dźwig, albo podnośnik słupowy o nośności minimum 2,5 tony. Opis sposobu dokonywania oceny spełniania tego warunku Zamawiający dokona oceny spełniania wymaganych warunków udziału w postępowaniu na podstawie załączonych do oferty dokumentów i oświadczeń.</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posiadają aktualną umowę ubezpieczenia od odpowiedzialności cywilnej w zakresie prowadzonej działalności minimum na kwotę 50.000,00 złotych. W przypadku składania oferty przez Wykonawców wspólnie ubiegających się o zamówienie, występuje warunek sumowania potencjałów. Zamawiający dokona oceny spełniania wymaganego warunku udziału w postępowaniu na podstawie załączonych dokumentów i oświadczeń w formie spełnia, nie spełnia. Wykonawca nie spełniający warunków udziału w postępowaniu zostanie wykluczony zgodnie z art. 24 usta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4"/>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W myśl art. 144 ust. 1 Zamawiający dopuszcza możliwość następujących zmian postanowień umowy: - zmiana obowiązującej stawki % VAT</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katowice.kwp.policja.gov.pl</w:t>
        <w:br/>
      </w:r>
      <w:r>
        <w:rPr>
          <w:b/>
          <w:bCs/>
        </w:rPr>
        <w:t>Specyfikację istotnych warunków zamówienia można uzyskać pod adresem:</w:t>
      </w:r>
      <w:r>
        <w:rPr/>
        <w:t xml:space="preserve"> Komenda Miejska Policji w Zabrzu ul. 1 Maja 10, pokój 312.</w:t>
      </w:r>
    </w:p>
    <w:p>
      <w:pPr>
        <w:pStyle w:val="NormalnyWeb"/>
        <w:rPr/>
      </w:pPr>
      <w:r>
        <w:rPr>
          <w:b/>
          <w:bCs/>
        </w:rPr>
        <w:t>IV.4.4) Termin składania wniosków o dopuszczenie do udziału w postępowaniu lub ofert</w:t>
      </w:r>
      <w:r>
        <w:rPr>
          <w:bCs/>
          <w:u w:val="single"/>
        </w:rPr>
        <w:t>:</w:t>
      </w:r>
      <w:r>
        <w:rPr>
          <w:u w:val="single"/>
        </w:rPr>
        <w:t xml:space="preserve"> 23.12.2011 godzina 09:00,</w:t>
      </w:r>
      <w:r>
        <w:rPr/>
        <w:t xml:space="preserve"> miejsce: Komenda Miejska Policji w Zabrzu, ul. 1 Maja 10, pokój 312.</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540" w:right="38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rPr>
      <w:color w:val="323232"/>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2:00Z</dcterms:created>
  <dc:creator>Goscie</dc:creator>
  <dc:description/>
  <dc:language>en-US</dc:language>
  <cp:lastModifiedBy>Goscie</cp:lastModifiedBy>
  <dcterms:modified xsi:type="dcterms:W3CDTF">2011-12-15T12:22:00Z</dcterms:modified>
  <cp:revision>2</cp:revision>
  <dc:subject/>
  <dc:title/>
</cp:coreProperties>
</file>