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>Załącznik nr 4 do SIWZ</w:t>
      </w:r>
    </w:p>
    <w:p>
      <w:pPr>
        <w:pStyle w:val="Normal"/>
        <w:ind w:left="709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>ZP-18/2011</w:t>
      </w:r>
    </w:p>
    <w:p>
      <w:pPr>
        <w:pStyle w:val="Bezodstpw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en-US" w:bidi="ar-SA"/>
        </w:rPr>
        <w:t xml:space="preserve">UMOWA - projekt  </w:t>
      </w:r>
    </w:p>
    <w:p>
      <w:pPr>
        <w:pStyle w:val="Bezodstpw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zawarta  w trybie przetargu nieograniczonego  zgodnie z art. 39  Ustawy Prawo Zamówień Publicznych z dnia 29 stycznia 2004 r. (tekst jednolity Dz.U. 2010 nr 113 poz. 759, z późn. zm) na świadczenie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usług  parkowania  i przechowywania pojazdów i ich części  zabezpieczonych  na koszt Policji zleconych przez Komendę  Miejską Policji w Zabrzu lub każdą inną jednostkę Policji zlecającą wykonanie usługi  za pośrednictwem Komendy Miejskiej Policji w Zabrz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pl-PL" w:eastAsia="en-US" w:bidi="en-US"/>
        </w:rPr>
        <w:t>zawartą w dniu…………………………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u w:val="single"/>
          <w:lang w:val="pl-PL" w:eastAsia="en-US" w:bidi="en-US"/>
        </w:rPr>
        <w:t>pomi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u w:val="single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u w:val="single"/>
          <w:lang w:val="pl-PL" w:eastAsia="en-US" w:bidi="en-US"/>
        </w:rPr>
        <w:t>dzy:</w:t>
        <w:br/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Komendą Wojewódzką Policji w Katowicach, 40 – 038 Katowice, ul. Lompy 19</w:t>
      </w:r>
    </w:p>
    <w:p>
      <w:pPr>
        <w:pStyle w:val="Normal"/>
        <w:autoSpaceDE w:val="false"/>
        <w:rPr/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NIP 634-013-79-13, Regon 270208292 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reprezentowaną przez: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zi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ego z upow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nienia Komendanta Wojewódzkiego Policji, 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ast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pc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Komendanta Wojewódzkiego Policji -  </w:t>
      </w:r>
      <w:r>
        <w:rPr>
          <w:rFonts w:eastAsia="Tahoma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insp. mgr Ryszarda Leśniewskiego  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wanego w tre</w:t>
      </w:r>
      <w:r>
        <w:rPr>
          <w:rFonts w:eastAsia="Tahoma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i umowy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Zamawiającym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u w:val="single"/>
          <w:lang w:val="pl-PL" w:eastAsia="en-US" w:bidi="en-US"/>
        </w:rPr>
        <w:t>reprezentowanego przez: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wanym z tr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i umowy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Wykonawcą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I. Oświadczenie stron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ykonawca 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wiadcza,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 posiada niezb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n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ied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i d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enie oraz potencj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techniczny,                a tak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 dysponuje osobami zdolnymi do prawid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wej realizacji umowy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II. Przedmiot umowy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1. </w:t>
      </w:r>
      <w:r>
        <w:rPr>
          <w:rFonts w:eastAsia="Times New 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Zamawiaj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 New 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cy 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udziela zamówienia publicznego na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enie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  w zakresie  c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dobowego przechowywania na parkingu strz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nym pojazdów i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pojazdów zabezpieczonych do celów procesowych i dowodowych prowadzonych przez KMP w Zabrzu oraz zabezpieczonych na rzecz innych jednostek Policji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2. Oferta </w:t>
      </w:r>
      <w:r>
        <w:rPr>
          <w:rFonts w:eastAsia="Times New 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y 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jako najkorzystniejsza zost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a wybrana po przeprowadzeniu procedury w trybie </w:t>
      </w:r>
      <w:r>
        <w:rPr>
          <w:rFonts w:eastAsia="Times New 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przetargu nieograniczonego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 zgodnie z </w:t>
      </w:r>
      <w:r>
        <w:rPr>
          <w:rFonts w:eastAsia="Times New 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art. 39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 Ustawy PZP z dnia 29stycznia 2004r. z późn. zm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3. 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atnikiem faktur wystawionych przez </w:t>
      </w:r>
      <w:r>
        <w:rPr>
          <w:rFonts w:eastAsia="Times New 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Wykonawc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 New 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a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 New 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i podane w ust. 1 jest Komenda Wojewódzka Policji  w Katowicach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2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1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e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do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enia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 okr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lonych w § 1 ust. 1 umowy c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dobowo 7 dni w tygodniu na zasadach od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t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tj. wg stawek okr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lonych w ofercie z dnia .................... ………(z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2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eny nie mog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ulec zmianie w trakcie trwania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3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Strony przyjmuj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, 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 rozliczenia z tytu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u 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onych us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 b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nast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powa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y na podstawie faktur/rachunków wystawionych przez Wykonawc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o wykonaniu us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i na p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tnika: Komend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ojewódzk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olicji w Katowicach </w:t>
      </w:r>
      <w:r>
        <w:rPr>
          <w:rFonts w:eastAsia="TimesNew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 terminie 30 dni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d dnia dor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zenia faktury/rachunku do Komendy  Miejskiej Policji w Zabrz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4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a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ta za faktury b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zie dokonywana przelewem z konta Zamawia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ego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5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ferta okr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lona w ust. 1 stanowi integralną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niniejszej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6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Faktury powinny zawier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dane identyfikacyjne pojazdu, którego dotyczy faktura tj: np. numer zlecenia, typ pojazdu, jego mark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, numer rejestracyjny, a j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li jego brak to numer nadwozia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e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do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enia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 osob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e, bez m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liw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udzielania zlec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ń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osobom trzecim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4</w:t>
      </w:r>
    </w:p>
    <w:p>
      <w:pPr>
        <w:pStyle w:val="Normal"/>
        <w:autoSpaceDE w:val="false"/>
        <w:ind w:left="200" w:right="0" w:hanging="200"/>
        <w:jc w:val="both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1. Wartość usługi została określona w planie finansowym jednostki w zakresie usług  parkowania                      i przechowywania pojazdów i ich części zabezpieczonych na koszt Policji zleconych przez KMP w Zabrzu lub każdą inną jednostkę Policji zlecającą wykonanie usługi za pośrednictwem KMP w Zabrzu przez Wydział Transportu Komendy Wojewódzkiej Policji w Katowicach i wynosi …............ zł. brutto w tym podatek VAT …..... %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2. Ceny jednostkowe na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enie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ugi parkowania pojazdów na koszt Policji zawiera </w:t>
      </w:r>
      <w:r>
        <w:rPr>
          <w:rFonts w:eastAsia="TimesNewRomanPS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za</w:t>
      </w:r>
      <w:r>
        <w:rPr>
          <w:rFonts w:eastAsia="TimesNewRomanPS-Bold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łą</w:t>
      </w:r>
      <w:r>
        <w:rPr>
          <w:rFonts w:eastAsia="TimesNewRomanPS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cznik nr 1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do umowy doty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ej oferty na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one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i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3. Dopuszcza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art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umowy n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szą n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okr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lona w ust. 1 niniejszego paragrafu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iniejsza umowa wy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za odpowiedzial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a szkody wynik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 w pojazdach umieszczanych na parkingu, któr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to odpowiedzial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rzejmuje w c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i 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bez wzgl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u na rodzaj posiadanego ubezpieczenia.</w:t>
      </w:r>
    </w:p>
    <w:p>
      <w:pPr>
        <w:pStyle w:val="Normal"/>
        <w:tabs>
          <w:tab w:val="clear" w:pos="709"/>
          <w:tab w:val="center" w:pos="4748" w:leader="none"/>
        </w:tabs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6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1. J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li odmowa wykonania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i nast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pi z przyczyn l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ych po stronie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Wykonawcy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,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y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ma prawo obc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y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ę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kar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umown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 wysok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1% wart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brutto umowy za k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y dzi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ń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z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ki. Wysok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kar nie m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 jednak przekroczy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10 % wart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umowy brutto okr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lonej w § 4 us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2. W przypadku odmowy wykonania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ugi przez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Wykonawc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,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y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leca 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innemu podmiotowi, a ró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ic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kosztów obc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a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Wykonawc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, niezal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ie od kary, o której mowa w §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3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ma prawo obc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y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stawowymi odsetkami w przypadku nieterminowej realizacji 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t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wynika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ych z umowy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7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1. Strony 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do dokumentowania czyn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z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anych z przekazaniem pojazdów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2. Podsta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rzy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a pojazdu lub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samochodowej na parking strz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ny b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zie  kopia zlecenia-protok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 zdawczo-odbiorczego przekazania pojazdu na przechowanie, którego wzór stanowi integraln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umowy </w:t>
      </w:r>
      <w:r>
        <w:rPr>
          <w:rFonts w:eastAsia="TimesNewRomanPS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(za</w:t>
      </w:r>
      <w:r>
        <w:rPr>
          <w:rFonts w:eastAsia="TimesNewRomanPS-Bold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łą</w:t>
      </w:r>
      <w:r>
        <w:rPr>
          <w:rFonts w:eastAsia="TimesNewRomanPS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3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b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zie przyjmow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ojazd lub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samochodo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od podmiotu wykonu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ego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rzemieszczania pojazd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4. Podsta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ydania pojazdu lub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samochodowej z parkingu b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zie zezwolenie do odbioru pojazdu, którego wzór d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za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do umowy </w:t>
      </w:r>
      <w:r>
        <w:rPr>
          <w:rFonts w:eastAsia="TimesNewRomanPS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(za</w:t>
      </w:r>
      <w:r>
        <w:rPr>
          <w:rFonts w:eastAsia="TimesNewRomanPS-Bold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łą</w:t>
      </w:r>
      <w:r>
        <w:rPr>
          <w:rFonts w:eastAsia="TimesNewRomanPS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cznik nr 3)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i/>
          <w:i/>
          <w:i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i/>
          <w:i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8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1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a mocy niniejszej umowy strony wy</w:t>
      </w:r>
      <w:r>
        <w:rPr>
          <w:rFonts w:eastAsia="TimesNewRomanPS-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ł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zaj</w:t>
      </w:r>
      <w:r>
        <w:rPr>
          <w:rFonts w:eastAsia="TimesNewRomanPS-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odpowiedzialno</w:t>
      </w:r>
      <w:r>
        <w:rPr>
          <w:rFonts w:eastAsia="TimesNewRomanPS-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a  wszelkie szkody powst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 w pojazdach i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iach samochodowych przechowywanych przez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Wykonawc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, którą to odpowiedzial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rzejmuje w c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i 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bez wzgl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u na rodzaj posiadanego ubezpiec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2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e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ubezpieczy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rzez c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y okres trwania umowy w towarzystwie ubezpieczeniowym powszechnie uznawanym za wy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calne, od wszelkich zdarz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ń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, za które z uwagi na swo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dzi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l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móg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by pono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odpowiedzial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cywiln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oraz za szkody materialne i niematerialn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3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e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okazyw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emu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 czasie trwania niniejszej umowy aktualne umowy ubezpieczenia na k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e wezwani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4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any jest do niez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ocznego informowania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 wszelkich zmianach doty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ych jego statusu prawnego oraz o prawnych ograniczeniach w kontynuowaniu dzi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l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i w zakresie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onych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9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1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y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e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do pisemnego powiadomienia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y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 zmianie  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atnika za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on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g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oraz wskaz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odmiot 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wy do dysponowania pojazdem lub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samochodo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. Powiadomienie to ma charakter 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ż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y dla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y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i oznacza jednocz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nie zwolnienie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 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ku za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ty za przechowywanie pojazdu lub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samochodowej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2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e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yd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ojazd lub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samochodo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upow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3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e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e 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snym zakresie dochodz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za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aty od podmiotów wskazanych przez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 przypadku nie odebrania pojazdu lub c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samochodowej przez osob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uprawnion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skazan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rzez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Zamawiającego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Umowa niniejsza nie stanowi podstawy do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ania od Policji za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aty za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adczone u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ugi dla podmiotów, o których mowa w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9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, j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li dochodzenie i egzekucja nal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od tych podmiotów okaz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y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bezskuteczne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Wykonawc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e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rzechowyw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ojazdy  po zakończeniu umowy wg stawek okr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lonych w ofercie z dnia ............................... </w:t>
      </w:r>
      <w:r>
        <w:rPr>
          <w:rFonts w:eastAsia="TimesNewRomanPS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(za</w:t>
      </w:r>
      <w:r>
        <w:rPr>
          <w:rFonts w:eastAsia="TimesNewRomanPS-Bold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łą</w:t>
      </w:r>
      <w:r>
        <w:rPr>
          <w:rFonts w:eastAsia="TimesNewRomanPSMT" w:cs="Arial" w:ascii="Arial" w:hAnsi="Arial"/>
          <w:i/>
          <w:iCs/>
          <w:color w:val="000000"/>
          <w:kern w:val="2"/>
          <w:sz w:val="21"/>
          <w:szCs w:val="21"/>
          <w:lang w:val="pl-PL" w:eastAsia="en-US" w:bidi="en-US"/>
        </w:rPr>
        <w:t>cznik nr 1 do umowy)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2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1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mo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zawarto na okres 18 miesięcy od dnia podpisa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2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 razie zaistnienia istotnej zmiany okolicz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powodu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cej,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 wykonanie umowy  nie l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y w interesie publicznym, czego nie m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a by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 przewidzi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 chwili zawarcia umowy, </w:t>
      </w:r>
      <w:r>
        <w:rPr>
          <w:rFonts w:eastAsia="TimesNew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Zamawiaj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cy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m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 odst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p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od umowy w terminie 30 dni od dnia powz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a wiadom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o tych okolicz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ach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3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mowa mo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e by</w:t>
      </w: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ypowiedziana przez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„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Zamawiająceg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”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 trybie natychmiastowym,                            w przypadkach: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) nie wy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ania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lub nie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wego wy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ywania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ze zobo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ń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niniejszej umowy,</w:t>
      </w:r>
    </w:p>
    <w:p>
      <w:pPr>
        <w:pStyle w:val="Normal"/>
        <w:autoSpaceDE w:val="false"/>
        <w:ind w:left="200" w:right="0" w:hanging="0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b) zaistnienia po stronie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„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Wykonawcy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”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prze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nek okr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lonych w art. 24 Ustawy PZP z dnia 29 stycznia 2004r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4.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mo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roz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uje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z chwil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u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ywu jej w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lub wcz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iej, j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li zostan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ykorzystane 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rodki finansowe przeznaczone na jej realizac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5. </w:t>
      </w: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Wykonawc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odpowiada za szkody wyr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zone osobom trzecim w skutek nie wy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ywania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lub nienal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ytego wyw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zywania s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z realizacji niniejszej umowy.</w:t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Arial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 xml:space="preserve">                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1. Wszelkie zmiany i uzup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ienia postanowi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ń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niniejszej umowy wymaga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formy pisemnej pod rygorem niew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ż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n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2. Zamawiający przewiduje waloryzację ceny zawartej w ofercie w przypadku zmiany podatku VAT zgodnie  z obowiązującym stanem prawnym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4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ierzytelności wynikłe z realizacji niniejszej umowy nie podlegają cesji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5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W sprawach nie uregulowanych postanowieniami umowy b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ę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mie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zastosowanie przepisy kodeksu cywilnego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6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Spory mog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e wynikn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ć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przy wykonywaniu umowy, strony poddaj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wo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 s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ów powszechnych w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ś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iwych dla siedziby p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atnika tj. KWP w Katowicach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7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Umowa obowiązuje od dnia zawarcia, z mocą obowiązującą od 01.01.2012 do 30.06.2013.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§ 18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Umowa zostaje sporz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dzona w dwóch jednobrzmi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cych egzemplarzach: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1 egz. Wydzia</w:t>
      </w:r>
      <w:r>
        <w:rPr>
          <w:rFonts w:eastAsia="TimesNewRomanPS-BoldMT" w:cs="Arial" w:ascii="Arial" w:hAnsi="Arial"/>
          <w:color w:val="000000"/>
          <w:kern w:val="2"/>
          <w:sz w:val="21"/>
          <w:szCs w:val="21"/>
          <w:lang w:val="pl-PL" w:eastAsia="en-US" w:bidi="en-US"/>
        </w:rPr>
        <w:t>ł</w:t>
      </w: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 xml:space="preserve"> Finansów KWP w Katowicach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TimesNewRomanPSMT" w:cs="Arial" w:ascii="Arial" w:hAnsi="Arial"/>
          <w:color w:val="000000"/>
          <w:kern w:val="2"/>
          <w:sz w:val="21"/>
          <w:szCs w:val="21"/>
          <w:lang w:val="pl-PL" w:eastAsia="en-US" w:bidi="en-US"/>
        </w:rPr>
        <w:t>1 egz. Wykonawca</w:t>
      </w:r>
    </w:p>
    <w:p>
      <w:pPr>
        <w:pStyle w:val="Normal"/>
        <w:autoSpaceDE w:val="false"/>
        <w:jc w:val="center"/>
        <w:rPr>
          <w:rFonts w:ascii="Arial" w:hAnsi="Arial" w:eastAsia="TimesNewRomanPSMT" w:cs="TimesNewRomanPSMT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 w:ascii="Arial" w:hAnsi="Arial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color w:val="000000"/>
          <w:kern w:val="2"/>
          <w:sz w:val="20"/>
          <w:szCs w:val="20"/>
          <w:lang w:val="pl-PL" w:eastAsia="en-US" w:bidi="en-US"/>
        </w:rPr>
        <w:tab/>
        <w:t xml:space="preserve">      </w:t>
      </w:r>
      <w:r>
        <w:rPr>
          <w:rFonts w:eastAsia="TimesNewRomanPSMT" w:cs="Arial" w:ascii="Arial" w:hAnsi="Arial"/>
          <w:color w:val="000000"/>
          <w:kern w:val="2"/>
          <w:sz w:val="22"/>
          <w:szCs w:val="22"/>
          <w:lang w:val="pl-PL" w:eastAsia="en-US" w:bidi="en-US"/>
        </w:rPr>
        <w:t>Zamawiaj</w:t>
      </w:r>
      <w:r>
        <w:rPr>
          <w:rFonts w:eastAsia="TimesNewRomanPS-BoldMT" w:cs="Arial" w:ascii="Arial" w:hAnsi="Arial"/>
          <w:color w:val="000000"/>
          <w:kern w:val="2"/>
          <w:sz w:val="22"/>
          <w:szCs w:val="22"/>
          <w:lang w:val="pl-PL" w:eastAsia="en-US" w:bidi="en-US"/>
        </w:rPr>
        <w:t>ą</w:t>
      </w:r>
      <w:r>
        <w:rPr>
          <w:rFonts w:eastAsia="TimesNewRomanPSMT" w:cs="Arial" w:ascii="Arial" w:hAnsi="Arial"/>
          <w:color w:val="000000"/>
          <w:kern w:val="2"/>
          <w:sz w:val="22"/>
          <w:szCs w:val="22"/>
          <w:lang w:val="pl-PL" w:eastAsia="en-US" w:bidi="en-US"/>
        </w:rPr>
        <w:t>cy:</w:t>
      </w:r>
      <w:r>
        <w:rPr>
          <w:rFonts w:eastAsia="TimesNewRomanPSMT" w:cs="TimesNewRomanPSMT"/>
          <w:color w:val="000000"/>
          <w:kern w:val="2"/>
          <w:sz w:val="28"/>
          <w:szCs w:val="28"/>
          <w:lang w:val="pl-PL" w:eastAsia="en-US" w:bidi="en-US"/>
        </w:rPr>
        <w:t xml:space="preserve">                                                  </w:t>
      </w:r>
      <w:r>
        <w:rPr>
          <w:rFonts w:eastAsia="TimesNewRomanPSMT" w:cs="Arial" w:ascii="Arial" w:hAnsi="Arial"/>
          <w:color w:val="000000"/>
          <w:kern w:val="2"/>
          <w:sz w:val="22"/>
          <w:szCs w:val="22"/>
          <w:lang w:val="pl-PL" w:eastAsia="en-US" w:bidi="en-US"/>
        </w:rPr>
        <w:t>Wykonawca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" w:cs="Arial"/>
          <w:color w:val="000000"/>
          <w:kern w:val="2"/>
          <w:sz w:val="20"/>
          <w:szCs w:val="20"/>
          <w:lang w:val="pl-PL" w:eastAsia="en-US"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" w:cs="Arial"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color w:val="000000"/>
          <w:kern w:val="2"/>
          <w:sz w:val="16"/>
          <w:szCs w:val="16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Arial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en-US" w:bidi="en-US"/>
        </w:rPr>
        <w:t xml:space="preserve">Załącznik Nr 1 - do  umow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</w:t>
        <w:tab/>
        <w:t>Pieczęć Wykonawcy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FORMULARZ OFERT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Nawiązując do ogłoszenia o przetargu nieograniczonym na: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Parkowanie i przechowywanie pojazdów i ich części zabezpieczonych na koszt Policji zleconych przez KMP Zabrze lub każdą inną jednostkę Policji zlecającą wykonanie usługi za pośrednictwem KMP w Zabrzu.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en-US" w:bidi="ar-SA"/>
        </w:rPr>
        <w:br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                    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Ja (my) (imię i nazwisko)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Reprezentując firmę (nazwa i adres firmy):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de-DE" w:eastAsia="en-US" w:bidi="ar-SA"/>
        </w:rPr>
        <w:t xml:space="preserve">.............................................................................................................................................................                        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de-DE" w:eastAsia="en-US" w:bidi="ar-SA"/>
        </w:rPr>
        <w:t xml:space="preserve">tel. ........................................ </w:t>
        <w:tab/>
        <w:t xml:space="preserve">fax. ................................................. </w:t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de-DE" w:eastAsia="en-US" w:bidi="ar-SA"/>
        </w:rPr>
        <w:t>e-mail 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ar-SA"/>
        </w:rPr>
        <w:t>I. Oświadczam(y), że oferuję/my/ wykonanie przedmiotu zamówienia</w:t>
      </w:r>
      <w:r>
        <w:rPr>
          <w:rFonts w:eastAsia="HG Mincho Light J;msmincho" w:cs="Arial" w:ascii="Arial" w:hAnsi="Arial"/>
          <w:b/>
          <w:bCs/>
          <w:color w:val="000000"/>
          <w:kern w:val="2"/>
          <w:sz w:val="22"/>
          <w:szCs w:val="22"/>
          <w:lang w:val="pl-PL" w:eastAsia="en-US" w:bidi="ar-SA"/>
        </w:rPr>
        <w:t xml:space="preserve"> i poniżej przedstawiam/y ofertę     wykonania przedmiotu zamówienia:</w:t>
      </w:r>
    </w:p>
    <w:p>
      <w:pPr>
        <w:pStyle w:val="Normal"/>
        <w:jc w:val="both"/>
        <w:rPr>
          <w:rFonts w:ascii="Arial" w:hAnsi="Arial" w:eastAsia="HG Mincho Light J;msmincho" w:cs="Arial"/>
          <w:b/>
          <w:b/>
          <w:bCs/>
          <w:color w:val="000000"/>
          <w:kern w:val="2"/>
          <w:sz w:val="22"/>
          <w:szCs w:val="22"/>
          <w:lang w:val="pl-PL" w:eastAsia="en-US" w:bidi="ar-SA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2"/>
          <w:szCs w:val="22"/>
          <w:lang w:val="pl-PL" w:eastAsia="en-US" w:bidi="ar-SA"/>
        </w:rPr>
      </w:r>
    </w:p>
    <w:p>
      <w:pPr>
        <w:pStyle w:val="TextBody"/>
        <w:rPr>
          <w:rFonts w:ascii="Arial" w:hAnsi="Arial" w:eastAsia="HG Mincho Light J;msmincho" w:cs="Arial"/>
          <w:color w:val="000000"/>
          <w:kern w:val="2"/>
          <w:sz w:val="22"/>
          <w:szCs w:val="22"/>
          <w:lang w:val="pl-PL" w:eastAsia="en-US" w:bidi="ar-SA"/>
        </w:rPr>
      </w:pPr>
      <w:r>
        <w:rPr>
          <w:rFonts w:eastAsia="HG Mincho Light J;msmincho" w:cs="Arial" w:ascii="Arial" w:hAnsi="Arial"/>
          <w:color w:val="000000"/>
          <w:kern w:val="2"/>
          <w:sz w:val="22"/>
          <w:szCs w:val="22"/>
          <w:lang w:val="pl-PL" w:eastAsia="en-US" w:bidi="ar-SA"/>
        </w:rPr>
        <w:t>CENA OFERTOWA ZAMÓWIENIA:</w:t>
      </w:r>
    </w:p>
    <w:p>
      <w:pPr>
        <w:pStyle w:val="TextBody"/>
        <w:rPr>
          <w:rFonts w:ascii="Arial" w:hAnsi="Arial" w:eastAsia="HG Mincho Light J;msmincho" w:cs="Arial"/>
          <w:color w:val="000000"/>
          <w:kern w:val="2"/>
          <w:sz w:val="22"/>
          <w:szCs w:val="22"/>
          <w:lang w:val="pl-PL" w:eastAsia="en-US" w:bidi="ar-SA"/>
        </w:rPr>
      </w:pPr>
      <w:r>
        <w:rPr>
          <w:rFonts w:eastAsia="HG Mincho Light J;msmincho" w:cs="Arial" w:ascii="Arial" w:hAnsi="Arial"/>
          <w:color w:val="000000"/>
          <w:kern w:val="2"/>
          <w:sz w:val="22"/>
          <w:szCs w:val="22"/>
          <w:lang w:val="pl-PL" w:eastAsia="en-US" w:bidi="ar-SA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213"/>
        <w:gridCol w:w="2391"/>
        <w:gridCol w:w="2272"/>
        <w:gridCol w:w="1366"/>
        <w:gridCol w:w="990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br/>
              <w:t>Lp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br/>
              <w:t>Nazwa zadania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Cena parkowania </w:t>
              <w:br/>
            </w: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brutto</w:t>
            </w: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zł/ za dobę </w:t>
              <w:br/>
              <w:t>(do 30 dni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Cena parkowania </w:t>
              <w:br/>
            </w: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brutto</w:t>
            </w: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powyżej 30 dni </w:t>
              <w:br/>
              <w:t>– ryczałt miesięczny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Cena </w:t>
              <w:br/>
              <w:t xml:space="preserve">całkowita </w:t>
            </w: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( C+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Podatek </w:t>
              <w:br/>
              <w:t xml:space="preserve">VAT podany  </w:t>
            </w: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w  %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F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Parkowanie pojazdu              o dmc do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Parkowanie pojazdu                  o dmc powyżej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Parkowanie części pojazdu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en-US" w:bidi="ar-SA"/>
              </w:rPr>
              <w:t>CENA OFERTOWA BRUTTO (razem wartość poz. od 1 do 3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en-US" w:bidi="ar-SA"/>
              </w:rPr>
              <w:t>-----------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Wszystkie rubryki należy obowiązkowo wypełnić wpisując ceny brutto.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>Razem cena brutto (suma kolumny E) …............................................................................... złotych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>słownie: …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>w tym podatek VAT …....... %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>Oferowana cena obowiązuje w każdy dzień roboczy miesiąca oraz soboty, niedziele i święta. Wykonawca w cenie brutto uwzględnił wszystkie koszty, które mogą wystąpić podczas wykonywania usług w zakresie parkowania  i przechowywania pojazdów oraz części pojazdów.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ar-SA"/>
        </w:rPr>
        <w:br/>
        <w:br/>
        <w:t>II.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ar-SA"/>
        </w:rPr>
        <w:t xml:space="preserve">Forma i termin płatności: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ar-SA"/>
        </w:rPr>
        <w:t>przelewem na rachunek wskazany w fakturze/rachunku w terminie 30 dni od dnia doręczenia faktury/rachunku do Komendy Miejskiej Policji w Zabrzu.</w:t>
        <w:br/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pl-PL" w:eastAsia="en-US" w:bidi="ar-SA"/>
        </w:rPr>
        <w:t>III. Oświadczam(y) również, ż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3" w:leader="none"/>
          <w:tab w:val="left" w:pos="245" w:leader="none"/>
          <w:tab w:val="left" w:pos="529" w:leader="none"/>
          <w:tab w:val="left" w:pos="699" w:leader="none"/>
        </w:tabs>
        <w:spacing w:lineRule="atLeast" w:line="100"/>
        <w:ind w:left="-13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7" w:leader="none"/>
          <w:tab w:val="left" w:pos="68" w:leader="none"/>
          <w:tab w:val="left" w:pos="335" w:leader="none"/>
          <w:tab w:val="left" w:pos="619" w:leader="none"/>
          <w:tab w:val="left" w:pos="789" w:leader="none"/>
        </w:tabs>
        <w:spacing w:lineRule="atLeast" w:line="100"/>
        <w:ind w:left="17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3" w:leader="none"/>
          <w:tab w:val="left" w:pos="245" w:leader="none"/>
          <w:tab w:val="left" w:pos="529" w:leader="none"/>
          <w:tab w:val="left" w:pos="699" w:leader="none"/>
        </w:tabs>
        <w:spacing w:lineRule="atLeast" w:line="100"/>
        <w:ind w:left="-13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" w:leader="none"/>
          <w:tab w:val="left" w:pos="8" w:leader="none"/>
          <w:tab w:val="left" w:pos="290" w:leader="none"/>
          <w:tab w:val="left" w:pos="574" w:leader="none"/>
          <w:tab w:val="left" w:pos="744" w:leader="none"/>
        </w:tabs>
        <w:spacing w:lineRule="atLeast" w:line="100"/>
        <w:ind w:left="2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" w:leader="none"/>
          <w:tab w:val="left" w:pos="8" w:leader="none"/>
          <w:tab w:val="left" w:pos="290" w:leader="none"/>
          <w:tab w:val="left" w:pos="574" w:leader="none"/>
          <w:tab w:val="left" w:pos="744" w:leader="none"/>
        </w:tabs>
        <w:spacing w:lineRule="atLeast" w:line="100"/>
        <w:ind w:left="2" w:right="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en-US" w:bidi="ar-SA"/>
        </w:rPr>
        <w:t xml:space="preserve">wyrażam(my) zgodę na przetwarzanie danych osobowych dla celów niniejszego postępowania o zamówienie publiczne. </w:t>
        <w:tab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ar-SA"/>
        </w:rPr>
        <w:t xml:space="preserve">    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ar-SA"/>
        </w:rPr>
        <w:t>..................................., dnia ...........................</w:t>
        <w:tab/>
        <w:tab/>
        <w:t xml:space="preserve">                              </w:t>
        <w:tab/>
        <w:t xml:space="preserve">         </w:t>
        <w:tab/>
        <w:tab/>
        <w:tab/>
        <w:tab/>
        <w:tab/>
        <w:tab/>
        <w:tab/>
        <w:tab/>
        <w:tab/>
        <w:t xml:space="preserve">          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  <w:t>Podpis wraz z pieczęcią osoby uprawnionej do reprezentowania Wykonawcy</w:t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/>
          <w:i/>
          <w:iCs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0"/>
          <w:szCs w:val="18"/>
          <w:lang w:val="pl-PL" w:eastAsia="en-US" w:bidi="en-US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18"/>
          <w:lang w:val="pl-PL" w:eastAsia="en-US" w:bidi="en-US"/>
        </w:rPr>
        <w:tab/>
        <w:tab/>
        <w:tab/>
        <w:tab/>
        <w:tab/>
        <w:tab/>
        <w:tab/>
        <w:tab/>
        <w:tab/>
        <w:t xml:space="preserve">           Załącznik Nr 2 - do  umowy </w:t>
      </w:r>
    </w:p>
    <w:p>
      <w:pPr>
        <w:pStyle w:val="Normal"/>
        <w:autoSpaceDE w:val="false"/>
        <w:ind w:left="4248" w:right="0" w:hanging="0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18"/>
          <w:szCs w:val="18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en-US" w:bidi="en-US"/>
        </w:rPr>
        <w:t>…………………</w:t>
      </w: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en-US" w:bidi="en-US"/>
        </w:rPr>
        <w:t>......………</w:t>
      </w:r>
      <w:r>
        <w:rPr>
          <w:rFonts w:eastAsia="Arial" w:cs="Arial" w:ascii="Arial" w:hAnsi="Arial"/>
          <w:color w:val="auto"/>
          <w:kern w:val="2"/>
          <w:sz w:val="16"/>
          <w:szCs w:val="18"/>
          <w:lang w:val="pl-PL" w:eastAsia="en-US" w:bidi="en-US"/>
        </w:rPr>
        <w:t xml:space="preserve">                                                                                                     …………………… dnia ………....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kern w:val="2"/>
          <w:sz w:val="16"/>
          <w:szCs w:val="18"/>
          <w:lang w:val="pl-PL" w:eastAsia="en-US" w:bidi="en-US"/>
        </w:rPr>
        <w:t xml:space="preserve">         </w:t>
      </w:r>
      <w:r>
        <w:rPr>
          <w:rFonts w:eastAsia="Arial" w:cs="Arial" w:ascii="Arial" w:hAnsi="Arial"/>
          <w:color w:val="auto"/>
          <w:kern w:val="2"/>
          <w:sz w:val="16"/>
          <w:szCs w:val="18"/>
          <w:lang w:val="pl-PL" w:eastAsia="en-US" w:bidi="en-US"/>
        </w:rPr>
        <w:t>(pieczęć jednostki)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000000"/>
          <w:kern w:val="2"/>
          <w:sz w:val="28"/>
          <w:szCs w:val="24"/>
          <w:lang w:val="pl-PL" w:eastAsia="en-US" w:bidi="en-US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sz w:val="28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4"/>
          <w:lang w:val="pl-PL" w:eastAsia="en-US" w:bidi="en-US"/>
        </w:rPr>
        <w:t>ZLECENIE – PROTOKÓŁ ZDAWCZO-ODBIORCZY NR ............./ 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en-US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en-US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przemieszczonego z **  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przez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 ( umowa  l.dz. .................... z dnia ................................................ )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do ** 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.( umowa l.dz. ...................... z dnia ................................................)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Pojazd zabezpieczono do sprawy : L.dz. .............................. 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RSD .......................  ...... DS - 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do dyspozycji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Opis pojazd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... kołpaki .................. lusterka .......................... lewarek ............... gaśnica ................. akumulator .................. koło zapasowe ........... kanister 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antena ................. pasy bezp. ............trójkąt ostrzegawczy ................apteczka ........wycieraczki ….................. oświetlenie dodatkowe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radio / magnetofon  ........................... typ / marka .................................... głośniki 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inne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color w:val="000000"/>
          <w:sz w:val="22"/>
          <w:lang w:eastAsia="en-US" w:bidi="en-US"/>
        </w:rPr>
        <w:t>2.</w:t>
      </w:r>
      <w:r>
        <w:rPr>
          <w:rFonts w:cs="Tahoma"/>
          <w:color w:val="000000"/>
          <w:sz w:val="22"/>
          <w:lang w:eastAsia="en-US" w:bidi="en-US"/>
        </w:rPr>
        <w:t xml:space="preserve"> Uszkodzenia ( miejsce, rodzaj -opisać)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3.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4.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 Stan ogumienia .................................................................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5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 Stan licznika 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6.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 Pojazd : zamknięty / nie zamknięty, sprawny / nie sprawny *  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7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 Uwagi 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 xml:space="preserve">8. 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Zleceniobiorcy wymienieni we wstępnej części Zlecenia potwierdzają przyjęcie w/w pojazdu                    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 nr ................... i oznakowanie metryczką.</w:t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6"/>
          <w:szCs w:val="24"/>
          <w:lang w:val="pl-PL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pl-PL" w:eastAsia="en-US" w:bidi="en-US"/>
        </w:rPr>
        <w:t>( stopień , imię , nazwisko, jednostka</w:t>
        <w:tab/>
        <w:t xml:space="preserve">                       ( imię, nazwisko, pieczęć podmiotu</w:t>
        <w:tab/>
        <w:t xml:space="preserve">              (pieczęć , imię i ,nazwisko osoby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kern w:val="2"/>
          <w:sz w:val="16"/>
          <w:szCs w:val="24"/>
          <w:lang w:val="pl-PL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pl-PL" w:eastAsia="en-US" w:bidi="en-US"/>
        </w:rPr>
        <w:t xml:space="preserve">policjanta  dokonującego  przekazania </w:t>
        <w:tab/>
        <w:t xml:space="preserve">                   wykonującego usługę przemieszczenia               upoważnionej do przyjęcia pojazdu)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kern w:val="2"/>
          <w:sz w:val="16"/>
          <w:szCs w:val="24"/>
          <w:lang w:val="pl-PL" w:eastAsia="en-US" w:bidi="en-US"/>
        </w:rPr>
        <w:t xml:space="preserve">               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pl-PL" w:eastAsia="en-US" w:bidi="en-US"/>
        </w:rPr>
        <w:t xml:space="preserve">pojazdu )                                                                                              pojazdu )                                                                  </w:t>
      </w:r>
    </w:p>
    <w:p>
      <w:pPr>
        <w:pStyle w:val="Normal"/>
        <w:autoSpaceDE w:val="false"/>
        <w:ind w:left="5683" w:right="0" w:hanging="5676"/>
        <w:jc w:val="both"/>
        <w:rPr>
          <w:rFonts w:ascii="Arial" w:hAnsi="Arial" w:eastAsia="Arial" w:cs="Arial"/>
          <w:i/>
          <w:i/>
          <w:iCs/>
          <w:color w:val="auto"/>
          <w:kern w:val="2"/>
          <w:sz w:val="16"/>
          <w:szCs w:val="18"/>
          <w:lang w:val="pl-PL" w:eastAsia="en-US" w:bidi="en-US"/>
        </w:rPr>
      </w:pPr>
      <w:r>
        <w:rPr>
          <w:rFonts w:eastAsia="Arial" w:cs="Arial" w:ascii="Arial" w:hAnsi="Arial"/>
          <w:i/>
          <w:iCs/>
          <w:color w:val="auto"/>
          <w:kern w:val="2"/>
          <w:sz w:val="16"/>
          <w:szCs w:val="18"/>
          <w:lang w:val="pl-PL" w:eastAsia="en-US" w:bidi="en-US"/>
        </w:rPr>
      </w:r>
    </w:p>
    <w:p>
      <w:pPr>
        <w:pStyle w:val="Normal"/>
        <w:autoSpaceDE w:val="false"/>
        <w:spacing w:before="0" w:after="120"/>
        <w:ind w:left="5683" w:right="0" w:hanging="5676"/>
        <w:jc w:val="both"/>
        <w:rPr/>
      </w:pPr>
      <w:r>
        <w:rPr>
          <w:rFonts w:eastAsia="Arial" w:cs="Arial"/>
          <w:color w:val="auto"/>
          <w:kern w:val="2"/>
          <w:sz w:val="16"/>
          <w:szCs w:val="18"/>
          <w:lang w:val="pl-PL" w:eastAsia="en-US" w:bidi="en-US"/>
        </w:rPr>
        <w:t xml:space="preserve">* niepotrzebne skreślić,                     ** - określić miejsce ( miejscowość, ulica , numer posesji itp. ) ,                         *** - wpisać ilość ( 0, 1,2, ... )    </w:t>
      </w:r>
      <w:r>
        <w:rPr>
          <w:rFonts w:eastAsia="Arial" w:cs="Arial" w:ascii="Arial" w:hAnsi="Arial"/>
          <w:color w:val="auto"/>
          <w:kern w:val="2"/>
          <w:sz w:val="16"/>
          <w:szCs w:val="18"/>
          <w:lang w:val="pl-PL" w:eastAsia="en-US" w:bidi="en-US"/>
        </w:rPr>
        <w:t xml:space="preserve">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0"/>
          <w:szCs w:val="18"/>
          <w:lang w:val="pl-PL" w:eastAsia="en-US" w:bidi="en-US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18"/>
          <w:lang w:val="pl-PL" w:eastAsia="en-US" w:bidi="en-US"/>
        </w:rPr>
        <w:t xml:space="preserve">Załącznik Nr 3 - do  umowy </w:t>
      </w:r>
    </w:p>
    <w:p>
      <w:pPr>
        <w:pStyle w:val="Normal"/>
        <w:autoSpaceDE w:val="false"/>
        <w:ind w:left="4248" w:right="0" w:hanging="0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18"/>
          <w:szCs w:val="18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en-US" w:bidi="en-US"/>
        </w:rPr>
        <w:t>………………</w:t>
      </w: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en-US" w:bidi="en-US"/>
        </w:rPr>
        <w:t>......…………</w:t>
      </w:r>
      <w:r>
        <w:rPr>
          <w:rFonts w:eastAsia="Arial" w:cs="Arial" w:ascii="Arial" w:hAnsi="Arial"/>
          <w:color w:val="auto"/>
          <w:kern w:val="2"/>
          <w:sz w:val="16"/>
          <w:szCs w:val="18"/>
          <w:lang w:val="pl-PL" w:eastAsia="en-US" w:bidi="en-US"/>
        </w:rPr>
        <w:t xml:space="preserve">                                                                                                     …………………… dnia ………....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kern w:val="2"/>
          <w:sz w:val="16"/>
          <w:szCs w:val="18"/>
          <w:lang w:val="pl-PL" w:eastAsia="en-US" w:bidi="en-US"/>
        </w:rPr>
        <w:t xml:space="preserve">         </w:t>
      </w:r>
      <w:r>
        <w:rPr>
          <w:rFonts w:eastAsia="Arial" w:cs="Arial" w:ascii="Arial" w:hAnsi="Arial"/>
          <w:color w:val="auto"/>
          <w:kern w:val="2"/>
          <w:sz w:val="16"/>
          <w:szCs w:val="18"/>
          <w:lang w:val="pl-PL" w:eastAsia="en-US" w:bidi="en-US"/>
        </w:rPr>
        <w:t>(pieczęć jednostki)</w:t>
      </w:r>
    </w:p>
    <w:p>
      <w:pPr>
        <w:pStyle w:val="Normal"/>
        <w:autoSpaceDE w:val="false"/>
        <w:ind w:left="6381" w:right="0" w:hanging="0"/>
        <w:rPr>
          <w:rFonts w:ascii="Arial" w:hAnsi="Arial" w:eastAsia="Arial" w:cs="Arial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en-US" w:bidi="en-US"/>
        </w:rPr>
        <w:t xml:space="preserve">L.dz.  …………..…../…………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en-US" w:bidi="en-US"/>
        </w:rPr>
        <w:t xml:space="preserve">RSD- ……………../………….                                                          </w:t>
      </w:r>
    </w:p>
    <w:p>
      <w:pPr>
        <w:pStyle w:val="Normal"/>
        <w:keepNext w:val="true"/>
        <w:autoSpaceDE w:val="false"/>
        <w:spacing w:before="240" w:after="60"/>
        <w:ind w:left="2127" w:right="0" w:firstLine="709"/>
        <w:rPr>
          <w:rFonts w:ascii="Arial" w:hAnsi="Arial" w:eastAsia="Arial" w:cs="Arial"/>
          <w:b/>
          <w:b/>
          <w:bCs/>
          <w:color w:val="auto"/>
          <w:kern w:val="2"/>
          <w:sz w:val="26"/>
          <w:szCs w:val="26"/>
          <w:lang w:val="pl-PL" w:eastAsia="en-US" w:bidi="en-US"/>
        </w:rPr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lang w:val="pl-PL" w:eastAsia="en-US" w:bidi="en-US"/>
        </w:rPr>
        <w:t>Z E Z W O L E N I E   NR –  ……..……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     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>Niniejszym zezwala się na wydanie z parkingu strzeżonego :  ……………...</w:t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>w   ……………………………………………… ul.……………………………………..………</w:t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           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pojazdu :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                              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 xml:space="preserve">marka ………………………………………………………….      </w:t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>numer rejestracyjny :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                             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 xml:space="preserve">numer nadwozia :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 xml:space="preserve">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>przekazanego na przechowanie w dniu  ……………../………. r.   zgodnie ze zleceniem o numerze jak wyżej .</w:t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>Upoważnionym do odbioru pojazdu jest ……………………………………….......…….…….….</w:t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>zam. …………………………………………………………………………………………………........……</w:t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>numer dowodu osobistego (prawa jazdy) : ……………………………….……….……………...........…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>Zezwolenie wydał: …………………………………………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auto"/>
          <w:kern w:val="2"/>
          <w:position w:val="6"/>
          <w:sz w:val="22"/>
          <w:szCs w:val="22"/>
          <w:lang w:val="pl-PL" w:eastAsia="en-US" w:bidi="en-US"/>
        </w:rPr>
        <w:t xml:space="preserve">                             </w:t>
      </w:r>
      <w:r>
        <w:rPr>
          <w:rFonts w:eastAsia="Arial" w:cs="Arial" w:ascii="Arial" w:hAnsi="Arial"/>
          <w:i/>
          <w:iCs/>
          <w:color w:val="auto"/>
          <w:kern w:val="2"/>
          <w:position w:val="3"/>
          <w:sz w:val="16"/>
          <w:szCs w:val="16"/>
          <w:lang w:val="pl-PL" w:eastAsia="en-US" w:bidi="en-US"/>
        </w:rPr>
        <w:t xml:space="preserve"> </w:t>
      </w:r>
      <w:r>
        <w:rPr>
          <w:rFonts w:eastAsia="Arial" w:cs="Arial" w:ascii="Arial" w:hAnsi="Arial"/>
          <w:i/>
          <w:iCs/>
          <w:color w:val="auto"/>
          <w:kern w:val="2"/>
          <w:position w:val="13"/>
          <w:sz w:val="16"/>
          <w:szCs w:val="16"/>
          <w:lang w:val="pl-PL" w:eastAsia="en-US" w:bidi="en-US"/>
        </w:rPr>
        <w:t>(stopień, imię, nazwisko, jednostka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        </w:t>
      </w:r>
    </w:p>
    <w:p>
      <w:pPr>
        <w:pStyle w:val="Normal"/>
        <w:tabs>
          <w:tab w:val="clear" w:pos="709"/>
          <w:tab w:val="left" w:pos="1950" w:leader="none"/>
          <w:tab w:val="left" w:pos="5630" w:leader="none"/>
        </w:tabs>
        <w:autoSpaceDE w:val="false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                                                            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ab/>
        <w:t xml:space="preserve">   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  <w:t>………………………….........……………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color w:val="auto"/>
          <w:kern w:val="2"/>
          <w:position w:val="6"/>
          <w:sz w:val="22"/>
          <w:szCs w:val="22"/>
          <w:lang w:val="pl-PL" w:eastAsia="en-US" w:bidi="en-U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color w:val="auto"/>
          <w:kern w:val="2"/>
          <w:position w:val="3"/>
          <w:sz w:val="16"/>
          <w:szCs w:val="16"/>
          <w:lang w:val="pl-PL" w:eastAsia="en-US" w:bidi="en-US"/>
        </w:rPr>
        <w:t>(podpis i pieczęć osoby upoważnionej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position w:val="4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position w:val="4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>Kwituję odbiór zezwolenia oraz oświadczam, że pouczono mnie o 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en-US" w:bidi="en-US"/>
        </w:rPr>
        <w:t xml:space="preserve">- skutkach nie odebrania pojazdu, w myśl przepisów zawartych w zawartych w ustawie z dnia 18 października 2006 roku - o likwidacji nie podjętych depozytów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en-US" w:bidi="en-US"/>
        </w:rPr>
        <w:t>-  ponoszeniu przeze mnie kosztów parkowania pojazdu od dnia otrzymania niniejszego zezwolenia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  <w:t xml:space="preserve">                                                                                                                                    ……………………………………………              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  <w:tab/>
        <w:tab/>
        <w:tab/>
        <w:tab/>
        <w:t xml:space="preserve">         </w:t>
        <w:tab/>
        <w:t xml:space="preserve">   </w:t>
      </w:r>
      <w:r>
        <w:rPr>
          <w:rFonts w:eastAsia="Arial" w:cs="Arial" w:ascii="Arial" w:hAnsi="Arial"/>
          <w:i/>
          <w:iCs/>
          <w:color w:val="auto"/>
          <w:kern w:val="2"/>
          <w:sz w:val="16"/>
          <w:szCs w:val="16"/>
          <w:lang w:val="pl-PL" w:eastAsia="en-US" w:bidi="en-US"/>
        </w:rPr>
        <w:t xml:space="preserve"> (podpis osoby odbierającej zezwolenie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  <w:t>………………………………………………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  <w:t xml:space="preserve">                     </w:t>
      </w:r>
      <w:r>
        <w:rPr>
          <w:rFonts w:eastAsia="Arial" w:cs="Arial" w:ascii="Arial" w:hAnsi="Arial"/>
          <w:i/>
          <w:iCs/>
          <w:color w:val="auto"/>
          <w:kern w:val="2"/>
          <w:sz w:val="16"/>
          <w:szCs w:val="16"/>
          <w:lang w:val="pl-PL" w:eastAsia="en-US" w:bidi="en-US"/>
        </w:rPr>
        <w:t xml:space="preserve">    </w:t>
      </w:r>
      <w:r>
        <w:rPr>
          <w:rFonts w:eastAsia="Arial" w:cs="Arial" w:ascii="Arial" w:hAnsi="Arial"/>
          <w:i/>
          <w:iCs/>
          <w:color w:val="auto"/>
          <w:kern w:val="2"/>
          <w:sz w:val="16"/>
          <w:szCs w:val="16"/>
          <w:lang w:val="pl-PL" w:eastAsia="en-US" w:bidi="en-US"/>
        </w:rPr>
        <w:t xml:space="preserve">(data)     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b/>
          <w:b/>
          <w:bCs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 w:ascii="Arial" w:hAnsi="Arial"/>
          <w:b/>
          <w:bCs/>
          <w:color w:val="auto"/>
          <w:kern w:val="2"/>
          <w:sz w:val="16"/>
          <w:szCs w:val="16"/>
          <w:lang w:val="pl-PL" w:eastAsia="en-US" w:bidi="en-US"/>
        </w:rPr>
        <w:t xml:space="preserve">Uwaga 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  <w:t>* wpisać nr pozycji  z Elektronicznej Ewidencji Zabezpieczonych Pojazdów ”PARKING”</w:t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rPr>
          <w:rFonts w:ascii="Arial" w:hAnsi="Arial" w:eastAsia="Arial" w:cs="Arial"/>
          <w:color w:val="auto"/>
          <w:kern w:val="2"/>
          <w:sz w:val="16"/>
          <w:szCs w:val="16"/>
          <w:lang w:val="pl-PL" w:eastAsia="en-US" w:bidi="en-US"/>
        </w:rPr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rPr>
          <w:rFonts w:ascii="Arial" w:hAnsi="Arial" w:eastAsia="Lucida Sans Unicode" w:cs="Tahoma"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Lucida Sans Unicode" w:cs="Tahoma" w:ascii="Arial" w:hAnsi="Arial"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Lucida Sans Unicode" w:cs="Tahoma"/>
          <w:color w:val="000000"/>
          <w:kern w:val="2"/>
          <w:sz w:val="16"/>
          <w:szCs w:val="16"/>
          <w:u w:val="single"/>
          <w:lang w:val="pl-PL" w:eastAsia="en-US" w:bidi="en-US"/>
        </w:rPr>
        <w:t>Wyk. w 3  egz.</w:t>
      </w:r>
      <w:r>
        <w:rPr>
          <w:rFonts w:eastAsia="Lucida Sans Unicode" w:cs="Tahoma"/>
          <w:color w:val="000000"/>
          <w:kern w:val="2"/>
          <w:sz w:val="20"/>
          <w:szCs w:val="20"/>
          <w:u w:val="single"/>
          <w:lang w:val="pl-PL" w:eastAsia="en-US" w:bidi="en-US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16"/>
          <w:szCs w:val="16"/>
          <w:lang w:val="pl-PL" w:eastAsia="en-US" w:bidi="en-US"/>
        </w:rPr>
        <w:t xml:space="preserve">1 oryginał – odbierający zezwolenie,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16"/>
          <w:szCs w:val="16"/>
          <w:lang w:val="pl-PL" w:eastAsia="en-US" w:bidi="en-US"/>
        </w:rPr>
        <w:t xml:space="preserve">2 kopie  –  jednostka Policji (akta główne i kontrolne)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</w:r>
    </w:p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en-US" w:bidi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ind w:left="1811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1:00Z</dcterms:created>
  <dc:creator>Agnieszka</dc:creator>
  <dc:description/>
  <dc:language>en-US</dc:language>
  <cp:lastModifiedBy>Renata Tomczyk</cp:lastModifiedBy>
  <cp:lastPrinted>2011-11-15T13:59:00Z</cp:lastPrinted>
  <dcterms:modified xsi:type="dcterms:W3CDTF">2011-12-15T06:59:16Z</dcterms:modified>
  <cp:revision>5</cp:revision>
  <dc:subject/>
  <dc:title>Załącznik nr 4 do SIWZ</dc:title>
</cp:coreProperties>
</file>