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510-23/4697/2011</w:t>
        <w:tab/>
        <w:tab/>
        <w:tab/>
        <w:tab/>
        <w:tab/>
        <w:tab/>
        <w:tab/>
        <w:t>Katowice, dn. 15.12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ind w:left="637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18"/>
          <w:szCs w:val="18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18"/>
          <w:szCs w:val="18"/>
        </w:rPr>
        <w:t>„Modernizacja instalacji ogrzewania budynków bazy magazynowej B1 (budynki nr 22, 23, 24) na terenie OPP KWP w Katowicach przy ul. Koszarowej 17”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10 złożoną przez:</w:t>
        <w:tab/>
        <w:t>ZPHU Józef Mrzyk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3-230 Goczałkowice – Zdrój, ul. Borowinowa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247 672,60 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17 ofe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Usługowo – Handlowe TORANA Spółka z ograniczoną odpowiedzialności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04-333 Warszawa, ul. Serocka 28 lok. 8                                       </w:t>
      </w:r>
      <w:r>
        <w:rPr>
          <w:b/>
          <w:bCs/>
          <w:sz w:val="20"/>
          <w:szCs w:val="20"/>
        </w:rPr>
        <w:t>cena ofertowa – 479 621,33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b/>
          <w:bCs/>
          <w:sz w:val="20"/>
          <w:szCs w:val="20"/>
        </w:rPr>
        <w:t xml:space="preserve">Oferta 002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KBI Technika Grzewcza i Wentylacyj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30-147 Kraków, ul. Na Błonie 3c nr 58                                   </w:t>
      </w:r>
      <w:r>
        <w:rPr>
          <w:b/>
          <w:bCs/>
          <w:sz w:val="20"/>
          <w:szCs w:val="20"/>
        </w:rPr>
        <w:t xml:space="preserve">     cena ofertowa – 344 730,0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t Spółka z ograniczoną odpowiedzialnością Spółka komandytowo – akcyjna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7-200 Głogów, ul. Portowa 1                                                 </w:t>
      </w:r>
      <w:r>
        <w:rPr>
          <w:b/>
          <w:bCs/>
          <w:sz w:val="20"/>
          <w:szCs w:val="20"/>
        </w:rPr>
        <w:t xml:space="preserve">     cena ofertowa – 551 704,75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PPHU INSTAL – GREŃ Józef Gre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3-436 Górki Wielkie, ul. Krząszcza 22                                 </w:t>
      </w:r>
      <w:r>
        <w:rPr>
          <w:b/>
          <w:bCs/>
          <w:sz w:val="20"/>
          <w:szCs w:val="20"/>
        </w:rPr>
        <w:t xml:space="preserve">      cena ofertowa – 290 430,01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PPUH „Instal – Rogra” Roman Szafarc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3-400 Cieszyn, Stary Targ 3                                                    </w:t>
      </w:r>
      <w:r>
        <w:rPr>
          <w:b/>
          <w:bCs/>
          <w:sz w:val="20"/>
          <w:szCs w:val="20"/>
        </w:rPr>
        <w:t xml:space="preserve">    cena ofertowa – 307 272,59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iębiorstwo Wielobranżowej PIBEX Sp. J. Jadwiga Chybowska i Bernard Szołtysi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4-100 Gliwice, ul. Kozielska 168                                               </w:t>
      </w:r>
      <w:r>
        <w:rPr>
          <w:b/>
          <w:bCs/>
          <w:sz w:val="20"/>
          <w:szCs w:val="20"/>
        </w:rPr>
        <w:t xml:space="preserve"> cena ofertowa – 292 523,68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F.H.U. Hydromar Sławomir Wojtanow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33-163 Rzepiennik Strzyżewski 35                                              </w:t>
      </w:r>
      <w:r>
        <w:rPr>
          <w:b/>
          <w:bCs/>
          <w:sz w:val="20"/>
          <w:szCs w:val="20"/>
        </w:rPr>
        <w:t xml:space="preserve"> cena ofertowa – 257 980,58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 Instalatorstwa Sanitarnego, Gazowego i C.O. Zdzisław Młynar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4-119 Gliwice, ul. Ks. Antoniego Korczyka 6A                        </w:t>
      </w:r>
      <w:r>
        <w:rPr>
          <w:b/>
          <w:bCs/>
          <w:sz w:val="20"/>
          <w:szCs w:val="20"/>
        </w:rPr>
        <w:t xml:space="preserve"> cena ofertowa – 280 313,21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INFOPOL Rafał Szczerb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1-909 Bytom, ul. Fabryczna 10                                               </w:t>
      </w:r>
      <w:r>
        <w:rPr>
          <w:b/>
          <w:bCs/>
          <w:sz w:val="20"/>
          <w:szCs w:val="20"/>
        </w:rPr>
        <w:t xml:space="preserve">    cena ofertowa – 403 964,72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PHU Józef Mr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3-230 Goczałkowice – Zdrój, ul. Borowinowa 25                 </w:t>
      </w:r>
      <w:r>
        <w:rPr>
          <w:b/>
          <w:bCs/>
          <w:sz w:val="20"/>
          <w:szCs w:val="20"/>
        </w:rPr>
        <w:t xml:space="preserve">     cena ofertowa – 247 672,60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.Z. - Sanit” Dorota Kubica Mirosław Kubica Spółka Jaw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1-804 Zabrze, ul. Kruczka 10                                                  </w:t>
      </w:r>
      <w:r>
        <w:rPr>
          <w:b/>
          <w:bCs/>
          <w:sz w:val="20"/>
          <w:szCs w:val="20"/>
        </w:rPr>
        <w:t xml:space="preserve">    cena ofertowa – 260 102,97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ONEKS” Dariusz Bandura, Sylwia Bandura Spółka Cywil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1-943 Piekary Śląskie, ul. Gen. Leopolda Okulickiego 4/1/7        </w:t>
      </w:r>
      <w:r>
        <w:rPr>
          <w:b/>
          <w:bCs/>
          <w:sz w:val="20"/>
          <w:szCs w:val="20"/>
        </w:rPr>
        <w:t xml:space="preserve"> cena ofertowa – 261 565,53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P.H.U. Sanit – Gaz Marek Głęboc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2-200 Częstochowa, ul. Dąbkowskiego 32                                    </w:t>
      </w:r>
      <w:r>
        <w:rPr>
          <w:b/>
          <w:bCs/>
          <w:sz w:val="20"/>
          <w:szCs w:val="20"/>
        </w:rPr>
        <w:t xml:space="preserve"> cena ofertowa – 252 144,47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 Instalacyjno – Budowlany Damian Nowa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3-100 Tychy, ul. Piwna 17                                                            </w:t>
      </w:r>
      <w:r>
        <w:rPr>
          <w:b/>
          <w:bCs/>
          <w:sz w:val="20"/>
          <w:szCs w:val="20"/>
        </w:rPr>
        <w:t xml:space="preserve">  cena ofertowa – 275 249,65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Budowlane „DERMEX” Spółka z o.o.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32-660 Chełmek, Plac Kilińskiego 1                                                </w:t>
      </w:r>
      <w:r>
        <w:rPr>
          <w:b/>
          <w:bCs/>
          <w:sz w:val="20"/>
          <w:szCs w:val="20"/>
        </w:rPr>
        <w:t>cena ofertowa – 261 881,42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ANITAS” Dominik Wojta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3-262 Kobielice, ul. Pszczyńska 159                                 </w:t>
      </w:r>
      <w:r>
        <w:rPr>
          <w:b/>
          <w:bCs/>
          <w:sz w:val="20"/>
          <w:szCs w:val="20"/>
        </w:rPr>
        <w:t xml:space="preserve">             cena ofertowa – 368 072,42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 Usługowo – Handlowy „HYDROTERM” Krzysztof Rylow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20"/>
          <w:szCs w:val="20"/>
        </w:rPr>
        <w:t xml:space="preserve">41-700 Ruda Śląska, ul. Kokotek 37                                               </w:t>
      </w:r>
      <w:r>
        <w:rPr>
          <w:b/>
          <w:bCs/>
          <w:sz w:val="20"/>
          <w:szCs w:val="20"/>
        </w:rPr>
        <w:t xml:space="preserve"> cena ofertowa – 259 608,82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002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BI Technika Grzewcza i Wentylacyj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-147 Kraków, ul. Na Błonie 3c nr 58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cena ofertowa – 344 730,00 złotych brutto          71,85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rt Spółka z ograniczoną odpowiedzialnością Spółka komandytowo – akcyjna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7-200 Głogów, ul. Portowa 1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cena ofertowa – 551 704,75 złotych brutto          44,89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HU INSTAL – GREŃ Józef Gre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-436 Górki Wielkie, ul. Krząszcza 22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cena ofertowa – 290 430,01 złotych brutto           85,28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UH „Instal – Rogra” Roman Szafarc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-400 Cieszyn, Stary Targ 3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cena ofertowa – 307 272,59 złotych brutto             80,60 pkt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HU Józef Mrzy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-230 Goczałkowice – Zdrój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Borowinowa 25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cena ofertowa – 247 672,60 złotych brutto            100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iębiorstwo Budowlane „DERMEX” Spółka z o.o.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2-660 Chełmek, Plac Kilińskiego 1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owa – 261 881,42 złotych brutto             94,57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ANITAS” Dominik Wojta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-262 Kobielice, ul. Pszczyńska 159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ena ofertowa – 368 072,42 złotych brutto              67,29 pk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Usługowo – Handlowy „HYDROTERM” Krzysztof Rylow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-700 Ruda Śląska, ul. Kokotek 37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ena ofertowa – 259 608,82 złotych brutto               95,40 pkt.</w:t>
      </w:r>
    </w:p>
    <w:p>
      <w:pPr>
        <w:pStyle w:val="Normal"/>
        <w:ind w:left="0" w:right="0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14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z wykazem złożonych ofert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faxem i pocztą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12-15T08:23:00Z</cp:lastPrinted>
  <dcterms:modified xsi:type="dcterms:W3CDTF">2011-07-12T08:54:00Z</dcterms:modified>
  <cp:revision>7</cp:revision>
  <dc:subject/>
  <dc:title>ZP-2380-521-232/            /2008</dc:title>
</cp:coreProperties>
</file>